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市场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相关各种因素进行具体调查、研究、分析，评估项目可行性、效果效益程度，提出建设性意见建议对策等，为铝型材行业投资决策者和主管机关审批的研究性报告。以阐述对铝型材行业的理论认识为主要内容，重在研究铝型材行业本质及规律性认识的研究。铝型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最后提出研究者对铝型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型材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铝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铝加工材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铝型材概念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铝型材行业产业链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型材行业数据来源说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铝型材行业统计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铝型材行业数据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铝型材原材料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铝土矿资源供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土矿供给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土矿消费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土矿进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氧化铝市场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供给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需求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铝价格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解铝市场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需求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铝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再生铝市场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铝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铝消费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铝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铝型材上游行业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铝型材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相关政策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重大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对华铝型材“双反”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出口退税率调整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工业“十二五”发展规划解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型材行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景气程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形势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变化对本行业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铝型材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及对行业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节能减排政策对行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节能减排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能耗行业成政策调控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型材企业能耗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减排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铝型材行业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专利申请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技术活跃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铝型材生产及消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铝型材生产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铝型材消费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铝型材消费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铝型材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铝型材行业发展总体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铝型材行业发展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铝型材行业总体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行业经营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型材行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型材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型材行业发展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铝型材行业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铝型材行业供给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行业产量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产量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行业产量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行业产值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产值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行业产值地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铝型材行业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行业销售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销售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销售产值地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型材行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型材销售收入地区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铝型材行业供需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铝型材行业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铝型材行业进出口综合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铝型材行业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铝型材行业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市场竞争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铝型材行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铝型材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加拿大铝业集团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铝型材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铝公司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德鲁公司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铝型材行业五力竞争模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新产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细分市场需求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铝型材需求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铝型材消费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铝型材消费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铝型材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铝型材产量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铝型材消费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筑铝型材需求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总体景气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新开工面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销售面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业对铝型材的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对铝型材的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发展对铝型材的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规划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对节能型铝型材门窗的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筑铝型材市场需求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铝型材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铝型材生产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铝型材消费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铝型材细分领域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行业铝型材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及其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车辆发展现状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车辆铝型材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车辆铝型材生产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车辆铝型材需求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铝型材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景气度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业铝型材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铝型材市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铝型材市场利润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用铝型材市场需求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行业铝型材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设备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电设备行业铝型材需求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设备行业铝型材需求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电器行业铝型材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行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铝型材需求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行业铝型材需求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电器行业铝型材需求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装箱制造行业铝型材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制造行业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制造行业铝型材应用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制造行业铝型材技术要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制造行业铝型材需求规模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铝型材市场需求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领先企业经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铝型材企业总体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铝型材领先企业经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忠旺控股有限公司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兴发铝业控股有限公司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苏州罗普斯金铝业股份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亚太轻合金科技股份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创新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吉林利源精制股份有限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创新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南山铝业股份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肇庆亚洲铝厂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东坚美铝型材厂（集团）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广东凤铝铝业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伟业铝厂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东华昌铝厂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浙江栋梁新材股份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丛林集团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福建省南平铝业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广东新合铝业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长沙新振升集团有限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东银一百创新铝业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福建省闽发铝业股份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及内部组织架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东豪美铝业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台山市金桥铝型材厂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佛山市南海华豪铝型材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广亚铝业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佛山澳美铝业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湖南经阁投资控股集团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江苏海达科技集团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江苏福尔泰铜铝集团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佛山市广源铝业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广东高登铝业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铝型材行业发展前景与投资建议</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铝型材行业发展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铝型材行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铝型材行业驱动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铝型材行业不利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铝型材行业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铝型材行业投资特性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铝型材行业投资机会及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铝型材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铝型材行业投资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铝型材行业投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铝产业链各行业主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铝加工材下游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铝加工材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铝型材产业链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铝土矿储量规模（单位：矿石亿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铝土矿产量规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铝土矿进口规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铝土矿主要进口国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氧化铝产能、产量情况（单位：万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氧化铝需求规模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氧化铝价格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解铝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解铝消费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再生铝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铝型材行业相关政策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铝型材出口退税率调整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铝型材技术相关专利申请数量变化图（单位：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铝型材技术相关专利公开数量变化图（单位：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铝型材技术相关专利前十申请人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铝型材技术相关专利前十申请人研发能力比较（单位：年，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我国铝型材行业相关专利分布领域（前十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铝型材行业</w:t>
            </w:r>
            <w:r>
              <w:rPr>
                <w:rFonts w:cs="Arial" w:ascii="Arial" w:hAnsi="Arial"/>
                <w:color w:val="000000"/>
                <w:szCs w:val="21"/>
              </w:rPr>
              <w:t>IPC</w:t>
            </w:r>
            <w:r>
              <w:rPr>
                <w:rFonts w:ascii="Arial" w:hAnsi="Arial" w:cs="Arial"/>
                <w:color w:val="000000"/>
                <w:szCs w:val="21"/>
              </w:rPr>
              <w:t>大类说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铝型材主要</w:t>
            </w:r>
            <w:r>
              <w:rPr>
                <w:rFonts w:cs="Arial" w:ascii="Arial" w:hAnsi="Arial"/>
                <w:color w:val="000000"/>
                <w:szCs w:val="21"/>
              </w:rPr>
              <w:t>IPC</w:t>
            </w:r>
            <w:r>
              <w:rPr>
                <w:rFonts w:ascii="Arial" w:hAnsi="Arial" w:cs="Arial"/>
                <w:color w:val="000000"/>
                <w:szCs w:val="21"/>
              </w:rPr>
              <w:t>技术申报趋势分析（前</w:t>
            </w:r>
            <w:r>
              <w:rPr>
                <w:rFonts w:cs="Arial" w:ascii="Arial" w:hAnsi="Arial"/>
                <w:color w:val="000000"/>
                <w:szCs w:val="21"/>
              </w:rPr>
              <w:t>10IPC</w:t>
            </w:r>
            <w:r>
              <w:rPr>
                <w:rFonts w:ascii="Arial" w:hAnsi="Arial" w:cs="Arial"/>
                <w:color w:val="000000"/>
                <w:szCs w:val="21"/>
              </w:rPr>
              <w:t>大类）（单位：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铝型材产量规模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铝型材消费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铝型材消费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铝型材行业经营效益分析（单位：人，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铝型材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铝型材行业运营能力分析（单位：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铝型材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铝型材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铝型材产量变化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铝型材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铝型材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型材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铝型材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型材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铝型材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型材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铝型材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铝型材行业进出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铝型材行业月度主要出口产品结构表（单位：吨，万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型材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铝型材行业月度主要进口产品结构表（单位：吨，万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型材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铝公司主要经营指标情况（单位：百万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铝公司在华生产基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德鲁公司主要经济指标分析（单位：十万挪威克朗，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德鲁公司销售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铝型材行业内部竞争格局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铝型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美市场铝型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铝型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建筑铝型材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建筑铝型材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房地产开发景气指数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地产开发投资累计完成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农村居民家庭人均消费性支出统计表（单位：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建国以来我国居民消费经历的三次升级转型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十二五”期间绿色建筑对节能铝型材门窗的需求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铝型材门窗占建安成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工业铝型材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工业铝型材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重点城市城市轨道交通发展规划（单位：公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市轨道交通车辆保有量及每公里车辆数量（单位：辆，辆</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国内城轨新增车辆市场规模测算（单位：公里，辆，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国内城轨车辆市场规模测算（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高速重载铁路交通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轨道交通铝型材需求预测（单位：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制造行业景气度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铝型材在汽车制造中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电设备行业铝型材需求规模（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制造行业工业总产值走势（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器件制造行业销售收入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忠旺控股有限公司基本信息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忠旺控股有限公司铝型材产品产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忠旺控股有限公司销售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忠旺控股有限公司主要经济指标分析（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忠旺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忠旺控股有限公司运营能力分析（单位：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忠旺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忠旺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忠旺控股有限公司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发铝业控股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兴发铝业控股有限公司主要经济指标分析（单位：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兴发铝业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兴发铝业控股有限公司运营能力分析（单位：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兴发铝业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兴发铝业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兴发铝业控股有限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苏州罗普斯金铝业股份有限公司基本信息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苏州罗普斯金铝业股份有限公司业务能力简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苏州罗普斯金铝业股份有限公司组织架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苏州罗普斯金铝业股份有限公司生产销售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罗普斯金铝业股份有限公司主要经济指标分析（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罗普斯金铝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罗普斯金铝业股份有限公司运营能力分析（单位：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罗普斯金铝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苏州罗普斯金铝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苏州罗普斯金铝业股份有限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亚太轻合金科技股份有限公司基本信息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亚太轻合金科技股份有限公司业务能力简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亚太轻合金科技股份有限公司生产流程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亚太轻合金科技股份有限公司产品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亚太轻合金科技股份有限公司生产销售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太轻合金科技股份有限公司研发投入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太轻合金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亚太轻合金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太轻合金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太轻合金科技股份有限公司运营能力分析（单位：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太轻合金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亚太轻合金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4:26:00Z</dcterms:modified>
  <cp:revision>190</cp:revision>
  <dc:subject/>
  <dc:title/>
</cp:coreProperties>
</file>