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矿安全设备行业市场前瞻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煤矿安全设备行业长期跟踪监测，分析煤矿安全设备行业需求、供给、经营特性、获取能力、产业链和价值链等多方面的内容，整合行业、市场、企业、用户等多层面数据和信息资源，为客户提供深度的煤矿安全设备行业研究报告，以专业的研究方法帮助客户深入的了解煤矿安全设备行业，发现投资价值和投资机会，规避经营风险，提高管理和运营能力。煤矿安全设备行业报告是从事煤矿安全设备行业投资之前，对煤矿安全设备行业相关各种因素进行具体调查、研究、分析，评估项目可行性、效果效益程度，提出建设性意见建议对策等，为煤矿安全设备行业投资决策者和主管机关审批的研究性报告。以阐述对煤矿安全设备行业的理论认识为主要内容，重在研究煤矿安全设备行业本质及规律性认识的研究。煤矿安全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矿安全设备专业研究单位等公布和提供的大量资料。对我国煤矿安全设备的行业现状、市场各类经营指标的情况、重点企业状况、区域市场发展情况等内容进行详细的阐述和深入的分析，着重对煤矿安全设备业务的发展进行详尽深入的分析，并根据煤矿安全设备行业的政策经济发展环境对煤矿安全设备行业潜在的风险和防范建议进行分析。最后提出研究者对煤矿安全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煤矿安全设备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煤矿安全设备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煤矿安全设备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煤矿安全设备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相关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矿井下安全避险“六大系统”建设完善基本要求及检查验收暂行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加强煤矿顶板安全管理工作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于加强小煤矿安全基础管理的指导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结构调整指导目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务院关于促进煤炭工业健康发展的若干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务院关于进一步加强企业安全生产工作的通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煤矿安全设备行业发展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煤矿安全设备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煤矿安全设备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煤矿安全设备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主要国家煤矿安全设备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南非煤矿安全设备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煤矿安全设备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澳大利亚煤矿安全设备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主要煤矿安全设备生产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斯特塔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威利朗沃国际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法国奥德姆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全球煤矿安全设备行业发展趋势及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煤矿安全设备行业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煤炭资源市场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煤炭资源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煤炭资源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煤炭资源储量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煤炭资源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煤炭资源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煤炭资源分布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煤炭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煤炭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煤炭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煤炭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煤炭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煤炭行业盈利情况</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煤炭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煤炭行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煤矿安全事故现状及原因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煤矿安全事故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矿安全事故总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矿安全事故死亡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矿安全事故地区分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煤矿安全事故原因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矿安全管理滞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理体制不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矿企业主体责任未落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矿安全设备落后</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煤矿安全设备行业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煤矿安全设备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煤矿安全设备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煤矿安全设备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煤矿安全避险系统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煤矿监测监控系统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煤矿监测监控系统现状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煤矿监测监控系统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系统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系统主要细分结构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煤矿监测监控系统存在的问题</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煤矿监测监控系统发展趋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煤矿人员定位系统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煤矿人员定位系统现状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煤矿人员定位系统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系统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系统功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统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系统工作原理</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煤矿人员定位系统存在的问题</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煤矿人员定位系统发展趋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煤矿压风自救系统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煤矿压风自救系统现状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煤矿压风自救系统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系统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气压缩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式永久性自有装备市场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煤矿压风自救系统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煤矿紧急避险系统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煤矿紧急避险系统现状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煤矿紧急避险系统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救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救生舱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避难硐室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煤矿紧急避险系统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煤矿供水施救系统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煤矿供水施救系统现状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煤矿供水施救系统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储水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水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水管道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煤矿供水施救系统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煤矿通信联络系统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煤矿通信联络系统现状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煤矿通信联络系统特点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煤矿通信联络系统分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矿用调度通信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矿井广播通信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矿井移动通信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矿井救灾通信系统分析</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煤矿通信联络系统应用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煤矿安全检测设备发展现状与前景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煤矿安全检测技术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煤矿安全检测技术现状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煤矿安全检测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煤矿用传感器发展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煤矿用传感器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煤矿用传感器主要细分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甲烷传感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速传感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压传感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温度传感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煤矿用传感器市场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煤矿用传感器需求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煤矿用报警器发展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煤矿用报警器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煤矿用报警器主要细分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声光报警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便携式甲烷检测报警仪市场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煤矿用报警器需求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煤矿用防（避）雷器发展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煤矿用防（避）雷器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煤矿用防（避）雷器性能及特点</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煤矿用防（避）雷器原理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煤矿用防（避）雷器需求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煤矿用瓦斯检测仪发展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煤矿用瓦斯检测仪现状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煤矿用瓦斯检测仪主要细分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学瓦斯检定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便携式甲烷检测仪市场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煤矿用瓦斯检测仪需求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煤矿顶板安全检测设系统发展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顶板安全检测系统现状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顶板安全检测系统市场容量</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顶板安全检测系统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顶板安全检测系统生产企业</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顶板安全检测系统需求现状及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煤矿安全防治设备发展现状与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我国煤矿粉尘防治设备发展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煤矿粉尘防治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层预湿注水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采煤机防尘技术</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便携式微电脑粉尘仪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便携式微电脑粉尘仪功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便携式微电脑粉尘仪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便携式微电脑粉尘仪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便携式微电脑粉尘仪需求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湿式旋流除尘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湿式旋流除尘器功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湿式旋流除尘器性价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湿式旋流除尘器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湿式旋流除尘器需求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矿用通风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矿用通风机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矿用通风机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矿用通风机需求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矿用喷雾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矿用喷雾器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矿用喷雾器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矿用喷雾器需求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煤矿火灾防治设备发展现状与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煤矿火灾防治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常规灭火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粉煤灰固化泡沫防灭火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相泡沫防灭火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稠化剂砂浆防灭火技术</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防回火装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回火装置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回火装置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回火装置需求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阻火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阻火器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阻火器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阻火器需求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灭火泵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灭火泵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灭火泵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灭火泵需求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压力式泡沫比例混合装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压力式泡沫比例混合装置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压力式泡沫比例混合装置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压力式泡沫比例混合装置需求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防冻防火呼吸阀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冻防火呼吸阀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冻防火呼吸阀主要生气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冻防火呼吸阀需求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煤矿瓦斯防治设备发展现状与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煤矿瓦斯防治技术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瓦斯自动引排系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瓦斯自动引排系统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瓦斯自动引排系统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瓦斯自动引排系统技术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瓦斯自动引排系统需求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瓦斯封孔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瓦斯封孔器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瓦斯封孔器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瓦斯封孔器需求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煤矿辅助运输安全防治设备发展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矿井辅助运输设备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矿井辅助运输设备主要细分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卡轨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轨吊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无轨胶轮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齿轨机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胶套轮机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蓄电池机车市场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矿井辅助运输设备需求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其他煤矿安全防治设备发展现状与前景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防坠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坠器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坠器工作原理与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坠器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防坠器需求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罐笼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罐笼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罐笼分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罐笼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罐笼需求现状及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煤矿安全设备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煤矿安全设备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煤矿安全设备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煤矿安全设备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煤矿安全设备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煤矿安全设备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荣信电力电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天地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山东省尤洛卡自动化装备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川省徐氏煤矿设备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煤炭科学研究总院重庆分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徐州煤矿安全设备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徐州赛夫特矿山安全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济宁华光矿山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阳泉电子工程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北京中煤安泰机电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镇江安达机械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北京凌天世纪自动化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泰安市国华科技机电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天津中煤电子信息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楠江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北京康斯培克环保系统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西安煤矿安全仪器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徐州江煤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重庆科安电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沈阳三环矿山安全装备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湖南煤矿安全装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深圳市翌日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陕西斯达煤矿安全装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河南中煤电气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重庆恒海煤矿安全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6 </w:t>
            </w:r>
            <w:r>
              <w:rPr>
                <w:rFonts w:ascii="Arial" w:hAnsi="Arial" w:cs="Arial"/>
                <w:color w:val="000000"/>
                <w:szCs w:val="21"/>
              </w:rPr>
              <w:t>山东国泰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7 </w:t>
            </w:r>
            <w:r>
              <w:rPr>
                <w:rFonts w:ascii="Arial" w:hAnsi="Arial" w:cs="Arial"/>
                <w:color w:val="000000"/>
                <w:szCs w:val="21"/>
              </w:rPr>
              <w:t>泰安市华纳机电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8 </w:t>
            </w:r>
            <w:r>
              <w:rPr>
                <w:rFonts w:ascii="Arial" w:hAnsi="Arial" w:cs="Arial"/>
                <w:color w:val="000000"/>
                <w:szCs w:val="21"/>
              </w:rPr>
              <w:t>北京天大天科科技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9 </w:t>
            </w:r>
            <w:r>
              <w:rPr>
                <w:rFonts w:ascii="Arial" w:hAnsi="Arial" w:cs="Arial"/>
                <w:color w:val="000000"/>
                <w:szCs w:val="21"/>
              </w:rPr>
              <w:t>中矿龙科能源科技（北京）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0 </w:t>
            </w:r>
            <w:r>
              <w:rPr>
                <w:rFonts w:ascii="Arial" w:hAnsi="Arial" w:cs="Arial"/>
                <w:color w:val="000000"/>
                <w:szCs w:val="21"/>
              </w:rPr>
              <w:t>河南腾欧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1 </w:t>
            </w:r>
            <w:r>
              <w:rPr>
                <w:rFonts w:ascii="Arial" w:hAnsi="Arial" w:cs="Arial"/>
                <w:color w:val="000000"/>
                <w:szCs w:val="21"/>
              </w:rPr>
              <w:t>徐州博安科技发展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2 </w:t>
            </w:r>
            <w:r>
              <w:rPr>
                <w:rFonts w:ascii="Arial" w:hAnsi="Arial" w:cs="Arial"/>
                <w:color w:val="000000"/>
                <w:szCs w:val="21"/>
              </w:rPr>
              <w:t>秦皇岛市天羽丰安全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煤矿安全设备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煤矿安全设备行业投资特性</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煤矿安全设备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煤矿安全设备行业融资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煤矿安全设备行业融资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有资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市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贷款</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煤矿安全设备行业融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煤炭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煤炭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煤炭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煤炭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煤炭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煤炭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煤炭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煤炭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煤炭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煤炭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煤炭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煤炭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煤炭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煤矿监测监控系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煤矿监测监控系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煤矿安全设备行业工业总产值、销售收入和利润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煤矿安全设备行业工业总产值（现价）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煤矿安全设备行业企业产品销售收入与利润总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荣信电力电子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荣信电力电子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荣信电力电子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荣信电力电子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荣信电力电子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荣信电力电子股份有限公司主营业务分行业、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荣信电力电子股份有限公司主营业务分地区情况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荣信电力电子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天地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天地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天地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天地科技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天地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天地科技股份有限公司主营业务分行业、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天地科技股份有限公司主营业务分地区情况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天地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东省尤洛卡自动化装备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东省尤洛卡自动化装备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东省尤洛卡自动化装备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东省尤洛卡自动化装备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山东省尤洛卡自动化装备股份有限公司主营业务分行业、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山东省尤洛卡自动化装备股份有限公司主营业务分地区情况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东省尤洛卡自动化装备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山东省尤洛卡自动化装备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四川省徐氏煤矿设备制造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四川省徐氏煤矿设备制造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四川省徐氏煤矿设备制造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四川省徐氏煤矿设备制造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四川省徐氏煤矿设备制造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四川省徐氏煤矿设备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煤炭科学研究总院重庆分院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煤炭科学研究总院重庆分院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煤炭科学研究总院重庆分院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煤炭科学研究总院重庆分院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煤炭科学研究总院重庆分院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煤炭科学研究总院重庆分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徐州煤矿安全设备制造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徐州煤矿安全设备制造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徐州煤矿安全设备制造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徐州煤矿安全设备制造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徐州煤矿安全设备制造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徐州煤矿安全设备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徐州赛夫特矿山安全设备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徐州赛夫特矿山安全设备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徐州赛夫特矿山安全设备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徐州赛夫特矿山安全设备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徐州赛夫特矿山安全设备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徐州赛夫特矿山安全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济宁华光矿山设备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济宁华光矿山设备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济宁华光矿山设备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济宁华光矿山设备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济宁华光矿山设备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济宁华光矿山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阳泉电子工程实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阳泉电子工程实业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阳泉电子工程实业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阳泉电子工程实业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阳泉电子工程实业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阳泉电子工程实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中煤安泰机电设备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中煤安泰机电设备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中煤安泰机电设备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中煤安泰机电设备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中煤安泰机电设备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北京中煤安泰机电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镇江安达机械有限责任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镇江安达机械有限责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镇江安达机械有限责任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镇江安达机械有限责任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镇江安达机械有限责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镇江安达机械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北京凌天世纪自动化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泰安市国华科技机电设备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泰安市国华科技机电设备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泰安市国华科技机电设备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泰安市国华科技机电设备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泰安市国华科技机电设备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泰安市国华科技机电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天津中煤电子信息工程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天津中煤电子信息工程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天津中煤电子信息工程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天津中煤电子信息工程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天津中煤电子信息工程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天津中煤电子信息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楠江集团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楠江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楠江集团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楠江集团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楠江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楠江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康斯培克环保系统设备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康斯培克环保系统设备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康斯培克环保系统设备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康斯培克环保系统设备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康斯培克环保系统设备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北京康斯培克环保系统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西安煤矿安全仪器厂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西安煤矿安全仪器厂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西安煤矿安全仪器厂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西安煤矿安全仪器厂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西安煤矿安全仪器厂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8T15:12:00Z</dcterms:modified>
  <cp:revision>191</cp:revision>
  <dc:subject/>
  <dc:title/>
</cp:coreProperties>
</file>