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原料药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现有医药企业</w:t>
            </w:r>
            <w:r>
              <w:rPr>
                <w:rFonts w:cs="Arial" w:ascii="Arial" w:hAnsi="Arial"/>
                <w:color w:val="000000"/>
                <w:szCs w:val="21"/>
              </w:rPr>
              <w:t>8700</w:t>
            </w:r>
            <w:r>
              <w:rPr>
                <w:rFonts w:ascii="Arial" w:hAnsi="Arial" w:cs="Arial"/>
                <w:color w:val="000000"/>
                <w:szCs w:val="21"/>
              </w:rPr>
              <w:t>多家，通过</w:t>
            </w:r>
            <w:r>
              <w:rPr>
                <w:rFonts w:cs="Arial" w:ascii="Arial" w:hAnsi="Arial"/>
                <w:color w:val="000000"/>
                <w:szCs w:val="21"/>
              </w:rPr>
              <w:t>GMP</w:t>
            </w:r>
            <w:r>
              <w:rPr>
                <w:rFonts w:ascii="Arial" w:hAnsi="Arial" w:cs="Arial"/>
                <w:color w:val="000000"/>
                <w:szCs w:val="21"/>
              </w:rPr>
              <w:t>的医药生产企业</w:t>
            </w:r>
            <w:r>
              <w:rPr>
                <w:rFonts w:cs="Arial" w:ascii="Arial" w:hAnsi="Arial"/>
                <w:color w:val="000000"/>
                <w:szCs w:val="21"/>
              </w:rPr>
              <w:t>6000</w:t>
            </w:r>
            <w:r>
              <w:rPr>
                <w:rFonts w:ascii="Arial" w:hAnsi="Arial" w:cs="Arial"/>
                <w:color w:val="000000"/>
                <w:szCs w:val="21"/>
              </w:rPr>
              <w:t>多家，在国家食品药品监督管理局注册的原料药生产企业共有</w:t>
            </w:r>
            <w:r>
              <w:rPr>
                <w:rFonts w:cs="Arial" w:ascii="Arial" w:hAnsi="Arial"/>
                <w:color w:val="000000"/>
                <w:szCs w:val="21"/>
              </w:rPr>
              <w:t>3000</w:t>
            </w:r>
            <w:r>
              <w:rPr>
                <w:rFonts w:ascii="Arial" w:hAnsi="Arial" w:cs="Arial"/>
                <w:color w:val="000000"/>
                <w:szCs w:val="21"/>
              </w:rPr>
              <w:t>多家，医药中间体的生产企业也占较大比例。</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8</w:t>
            </w:r>
            <w:r>
              <w:rPr>
                <w:rFonts w:ascii="Arial" w:hAnsi="Arial" w:cs="Arial"/>
                <w:color w:val="000000"/>
                <w:szCs w:val="21"/>
              </w:rPr>
              <w:t>年至今，我国原料药出口年均复合增长率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出口额达到</w:t>
            </w:r>
            <w:r>
              <w:rPr>
                <w:rFonts w:cs="Arial" w:ascii="Arial" w:hAnsi="Arial"/>
                <w:color w:val="000000"/>
                <w:szCs w:val="21"/>
              </w:rPr>
              <w:t>175.8</w:t>
            </w:r>
            <w:r>
              <w:rPr>
                <w:rFonts w:ascii="Arial" w:hAnsi="Arial" w:cs="Arial"/>
                <w:color w:val="000000"/>
                <w:szCs w:val="21"/>
              </w:rPr>
              <w:t>亿美元，同比增长</w:t>
            </w:r>
            <w:r>
              <w:rPr>
                <w:rFonts w:cs="Arial" w:ascii="Arial" w:hAnsi="Arial"/>
                <w:color w:val="000000"/>
                <w:szCs w:val="21"/>
              </w:rPr>
              <w:t>29.59%</w:t>
            </w:r>
            <w:r>
              <w:rPr>
                <w:rFonts w:ascii="Arial" w:hAnsi="Arial" w:cs="Arial"/>
                <w:color w:val="000000"/>
                <w:szCs w:val="21"/>
              </w:rPr>
              <w:t>。出口对原料药工业的拉动作用越来越明显和重要，直接促进了行业利润水平的提高，</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料药实现利润</w:t>
            </w:r>
            <w:r>
              <w:rPr>
                <w:rFonts w:cs="Arial" w:ascii="Arial" w:hAnsi="Arial"/>
                <w:color w:val="000000"/>
                <w:szCs w:val="21"/>
              </w:rPr>
              <w:t>155.9</w:t>
            </w:r>
            <w:r>
              <w:rPr>
                <w:rFonts w:ascii="Arial" w:hAnsi="Arial" w:cs="Arial"/>
                <w:color w:val="000000"/>
                <w:szCs w:val="21"/>
              </w:rPr>
              <w:t>亿元，增幅高达</w:t>
            </w:r>
            <w:r>
              <w:rPr>
                <w:rFonts w:cs="Arial" w:ascii="Arial" w:hAnsi="Arial"/>
                <w:color w:val="000000"/>
                <w:szCs w:val="21"/>
              </w:rPr>
              <w:t>49.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化学原料药行业研究报告中的化学原料药行业数据分析以权威的国家统计数据为基础，采用宏观和微观相结合的分析方式，利用科学的统计分析方法，在描述行业概貌的同时，对化学原料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原料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原料药行业研究单位等公布和提供的大量资料。报告对我国化学原料药行业的供需状况、发展现状、子行业发展变化等进行了分析，重点分析了国内外化学原料药行业的发展现状、如何面对行业的发展挑战、行业的发展建议、行业竞争力，以及行业的投资分析和趋势预测等等。报告还综合了化学原料药行业的整体发展动态，对行业在产品方面提供了参考建议和具体解决办法。报告对于化学原料药产品生产企业、经销商、行业管理部门以及拟进入该行业的投资者具有重要的参考价值，对于研究我国化学原料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学原料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方法与统计标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数据来源与统计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化学原料药行业研究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化学原料药行业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化学原料药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化学原料药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化学原料药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化学原料药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化学原料药行业政策解读</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化学原料药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化学原料药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城乡居民收入增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居民医疗保健支出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宏观经济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学原料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化学原料药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化学原料药行业产业链</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上下游产业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化学原料药行业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供需情况、竞争格局、价格走势、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药品制剂行业供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健品行业供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行业供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饲料行业供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妆品行业供求状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化学原料药行业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供需情况、竞争格局、价格走势、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市场供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市场供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行业供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用包装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学原料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化学原料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化学原料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化学原料药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化学原料药行业经济地位</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化学原料药行业经济指标</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化学原料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化学原料药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化学原料药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化学原料药行业偿债能力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化学原料药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化学原料药行业供求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化学原料药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化学原料药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化学原料药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化学原料药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国化学原料药行业供求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学原料药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化学原料药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化学原料药市场规模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化学原料药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化学原料药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际化学原料药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国际化学原料药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化学原料药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化学原料药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化学原料药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化学原料药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化学原料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化学原料药行业出口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化学原料药行业进口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化学原料药行业贸易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学原料药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企业发展简况、产品结构、研发现状、销售网络、经营情况、优劣势、投资兼并、最新发展动向等）</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化学原料药企业总体经营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维生素类原料药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制药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医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新和成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帝斯曼维生素（上海）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天新药业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杭州鑫富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湖北广济药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兄弟科技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抗生素类原料药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药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制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制药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海正药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天方药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罗欣药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山东鲁抗医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重庆福安药业（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宁夏启元药业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南阳普康药业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国药集团威奇达药业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浙江京新药业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其他大宗原料药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新华制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丘市鲁安药业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恩华药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天药药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仙琚制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苏联环药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联邦制药国际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山东寿光富康制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东港工贸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浙江海翔药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湖南尔康制药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特色原料药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海普瑞药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常山生化药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州千红生化制药股份有限公司经营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大国际医院集团西南合成制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华海药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华润赛科药业有限责任公司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宗原料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维生素类原料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1</w:t>
            </w:r>
            <w:r>
              <w:rPr>
                <w:rFonts w:ascii="Arial" w:hAnsi="Arial" w:cs="Arial"/>
                <w:color w:val="000000"/>
                <w:szCs w:val="21"/>
              </w:rPr>
              <w:t>、</w:t>
            </w:r>
            <w:r>
              <w:rPr>
                <w:rFonts w:cs="Arial" w:ascii="Arial" w:hAnsi="Arial"/>
                <w:color w:val="000000"/>
                <w:szCs w:val="21"/>
              </w:rPr>
              <w:t>B2</w:t>
            </w:r>
            <w:r>
              <w:rPr>
                <w:rFonts w:ascii="Arial" w:hAnsi="Arial" w:cs="Arial"/>
                <w:color w:val="000000"/>
                <w:szCs w:val="21"/>
              </w:rPr>
              <w:t>、</w:t>
            </w:r>
            <w:r>
              <w:rPr>
                <w:rFonts w:cs="Arial" w:ascii="Arial" w:hAnsi="Arial"/>
                <w:color w:val="000000"/>
                <w:szCs w:val="21"/>
              </w:rPr>
              <w:t>B5</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K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维生素类原料药种类与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生素类原料药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生素类原料药市场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维生素类原料药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生素类原料药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维生素类原料药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抗生素类原料药市场需求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抗生素类原料药市场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抗生素临床使用情况调研</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抗生素类原料药市场需求</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头孢类抗生素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头孢曲松钠、头孢噻肟钠、头孢氨卡、头孢拉定、头孢唑啉、头孢呋辛、头孢哌酮、</w:t>
            </w:r>
            <w:r>
              <w:rPr>
                <w:rFonts w:cs="Arial" w:ascii="Arial" w:hAnsi="Arial"/>
                <w:color w:val="000000"/>
                <w:szCs w:val="21"/>
              </w:rPr>
              <w:t>7-ACA</w:t>
            </w:r>
            <w:r>
              <w:rPr>
                <w:rFonts w:ascii="Arial" w:hAnsi="Arial" w:cs="Arial"/>
                <w:color w:val="000000"/>
                <w:szCs w:val="21"/>
              </w:rPr>
              <w:t>、</w:t>
            </w:r>
            <w:r>
              <w:rPr>
                <w:rFonts w:cs="Arial" w:ascii="Arial" w:hAnsi="Arial"/>
                <w:color w:val="000000"/>
                <w:szCs w:val="21"/>
              </w:rPr>
              <w:t>GCLE</w:t>
            </w:r>
            <w:r>
              <w:rPr>
                <w:rFonts w:ascii="Arial" w:hAnsi="Arial" w:cs="Arial"/>
                <w:color w:val="000000"/>
                <w:szCs w:val="21"/>
              </w:rPr>
              <w:t>等）</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青霉素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霉素、阿莫西林、</w:t>
            </w:r>
            <w:r>
              <w:rPr>
                <w:rFonts w:cs="Arial" w:ascii="Arial" w:hAnsi="Arial"/>
                <w:color w:val="000000"/>
                <w:szCs w:val="21"/>
              </w:rPr>
              <w:t>6APA</w:t>
            </w:r>
            <w:r>
              <w:rPr>
                <w:rFonts w:ascii="Arial" w:hAnsi="Arial" w:cs="Arial"/>
                <w:color w:val="000000"/>
                <w:szCs w:val="21"/>
              </w:rPr>
              <w:t>等）</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解热镇痛类药物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供给情况、竞争格局、价格走势、出口分析、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司匹林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扑热息痛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乃近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布洛芬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激素类原料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供给情况、竞争格局、价格走势、出口分析、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塞米松市场需求现状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氢化可的松市场需求现状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黄体酮市场需求现状与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氨基酸类原料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供给情况、竞争格局、价格走势、出口分析、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氨基酸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蛋氨酸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赖基酸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谷氨酸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苏氨酸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色氨酸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氨基酸市场应用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药用辅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供给情况、竞争格局、价格走势、出口分析、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用辅料概念与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药用辅料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药用辅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色原料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化学原料药专利到期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他汀类药物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他汀类药物基本特性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他汀类药物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他汀类药物市场供给规模</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他汀类药物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普利类药物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普利类药物基本特性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普利类药物主要生产企业</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普利类药物市场供给规模</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普利类药物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普利类药物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沙坦类药物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沙坦类药物基本特性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沙坦类药物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沙坦类药物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沙坦类药物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沙坦类药物专利到期情况</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沙坦类药物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沙坦类药物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肝素原料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肝素简介与产品种类</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肝素药物临床应用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肝素药物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肝素类药品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肝素制剂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肝素原料药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肝素原料药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我国肝素原料药供需平衡</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肝素原料药市场出口分析</w:t>
            </w:r>
          </w:p>
          <w:p>
            <w:pPr>
              <w:pStyle w:val="Normal"/>
              <w:spacing w:lineRule="atLeast" w:line="380"/>
              <w:rPr>
                <w:rFonts w:ascii="Arial" w:hAnsi="Arial" w:cs="Arial"/>
                <w:color w:val="000000"/>
                <w:szCs w:val="21"/>
              </w:rPr>
            </w:pPr>
            <w:r>
              <w:rPr>
                <w:rFonts w:cs="Arial" w:ascii="Arial" w:hAnsi="Arial"/>
                <w:color w:val="000000"/>
                <w:szCs w:val="21"/>
              </w:rPr>
              <w:t xml:space="preserve">7.5.10 </w:t>
            </w:r>
            <w:r>
              <w:rPr>
                <w:rFonts w:ascii="Arial" w:hAnsi="Arial" w:cs="Arial"/>
                <w:color w:val="000000"/>
                <w:szCs w:val="21"/>
              </w:rPr>
              <w:t>肝素质量监管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学原料药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化学原料药行业区域分布特征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行业区域集中度变化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山东省化学原料药行业现状与前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山东省化学原料药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山东省化学原料药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山东省化学原料药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山东省化学原料药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山东省化学原料药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山东省化学原料药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浙江省化学原料药行业现状与前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浙江省化学原料药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浙江省化学原料药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浙江省化学原料药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浙江省化学原料药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浙江省化学原料药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浙江省化学原料药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江苏省化学原料药行业现状与前景</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江苏省化学原料药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江苏省化学原料药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江苏省化学原料药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江苏省化学原料药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江苏省化学原料药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江苏省化学原料药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河北省化学原料药行业现状与前景</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河北省化学原料药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河北省化学原料药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河北省化学原料药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河北省化学原料药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河北省化学原料药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河北省化学原料药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河南省化学原料药行业现状与前景</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河南省化学原料药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河南省化学原料药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河南省化学原料药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河南省化学原料药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河南省化学原料药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河南省化学原料药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辽宁省化学原料药行业现状与前景</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辽宁省化学原料药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辽宁省化学原料药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辽宁省化学原料药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辽宁省化学原料药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辽宁省化学原料药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辽宁省化学原料药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湖北省化学原料药行业现状与前景</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湖北省化学原料药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湖北省化学原料药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湖北省化学原料药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湖北省化学原料药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湖北省化学原料药行业发展规划</w:t>
            </w:r>
          </w:p>
          <w:p>
            <w:pPr>
              <w:pStyle w:val="Normal"/>
              <w:spacing w:lineRule="atLeast" w:line="380"/>
              <w:rPr/>
            </w:pPr>
            <w:r>
              <w:rPr>
                <w:rFonts w:cs="Arial" w:ascii="Arial" w:hAnsi="Arial"/>
                <w:color w:val="000000"/>
                <w:szCs w:val="21"/>
              </w:rPr>
              <w:t xml:space="preserve">8.8.6 </w:t>
            </w:r>
            <w:r>
              <w:rPr>
                <w:rFonts w:ascii="Arial" w:hAnsi="Arial" w:cs="Arial"/>
                <w:color w:val="000000"/>
                <w:szCs w:val="21"/>
              </w:rPr>
              <w:t>湖北省化学原料药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川省化学原料药行业现状与前景</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川省化学原料药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川省化学原料药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川省化学原料药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川省化学原料药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川省化学原料药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川省化学原料药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江西省化学原料药行业现状与前景</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江西省化学原料药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江西省化学原料药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江西省化学原料药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江西省化学原料药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江西省化学原料药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化学原料药行业投资分析与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化学原料药行业投资风险与壁垒</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化学原料药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化学原料药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化学原料药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化学原料药行业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化学原料药行业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化学原料药行业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化学原料药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化学原料药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化学原料药行业投资建议</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国内原料药企业的制剂转型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国内原料药企业的制剂转型的必要性</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原料药企业的制剂转型的契机</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国际原料药企业转型案例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国内原料药企业具备转型条件</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国内原料药企业制剂转型升级之路</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制剂转型面临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化学药品原料药制造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化学原料药按照功效和用途的不同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化学原料药按照产品价值和产品特性的不同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化学原料药行业主管部门及主要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化学原料药行业监管体制</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化学原料药行业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化学原料药相关规划及影响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医药产业结构调整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我国发布的化学原料药产业项目限制指导目录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对化学原料药行业的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医药工业“十二五”规划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重大新药创制”专项规模发展目标及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乡居民收入水平（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城乡居民人均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宏观经济环境对化学原料药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化学原料药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上下游产业对化学原料药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化学药品制剂行业规模以上企业数量与从业人员数量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化学药品制剂行业资产负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化学药品制剂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化学药品制剂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大输液不同包装的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大输液按临床用途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全国大输液产量情况（单位：亿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大输液产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内大输液生产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营养保健品行业规模以上企业数量与从业人员数量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营养保健品行业资产负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营养保健品行业工业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营养保健品行业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保健品行业产品结构（按批准文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乳制品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乳制品销售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肉制品行业规模以上企业数量与从业人员数量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肉制品行业资产负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肉制品行业工业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肉制品行业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调味品行业规模以上企业数量与从业人员数量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调味品行业资产负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调味品行业工业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调味品行业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饲料行业规模以上企业数量与从业人员数量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饲料行业资产负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饲料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饲料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化妆品行业规模以上企业数量与从业人员数量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化妆品行业资产负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化妆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化妆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石油产量规模及同比增长情况（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石油产量前五位省市产量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石油消费量走势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原油进口月度走势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成品油累计进出口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石油对外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粮食总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玉米种植面积及预测（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玉米产量及预测（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玉米消费总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玉米消费领域分布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玉米进口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玉米出口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玉米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大豆种植面积及增速（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大豆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大豆消费总量及增速（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大豆进口量及增速（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大豆出口量及增速（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原煤月度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国有重点煤矿当月库存（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煤炭销量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动力煤平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炼焦煤平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喷吹煤平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无烟煤平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煤炭进、出口总量及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煤炭净出口额及同比（不含褐煤）（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全口径发电设备容量及增长情况（单位：亿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全口径发电装机容量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全口径发电量及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全口径发电量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全社会用电量分月增长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电力工程建设累计完成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我国医药包装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医药包装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医药包装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全球医药包装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药用包装行业收入前十家企业的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化学药品原药产量统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我国部分化学原料药产品产能过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化学原料药行业销售收入在医药行业占比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化学原料药行业工业总产值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化学原料药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化学原料药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化学原料药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化学原料药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化学原料药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化学原料药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化学原料药行业产成品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化学原料药行业销售产值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化学原料药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化学原料药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化学原料药市场规模及增长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化学原料药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全球化学原料药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全球化学原料药需求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全球化学原料药市场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全球化学原料药供给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全球化学原料药主要生产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化学原料药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化学原料药产品结构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15:00Z</dcterms:modified>
  <cp:revision>190</cp:revision>
  <dc:subject/>
  <dc:title/>
</cp:coreProperties>
</file>