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疾病防控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历</w:t>
            </w:r>
            <w:r>
              <w:rPr>
                <w:rFonts w:cs="Arial" w:ascii="Arial" w:hAnsi="Arial"/>
                <w:color w:val="000000"/>
                <w:szCs w:val="21"/>
              </w:rPr>
              <w:t>SARS</w:t>
            </w:r>
            <w:r>
              <w:rPr>
                <w:rFonts w:ascii="Arial" w:hAnsi="Arial" w:cs="Arial"/>
                <w:color w:val="000000"/>
                <w:szCs w:val="21"/>
              </w:rPr>
              <w:t>冲击之后，国家进一步加大了疾病防控体系建设的投入力度，各级政府对疾病防控工作重视程度也不断增加，各级疾病防控中心迎来了快速发展的阶段，工作场所、硬件设施等得到了较大改善，人员队伍的建设也取得了一定的成效。随着全球化、信息化的飞速发展，人们生活环境与生活方式正在不断改变，我国对于重大急性传染病应对、慢性非传染性疾病防治等公共卫生工作仍面临新的严峻挑战，这就要求持续加强我国疾病预防控制能力建设以适应新的形势需要。</w:t>
            </w:r>
          </w:p>
          <w:p>
            <w:pPr>
              <w:pStyle w:val="Normal"/>
              <w:spacing w:lineRule="atLeast" w:line="380"/>
              <w:ind w:firstLine="420"/>
              <w:rPr/>
            </w:pPr>
            <w:r>
              <w:rPr>
                <w:rFonts w:ascii="Arial" w:hAnsi="Arial" w:cs="Arial"/>
                <w:color w:val="000000"/>
                <w:szCs w:val="21"/>
              </w:rPr>
              <w:t>中研普华通过对疾病防控行业长期跟踪监测，分析疾病防控行业需求、供给、经营特性、获取能力、产业链和价值链等多方面的内容，整合行业、市场、企业、用户等多层面数据和信息资源，为客户提供深度的疾病防控行业研究报告，以专业的研究方法帮助客户深入的了解疾病防控行业，发现投资价值和投资机会，规避经营风险，提高管理和运营能力。疾病防控行业报告是从事疾病防控行业投资之前，对疾病防控行业相关各种因素进行具体调查、研究、分析，评估项目可行性、效果效益程度，提出建设性意见建议对策等，为疾病防控行业投资决策者和主管机关审批的研究性报告。以阐述对疾病防控行业的理论认识为主要内容，重在研究疾病防控行业本质及规律性认识的研究。疾病防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疾病防控专业研究单位等公布和提供的大量资料。对我国疾病防控的行业现状、市场各类经营指标的情况、重点企业状况、区域市场发展情况等内容进行详细的阐述和深入的分析，着重对疾病防控业务的发展进行详尽深入的分析，并根据疾病防控行业的政策经济发展环境对疾病防控行业潜在的风险和防范建议进行分析。最后提出研究者对疾病防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疾病防控行业综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疾病防控机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疾病防控的重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疾病防控机构基本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研究型机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应用实践型机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础服务型机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疾病防控关联行业发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疫苗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供求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诊断试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试剂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诊断试剂供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财政收支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支付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口结构变化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群基本健康指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卫生费用支出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卫生城市（镇）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疾病防控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疾病防控体系建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疾病防控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疾病防控体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疾病防控体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疾病防控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成立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机构设置与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的主要任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成立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机构设置与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的主要任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疾病防控先进经验与启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疾病防控先进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控队伍建设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染病知识宣传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测指标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置方面</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疾病防控存在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我国疾病防控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机构建设与运营效率</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疾病防控机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疾病防控机构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防控机构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疾病防控机构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面积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面积结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疾病防控机构装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结构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疾病防控机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人员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疾病防控机构资产与负债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疾病防控机构资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总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资产构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疾病防控机构负债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疾病防控机构净资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疾病防控机构收入与支出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疾病防控机构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总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收入细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疾病防控机构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防控机构总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防控机构支出细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疾病防控机构利润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疾病防控机构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疾病防控机构盈利能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疾病防控机构运营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疾病防控机构偿债能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疾病防控机构发展能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按市县分疾病防控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省属疾病防控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地级市（地区）属疾病防控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县级市（区）属疾病防控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县属疾病防控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资产与负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支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疾病防控现状与规划目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疾病预防控制总体进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大疾病防控现状与规划目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艾滋病防控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艾滋病流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艾滋病流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艾滋病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艾滋病防治目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结核病防控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结核病流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结核病流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结核病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结核病防治目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乙型肝炎防控进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乙型肝炎流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乙型肝炎流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乙型肝炎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乙型肝炎防治目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血吸虫病防治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血吸虫病流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血吸虫病流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血吸虫病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血吸虫病防治目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家免疫规划实施进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免疫规划发展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免疫规划接种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免疫规划实施效果</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地方病防控进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地方病防治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碘缺乏病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性氟中毒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砷中毒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骨节病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克山病防治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地方病防控规划目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慢性病防治现状与目标</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慢性病防治总体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慢性病流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慢性病危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慢性病防治规划目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心血管病防治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心血管病流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心血管病防治现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心血管病防治预测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糖尿病防治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糖尿病流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糖尿病流行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糖尿病防治现状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我国癌症防治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癌症流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癌症就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癌症死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癌症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我国慢性呼吸系统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慢性呼吸系统疾病流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慢性呼吸系统疾病就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慢性呼吸系统疾病防治进展</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职业病防治现状与目标</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职业病发病形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职业病患病特征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职业病防治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疾病防控形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疾病防控形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疾病防控体系建设</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疾病防控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传染病疫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染病发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发公共卫生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死亡顺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疾病防控现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疾病防控形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疾病防控体系建设</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疾病防控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疾病防控政策法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传染病疫情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疾病防控现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疾病防控形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疾病防控体系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疾病防控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职称构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疾病防控政策法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传染病疫情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疾病防控现状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疾病防控形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疾病防控体系建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疾病防控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传染病疫情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疾病防控现状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疾病防控形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疾病防控体系建设</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疾病防控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疾病防控政策法规</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传染病疫情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东疾病防控现状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疾病防控形势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疾病防控体系建设</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疾病防控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结构</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疾病防控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十二五”卫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州市卫生事业发展“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传染病疫情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疾病防控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疾病防控机构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疾病防控机构筹资现状与建议</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疾病防控机构经费来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疾病防控机构筹资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疾病防控机构筹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医疗保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医疗保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筹资渠道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疾病防控机构的财务管理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疾控机构财务活动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疾控机构财务管理意义</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疾控机构财务管理重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疾控机构财务管理新形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疾控机构财务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财务管理制度，严格预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入成本管理机制，加强成本管理</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疾病防控机构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疾控机构信息化建设意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构信息化建设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自动化和门户网站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资源管理和文献服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疾控机构信息化建设案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疾控机构信息化建设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疾病防控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省级疾控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副省级疾控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基层疾控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疾病防控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直辖市属疾病防控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工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东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江苏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山东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送检流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福建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天津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测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湖北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湖南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其他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川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辽宁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吉林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海南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河南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安徽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山西省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副省级城市属疾病防控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室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济南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研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杭州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南京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获得荣誉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宁波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室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武汉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业务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成都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大连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沈阳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西安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室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青岛市疾病预防控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具体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室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基础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疫苗研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目前已经存在有效疫苗的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部分目前尚无有效疫苗的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主要疫苗企业疫苗产品开发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申请临床的一类新药疫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疫苗研发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内主要的疫苗生产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疫苗批签发量及增长情况（单位：万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疫苗批签发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科华生物所获授权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达安基因医疗器械证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7-2015</w:t>
            </w:r>
            <w:r>
              <w:rPr>
                <w:rFonts w:ascii="Arial" w:hAnsi="Arial" w:cs="Arial"/>
                <w:color w:val="000000"/>
                <w:szCs w:val="21"/>
              </w:rPr>
              <w:t>年全球诊断试剂销售额变化情况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欧美市场不同诊断试剂的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诊断试剂行业市场规模变化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疾病防控行业主管部门与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疾病预防控制行业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地方病防治“十二五”规划》目标</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预防与控制医院感染行动计划（</w:t>
            </w:r>
            <w:r>
              <w:rPr>
                <w:rFonts w:cs="Arial" w:ascii="Arial" w:hAnsi="Arial"/>
                <w:color w:val="000000"/>
                <w:szCs w:val="21"/>
              </w:rPr>
              <w:t>2012-2015</w:t>
            </w:r>
            <w:r>
              <w:rPr>
                <w:rFonts w:ascii="Arial" w:hAnsi="Arial" w:cs="Arial"/>
                <w:color w:val="000000"/>
                <w:szCs w:val="21"/>
              </w:rPr>
              <w:t>年）》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财政收支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社会环境对疾病防控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乡人口结构分布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我国人口结构分布图（按年龄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及比重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年龄传染病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人群基本健康指标变化（单位：岁，‰，</w:t>
            </w:r>
            <w:r>
              <w:rPr>
                <w:rFonts w:cs="Arial" w:ascii="Arial" w:hAnsi="Arial"/>
                <w:color w:val="000000"/>
                <w:szCs w:val="21"/>
              </w:rPr>
              <w:t>/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和发达国家医药卫生总费用占</w:t>
            </w:r>
            <w:r>
              <w:rPr>
                <w:rFonts w:cs="Arial" w:ascii="Arial" w:hAnsi="Arial"/>
                <w:color w:val="000000"/>
                <w:szCs w:val="21"/>
              </w:rPr>
              <w:t>GDP</w:t>
            </w:r>
            <w:r>
              <w:rPr>
                <w:rFonts w:ascii="Arial" w:hAnsi="Arial" w:cs="Arial"/>
                <w:color w:val="000000"/>
                <w:szCs w:val="21"/>
              </w:rPr>
              <w:t>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新型农村合作医疗情况（单位：个，亿人，元，亿元，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新农合基金的运行情况及预测（单位：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国家卫生城市批准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全国各省市国家卫生城市批准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疾病防控体系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疾病预防控制中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洲传染病防治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欧洲疾病预防控制中心主管部门介绍及其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欧洲疾病预防控制中心顾问委员会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欧洲疾病预防控制中心的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防控队伍人才培训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传染病防控队伍培养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50-2013</w:t>
            </w:r>
            <w:r>
              <w:rPr>
                <w:rFonts w:ascii="Arial" w:hAnsi="Arial" w:cs="Arial"/>
                <w:color w:val="000000"/>
                <w:szCs w:val="21"/>
              </w:rPr>
              <w:t>年我国疾病防控中心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疾病防控中心区域分布比重图（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疾病防控中心结构特征（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疾病防控中心建筑面积变化（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疾病防控中心建筑面积结构特征（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疾病防控中心万元以上设备价值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疾病防控中心万元以上设备台数变化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疾病防控中心万元以上设备台数结构特征（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疾病防控中心万元以上设备价值结构特征（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疾病防控中心万元以上设备结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疾病防控中心人员数量变化趋势（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平均每个疾病防控中心人员数量变化趋势（单位：人</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人员地区分布（按区域）（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人员地区分布（按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人员地区分布（按省市）（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疾病防控中心人员地区分布（按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疾病防控中心人员类型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疾控中心人员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疾病防控中心人员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疾病防控中心人员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疾病防控中心人员学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疾病防控中心人员工作年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疾病防控中心人员专业技术资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疾病防控中心人员聘任技术职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总资产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固定资产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流动资产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负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中心净资产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总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总收入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财政补助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上级补助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业务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总支出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总支出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业务支出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财政专项支出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人员支出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疾病防控机构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疾病防控中心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疾病防控中心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疾病防控中心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疾病防控中心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建筑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装备水平（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人员数量（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资产、负债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资产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收入、支出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省属疾病防控中心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省属疾病防控中心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省属疾病防控中心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属疾病防控中心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省属疾病防控中心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建筑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装备水平（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人员数量（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资产、负债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资产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收入、支出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地级市（地区）属疾病防控中心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地级市（地区）属疾病防控中心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地级市（地区）属疾病防控中心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地级市（地区）属疾病防控中心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地级市（地区）属疾病防控中心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级市（区）属疾病防控中心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级市（区）属疾病防控中心建筑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级市（区）属疾病防控中心装备水平（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级市（区）属疾病防控中心人员数量（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级市（区）属疾病防控中心资产、负债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县级市（区）属疾病防控中心资产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52:00Z</dcterms:modified>
  <cp:revision>190</cp:revision>
  <dc:subject/>
  <dc:title/>
</cp:coreProperties>
</file>