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康服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健康管理”理念逐渐进入人们的视野，健康服务市场也随即扩大。包括体检、女性健康、视力、口腔，乃至足疗、养发等各种专门的或者综合性的健康服务连锁机构已经悄然出现在人们的生活中。“健康管理”倡导变被动的“护理健康”为主动的“管理健康”，健康的消费需求由简单、单一的医疗治疗型向疾病预防型、保健型和健康促进型转变。相应的健康服务业也就包括了健康检查、健康咨询、身体养护、健身规划等。相对于庞大人群的健康消费和医疗支出，目前中国健康服务行业还处于发端阶段，这自然就意味着巨大的市场潜力。</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健康服务行业研究报告就是为了解行情、分析环境提供依据，是企业了解市场和把握发展方向的重要手段，是辅助企业决策的重要工具。报告根据健康服务行业监测统计数据指标体系，研究一定时期内中国健康服务行业生产消费的现状、变化及趋势。健康服务报告有助于企业及投资者洞察中国健康服务行业市场供需行为，评估中国健康服务行业投资价值，为相关企业提供第三方的决策支持。报告内容有助于健康服务行业企业、投资者了解市场供需情况，并可以为企业市场推广计划的制定提供第三方决策支持。该报告第一时间为客户提供中国健康服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康服务行业市场发展状况、关联行业发展状况、行业竞争状况、优势企业发展状况、消费现状以及行业营销进行了深入的分析，在总结中国健康服务行业发展历程的基础上，结合新时期的各方面因素，对中国健康服务行业的发展趋势给予了细致和审慎的预测论证。本报告是健康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健康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健康服务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与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健康服务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健康服务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发展健康服务行业的重要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健康服务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相关政策及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发展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人均收入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发展环境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健康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健康服务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人口健康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宏观经济发展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健康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健康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健康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级健康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项健康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管理目标人群</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际健康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要国家健康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健康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健康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健康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澳大利亚健康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健康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健康服务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健康服务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健康服务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健康服务机构经营模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内健康服务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西方健康服务行业差异比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健康服务内容的差异</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健康服务机构数量的差异</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健康服务机构服务层次的差异</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健康服务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健康服务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卫生费用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医疗保健支出</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健康服务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服务专用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服务管理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健康管理经营人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健康服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潜在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现有企业的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健康服务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健康服务行业目标客户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老年市场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儿童市场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女性市场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职业白领健康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健康服务行业消费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生殖健康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亚健康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健康服务业细分业务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健康体检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健康体检市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健康体检的消费形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健康体检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体检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体检人群</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健康体检的经济效益与社会效益</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健康体检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体检市场模式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体检机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体检行业需求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休闲保健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休闲保健服务消费群体</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休闲保健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休闲保健服务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休闲保健服务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足疗保健服务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桑拿洗浴市场</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休闲保健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妇幼保健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妇幼保健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保健院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保健院床位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幼保健院人员统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妇幼保健服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与孕产妇死亡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保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孕产妇保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妇女疾病查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计划生育手术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婚前检查保健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妇幼保健服务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际开放总床日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师日均负担门诊人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师负担住院床日</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妇幼保健服务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健康服务行业营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消费者健康服务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健康服务消费心理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健康服务消费决策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健康服务消费趋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健康服务行业营销模式</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会员制营销模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数据库营销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知识营销模式</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健康服务行业产品策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服务实体设计</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衍生服务设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品牌定位设计</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服务特点营造</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个性服务设计</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健康服务行业价格策略</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健康服务产品基本价格</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健康服务产品促销价格</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健康服务产品付款方式</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健康服务条件</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健康服务行业渠道策略</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服务网点设计</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服务时间设计</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服务配套设备</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健康服务行业促销策略</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广告宣传</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人员推销</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营业推广</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公共关系</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客户挖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健康服务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健康服务行业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健康服务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慈铭健康体检管理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东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爱康国宾健康管理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团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团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集团最新发展动向分析</w:t>
            </w:r>
          </w:p>
          <w:p>
            <w:pPr>
              <w:pStyle w:val="Normal"/>
              <w:spacing w:lineRule="atLeast" w:line="380"/>
              <w:rPr>
                <w:rFonts w:ascii="Arial" w:hAnsi="Arial" w:cs="Arial"/>
                <w:color w:val="000000"/>
                <w:szCs w:val="21"/>
              </w:rPr>
            </w:pPr>
            <w:r>
              <w:rPr>
                <w:rFonts w:cs="Arial" w:ascii="Arial" w:hAnsi="Arial"/>
                <w:color w:val="000000"/>
                <w:szCs w:val="21"/>
              </w:rPr>
              <w:t>7.2.3 39</w:t>
            </w:r>
            <w:r>
              <w:rPr>
                <w:rFonts w:ascii="Arial" w:hAnsi="Arial" w:cs="Arial"/>
                <w:color w:val="000000"/>
                <w:szCs w:val="21"/>
              </w:rPr>
              <w:t>健康网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栏目设置</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美兆集团国际健康管理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团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团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国康健康管理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瑞慈健康体检全国连锁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九华健康体检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北京民众健康管理（体检）连锁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京伊美尔爱康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通策医疗投资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爱尔眼科医院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备规模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英凡（杭州）医药网络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重庆富侨保健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一兆韦德（上海）健身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元化医疗咨询服务（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北医三院健康管理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和睦家医疗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医疗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北京当代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重点科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院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康泰华健康服务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馨月汇母婴专护服务（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美年大健康产业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团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团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中国人民解放军杭州疗养院体检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益康健康管理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上海之缘健康管理咨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设备规模与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东西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天津市幸福人生健康信息咨询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健康服务行业发展趋势及投资前景</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健康服务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健康产业发展空间巨大</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健康管理消费理念形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健康服务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健康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健康服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发展生命周期</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健康服务行业投资机会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健康服务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健康服务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健康服务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健康服务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健康服务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健康服务行业地域性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健康服务行业发展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健康服务行业发展相关规划及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生产总值与医药行业市场规模增长速度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医疗保健服务</w:t>
            </w:r>
            <w:r>
              <w:rPr>
                <w:rFonts w:cs="Arial" w:ascii="Arial" w:hAnsi="Arial"/>
                <w:color w:val="000000"/>
                <w:szCs w:val="21"/>
              </w:rPr>
              <w:t>CPI</w:t>
            </w:r>
            <w:r>
              <w:rPr>
                <w:rFonts w:ascii="Arial" w:hAnsi="Arial" w:cs="Arial"/>
                <w:color w:val="000000"/>
                <w:szCs w:val="21"/>
              </w:rPr>
              <w:t>变化（当月同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城乡居民人均收入及其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镇居民人均可支配收入与医疗保健消费支出变化比较（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农村居民人均收入与医疗保健消费支出变化比较（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人口规模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82-2013</w:t>
            </w:r>
            <w:r>
              <w:rPr>
                <w:rFonts w:ascii="Arial" w:hAnsi="Arial" w:cs="Arial"/>
                <w:color w:val="000000"/>
                <w:szCs w:val="21"/>
              </w:rPr>
              <w:t>年中国各年龄段人口占总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82-2013</w:t>
            </w:r>
            <w:r>
              <w:rPr>
                <w:rFonts w:ascii="Arial" w:hAnsi="Arial" w:cs="Arial"/>
                <w:color w:val="000000"/>
                <w:szCs w:val="21"/>
              </w:rPr>
              <w:t>年中国人口抚养结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老龄人口数量及所占比重（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常见疾病发生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主要城市疾病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城乡居民人均医疗保健消费支出（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人类健康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球经济信心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美国经济信心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欧洲经济信心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金砖国家商业信心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际健康服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健康服务产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际三级健康管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健康服务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健康服务机构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各省市健康检查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各省市城镇居民医疗保健人均消费支出（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各省市农村居民医疗保健人均消费支出（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上海健康服务行业企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广州地区部分体检中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年来北京市健康管理服务机构（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美国健康服务内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医院数量变化趋势（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医疗机构卫生总费用需求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医疗机构卫生费用构成（按支出个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医疗机构卫生费用构成（按城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医疗机构卫生费用构成（按城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城镇居民人均医疗保健支出（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城镇居民医疗保健支出占现金消费性支出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农村居民人均医疗保健支出（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农村居民医疗保健支出占消费性支出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卫生人员数量增长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健康服务行业竞争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健康服务行业上游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老年健康服务的主要产品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儿童数量变化（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儿童保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女性人口数量变化（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城市女性体检异常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孕产妇保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高危产妇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女性妇科疾病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查出妇女病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女性主要妇科疾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省市妇科疾病率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城市白领亚健康人群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城市白领压力来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婚前检查者生殖系统疾病（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婚前检查男女生殖系统疾病患病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省市生殖系统患病率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社区生殖卫生健康服务新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人口增长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我国城市与农村每千人患病天数变化（单位：天</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健康体检机构数量变化（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健康检查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健康检查人数占全国总人口比例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休闲保健服务消费群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妇幼保健院数量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妇幼保健院床位统计（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妇幼保健院人员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监测地区</w:t>
            </w:r>
            <w:r>
              <w:rPr>
                <w:rFonts w:cs="Arial" w:ascii="Arial" w:hAnsi="Arial"/>
                <w:color w:val="000000"/>
                <w:szCs w:val="21"/>
              </w:rPr>
              <w:t>5</w:t>
            </w:r>
            <w:r>
              <w:rPr>
                <w:rFonts w:ascii="Arial" w:hAnsi="Arial" w:cs="Arial"/>
                <w:color w:val="000000"/>
                <w:szCs w:val="21"/>
              </w:rPr>
              <w:t>岁以下儿童和孕产妇死亡率（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儿童保健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孕产妇保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妇女疾病查治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计划生育手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婚前检查保健情况（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妇幼保健院门诊治疗人次统计（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妇幼保健院实际开放总床日数统计（单位：日，</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妇幼保健院病床使用率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妇幼保健院医师日均负担门诊人次统计（单位：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妇幼保健院医师负担住院床日统计人次（单位：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马斯洛心理需求层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健康服务消费主导心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消费者关于健康消费的决策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健康服务产业消费决策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健康服务业产品策略之一——服务实体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城乡居民健康知识获取主要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健康服务行业企业类型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健康服务行业企业性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慈铭健康体检管理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慈铭健康体检管理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慈铭健康体检管理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慈铭健康体检管理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慈铭健康体检管理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慈铭健康体检管理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慈铭健康体检管理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爱康国宾健康管理集团体检中心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爱康国宾健康管理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健康门户网站排名（单位：百万人</w:t>
            </w:r>
            <w:r>
              <w:rPr>
                <w:rFonts w:cs="Arial" w:ascii="Arial" w:hAnsi="Arial"/>
                <w:color w:val="000000"/>
                <w:szCs w:val="21"/>
              </w:rPr>
              <w:t>/</w:t>
            </w:r>
            <w:r>
              <w:rPr>
                <w:rFonts w:ascii="Arial" w:hAnsi="Arial" w:cs="Arial"/>
                <w:color w:val="000000"/>
                <w:szCs w:val="21"/>
              </w:rPr>
              <w:t>页</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39</w:t>
            </w:r>
            <w:r>
              <w:rPr>
                <w:rFonts w:ascii="Arial" w:hAnsi="Arial" w:cs="Arial"/>
                <w:color w:val="000000"/>
                <w:szCs w:val="21"/>
              </w:rPr>
              <w:t>健康网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美兆集团国际健康管理机构网点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美兆集团国际健康管理机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国康健康管理服务有限公司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国康健康管理服务有限公司服务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国康健康管理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瑞慈健康体检全国连锁机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九华健康体检中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北京民众健康管理（体检）连锁机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伊美尔爱康医院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伊美尔爱康医院重点科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伊美尔爱康医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通策医疗投资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通策医疗投资股份有限公司营业收入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通策医疗投资股份有限公司主要经济指标分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7:57:00Z</dcterms:modified>
  <cp:revision>190</cp:revision>
  <dc:subject/>
  <dc:title/>
</cp:coreProperties>
</file>