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清洁用品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中国经济的发展，人民生活水平不断提高，对清洁的要求也越来越高，尤其是口腔清洁用品。中国口腔清洁用品行业发展迅速，产量和销售收入不断提高。</w:t>
            </w:r>
          </w:p>
          <w:p>
            <w:pPr>
              <w:pStyle w:val="Normal"/>
              <w:spacing w:lineRule="atLeast" w:line="380"/>
              <w:ind w:firstLine="420"/>
              <w:rPr>
                <w:rFonts w:ascii="Arial" w:hAnsi="Arial" w:cs="Arial"/>
                <w:color w:val="000000"/>
                <w:szCs w:val="21"/>
              </w:rPr>
            </w:pPr>
            <w:r>
              <w:rPr>
                <w:rFonts w:ascii="Arial" w:hAnsi="Arial" w:cs="Arial"/>
                <w:color w:val="000000"/>
                <w:szCs w:val="21"/>
              </w:rPr>
              <w:t>当前，中国牙膏行业已从充分竞争阶段过渡到垄断竞争阶段，并呈现出新的发展特点，即：市场向品牌集聚，企业向产业集群集聚；差异化经营、精益化管理是企业生存的良方；产品设计趋向生活化；绿色环保、质量安全已成为合格品的必要条件；品牌培育成为企业发展的主要任务。</w:t>
            </w:r>
          </w:p>
          <w:p>
            <w:pPr>
              <w:pStyle w:val="Normal"/>
              <w:spacing w:lineRule="atLeast" w:line="380"/>
              <w:ind w:firstLine="420"/>
              <w:rPr/>
            </w:pPr>
            <w:r>
              <w:rPr>
                <w:rFonts w:ascii="Arial" w:hAnsi="Arial" w:cs="Arial"/>
                <w:color w:val="000000"/>
                <w:szCs w:val="21"/>
              </w:rPr>
              <w:t>口腔清洁用品行业研究报告中的口腔清洁用品行业数据分析以权威的国家统计数据为基础，采用宏观和微观相结合的分析方式，利用科学的统计分析方法，在描述行业概貌的同时，对口腔清洁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口腔清洁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腔清洁用品行业研究单位等公布和提供的大量资料。报告对我国口腔清洁用品行业的供需状况、发展现状、子行业发展变化等进行了分析，重点分析了国内外口腔清洁用品行业的发展现状、如何面对行业的发展挑战、行业的发展建议、行业竞争力，以及行业的投资分析和趋势预测等等。报告还综合了口腔清洁用品行业的整体发展动态，对行业在产品方面提供了参考建议和具体解决办法。报告对于口腔清洁用品产品生产企业、经销商、行业管理部门以及拟进入该行业的投资者具有重要的参考价值，对于研究我国口腔清洁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口腔清洁用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口腔清洁用品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口腔清洁用品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数据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数据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简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口腔清洁用品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家庭恩格尔系数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业发展状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上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化香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磨擦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牙膏软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橡胶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赋形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泡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甜味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增稠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防腐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胶合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缓蚀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色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口腔清洁用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口腔清洁用品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地位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口腔清洁用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规模企业比重变化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和港澳台投资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性质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性质企业比重变化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口腔清洁用品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整体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口腔清洁用品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口腔清洁用品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区域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整体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口腔清洁用品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口腔清洁用品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行业区域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口腔清洁用品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环境影响评述</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对行业的影响评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管理机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政策环境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发展规划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经济环境对行业的影响评述</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宏观经济环境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日化行业经济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化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化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消费环境对行业的影响评述</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消费趋势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社会环境对行业的影响评述</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口腔清洁用品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市场总体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国际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国际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巨头在中国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宝洁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露洁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合利华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狮王日用化工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国内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国内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国内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下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替代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内部竞争形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不同经济类型企业特征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口腔清洁用品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主要产品细分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主要产品价格特征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主要产品渠道特征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主要产品促销特征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行业主要产品包装特征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行业主要产品传播特征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牙膏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草药牙膏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含氟牙膏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盐味牙膏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漱口水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销售渠道与策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产品销售渠道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产品销售渠道发展趋势与策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产品技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主要产品技术与国外的比较</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口腔清洁用品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东地区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中地区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南地区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其他地区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口腔清洁用品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口腔清洁用品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口腔清洁用品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企业规模状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工业总产值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口腔清洁用品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广州宝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安利（中国）日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江苏隆力奇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纳爱斯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江苏三笑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联合利华（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好来化工（中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云南白药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广西奥奇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柳州两面针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美晨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高露洁棕榄（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上海白猫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重庆登康口腔护理用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狮王日用化工（青岛）有限公司经营情况分析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天津蓝天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武汉市今晨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北京</w:t>
            </w:r>
            <w:r>
              <w:rPr>
                <w:rFonts w:cs="Arial" w:ascii="Arial" w:hAnsi="Arial"/>
                <w:color w:val="000000"/>
                <w:szCs w:val="21"/>
              </w:rPr>
              <w:t>LG</w:t>
            </w:r>
            <w:r>
              <w:rPr>
                <w:rFonts w:ascii="Arial" w:hAnsi="Arial" w:cs="Arial"/>
                <w:color w:val="000000"/>
                <w:szCs w:val="21"/>
              </w:rPr>
              <w:t>日用化学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丹东康齿灵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两面针（扬州）酒店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口腔清洁用品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盈利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模式创新建议</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盈利因素</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行业投资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材料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口腔清洁用品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城乡居民人均收入水平变化（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零售行业营收与费用情况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零售行业收益与利润情况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零售行业运营能力分析（单位：元，</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零售行业资产负债率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口腔清洁用品行业工业总产值及在</w:t>
            </w:r>
            <w:r>
              <w:rPr>
                <w:rFonts w:cs="Arial" w:ascii="Arial" w:hAnsi="Arial"/>
                <w:color w:val="000000"/>
                <w:szCs w:val="21"/>
              </w:rPr>
              <w:t>GDP</w:t>
            </w:r>
            <w:r>
              <w:rPr>
                <w:rFonts w:ascii="Arial" w:hAnsi="Arial" w:cs="Arial"/>
                <w:color w:val="000000"/>
                <w:szCs w:val="21"/>
              </w:rPr>
              <w:t>中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口腔清洁用品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口腔清洁用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口腔清洁用品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口腔清洁用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口腔清洁用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口腔清洁用品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口腔清洁用品大型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口腔清洁用品中型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口腔清洁用品小型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口腔清洁用品行业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口腔清洁用品行业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口腔清洁用品行业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口腔清洁用品行业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口腔清洁用品股份制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口腔清洁用品私营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口腔清洁用品三资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口腔清洁用品其他性质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口腔清洁用品行业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口腔清洁用品行业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口腔清洁用品行业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口腔清洁用品行业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口腔清洁用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口腔清洁用品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口腔清洁用品行业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口腔清洁用品行业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口腔清洁用品行业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口腔清洁用品行业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口腔清洁用品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口腔清洁用品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口腔清洁用品行业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口腔清洁用品行业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口腔清洁用品行业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口腔清洁用品行业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口腔清洁用品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市场环境对行业发展的综合评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口腔清洁用品行业主要标准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工业增加值运行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8</w:t>
            </w:r>
            <w:r>
              <w:rPr>
                <w:rFonts w:ascii="Arial" w:hAnsi="Arial" w:cs="Arial"/>
                <w:color w:val="000000"/>
                <w:szCs w:val="21"/>
              </w:rPr>
              <w:t>年中国出口订单运行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近年工业增加值同比增速实际值、预测值及预测偏差（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同比增速实际值、预测值及预测偏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社零总额增速、预测值及偏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日化行业销售额及其同比增速（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日化行业细分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口腔清洁用品行业的区域分布（按工业总产值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生活健康竹盐牙膏在中国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口腔清洁用品行业资产及销售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口腔清洁用品行业竞争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口腔清洁用品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口腔清洁用品行业不同经济类型企业的财务状况比较（一）（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口腔清洁用品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近年中国口腔清洁用品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口腔清洁用品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牙膏产品产量及其同比增长情况（单位：亿支，</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口腔清洁用品行业区域市场情况（单位：个，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口腔清洁用品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口腔清洁用品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口腔清洁用品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口腔清洁用品行业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口腔清洁用品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口腔清洁用品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口腔清洁用品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北京市口腔清洁用品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北京市口腔清洁用品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天津市口腔清洁用品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天津市口腔清洁用品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上海市口腔清洁用品行业产销情况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上海市口腔清洁用品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上海市口腔清洁用品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上海市口腔清洁用品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江苏省口腔清洁用品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江苏省口腔清洁用品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江苏省口腔清洁用品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江苏省口腔清洁用品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浙江省口腔清洁用品行业产销情况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浙江省口腔清洁用品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山东省口腔清洁用品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山东省口腔清洁用品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山东省口腔清洁用品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山东省口腔清洁用品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福建省口腔清洁用品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福建省口腔清洁用品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江西省口腔清洁用品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江西省口腔清洁用品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安徽省口腔清洁用品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安徽省口腔清洁用品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安徽省口腔清洁用品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安徽省口腔清洁用品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湖北省口腔清洁用品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湖北省口腔清洁用品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湖北省口腔清洁用品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湖北省口腔清洁用品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河南省口腔清洁用品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河南省口腔清洁用品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广东省口腔清洁用品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广东省口腔清洁用品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广东省口腔清洁用品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广东省口腔清洁用品行业亏损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广西口腔清洁用品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广西口腔清洁用品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广西口腔清洁用品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广西口腔清洁用品行业亏损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辽宁省口腔清洁用品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辽宁省口腔清洁用品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辽宁省口腔清洁用品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重庆市口腔清洁用品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重庆市口腔清洁用品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云南省口腔清洁用品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云南省口腔清洁用品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云南省口腔清洁用品行业企业数量变化趋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口腔清洁用品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口腔清洁用品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口腔清洁用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18:00Z</dcterms:modified>
  <cp:revision>190</cp:revision>
  <dc:subject/>
  <dc:title/>
</cp:coreProperties>
</file>