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医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民营医院出现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随着国家以及各地有关政策的出台，民营医院得到了逐步发展，尤其是新医改以来，民营医院行业迎来了新一轮的发展高潮，医疗需求增长、国家政策支持是民营医院行业发展的主要推动因素。巨大地市场需求空间吸引了越来越多的投资者的关注，包括医药企业、医械企业以及其他的众多社会资本均对民营医院表现出浓厚的兴趣，在这种情况下，充分了解行业发展现状及前景，对于挖掘行业投资机会，率先布局行业蓝海领域，获得市场先机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营医疗行业进行了长期追踪，结合我们对民营医疗相关企业的调查研究，对我国民营医疗行业发展现状与前景、市场竞争格局与形势、赢利水平与企业发展、投资策略与风险预警、发展趋势与规划建议等进行深入研究，并重点分析了民营医疗行业的前景与风险。报告揭示了民营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定义及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数据来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营医疗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营医疗机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营医疗机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营医疗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民营医院在医疗服务行业竞争力较弱</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营医院“有价无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营医院专科分布严重不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营医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民营医疗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医改前民营医疗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医改前民营医疗行业政策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前民营医疗行业政策法规存在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民营医疗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行业发展政策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健康服务业发展的若干意见》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民营医疗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营医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卫生费用总体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卫生费用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门诊病人人均医药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住院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住院病人人均医药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营医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老龄化日益加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医疗服务需求快速增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民营医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药制造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械制造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营医疗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营医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营医疗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卫生机构数量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民营医疗卫生机构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院机构数量总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营医疗机构卫生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卫生人员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卫生人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院卫生人员总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营医疗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床位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床位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营医疗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营医疗机构资产负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营医疗机构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业务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疗机构财政补助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医疗机构上级补助收入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营医疗机构支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支出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业务支出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疗机构人员支出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医疗机构财政专项支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民营医疗机构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民营医疗机构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疗机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医疗机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营医疗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营医疗机构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入院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机构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民营医疗机构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院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院平均住院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院床位利用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民营医疗机构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民营综合医院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民营综合医院数量统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民营综合医院床位数统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综合医院业务收入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总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医疗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药品收入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综合医院业务支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总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医疗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药品支出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民营综合医院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综合医院民营化发展优劣势</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民营综合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民营中医医院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民营中医医院数量统计</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民营中医医院床位数统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民营中医医院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医医院民营化发展优劣势</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民营中医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民营专科医院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民营专科医院总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专科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专科医院床位数统计</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民营美容医院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美容医院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美容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美容医院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美容医院卫生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美容医院医疗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美容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民营美容医院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民营美容医院进入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民营美容医院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民营美容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民营妇产科医院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妇产科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妇产科医院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民营资本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民营化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妇产科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民营儿童医院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儿童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儿童医院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医院民营资本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医院民营化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儿童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民营口腔医院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口腔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口腔医院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民营资本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民营化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口腔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民营眼科医院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眼科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眼科医院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科医院民营资本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眼科医院民营化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眼科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民营皮肤病医院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皮肤病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皮肤病医院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肤病医院民营资本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肤病医院民营化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皮肤病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民营体检机构发展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机构的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体检机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检机构民营化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体检机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民营社区医疗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民营社区医疗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民营社区医疗机构床位数统计</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社区医疗机构民营资本进入障碍</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社区医疗机构民营化发展优劣势</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民营社区医疗机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民营门诊部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民营门诊部数量统计</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民营门诊部床位数统计</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门诊部民营资本进入障碍</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门诊部民营化发展优劣势</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民营门诊部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竞争力现状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营医疗行业竞争力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营</w:t>
            </w:r>
            <w:r>
              <w:rPr>
                <w:rFonts w:cs="Arial" w:ascii="Arial" w:hAnsi="Arial"/>
                <w:color w:val="000000"/>
                <w:szCs w:val="21"/>
              </w:rPr>
              <w:t>VS</w:t>
            </w:r>
            <w:r>
              <w:rPr>
                <w:rFonts w:ascii="Arial" w:hAnsi="Arial" w:cs="Arial"/>
                <w:color w:val="000000"/>
                <w:szCs w:val="21"/>
              </w:rPr>
              <w:t>公立医疗机构数量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营</w:t>
            </w:r>
            <w:r>
              <w:rPr>
                <w:rFonts w:cs="Arial" w:ascii="Arial" w:hAnsi="Arial"/>
                <w:color w:val="000000"/>
                <w:szCs w:val="21"/>
              </w:rPr>
              <w:t>VS</w:t>
            </w:r>
            <w:r>
              <w:rPr>
                <w:rFonts w:ascii="Arial" w:hAnsi="Arial" w:cs="Arial"/>
                <w:color w:val="000000"/>
                <w:szCs w:val="21"/>
              </w:rPr>
              <w:t>公立医疗机构诊疗人次数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营</w:t>
            </w:r>
            <w:r>
              <w:rPr>
                <w:rFonts w:cs="Arial" w:ascii="Arial" w:hAnsi="Arial"/>
                <w:color w:val="000000"/>
                <w:szCs w:val="21"/>
              </w:rPr>
              <w:t>VS</w:t>
            </w:r>
            <w:r>
              <w:rPr>
                <w:rFonts w:ascii="Arial" w:hAnsi="Arial" w:cs="Arial"/>
                <w:color w:val="000000"/>
                <w:szCs w:val="21"/>
              </w:rPr>
              <w:t>公立医疗机构床位数及利用率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民营</w:t>
            </w:r>
            <w:r>
              <w:rPr>
                <w:rFonts w:cs="Arial" w:ascii="Arial" w:hAnsi="Arial"/>
                <w:color w:val="000000"/>
                <w:szCs w:val="21"/>
              </w:rPr>
              <w:t>VS</w:t>
            </w:r>
            <w:r>
              <w:rPr>
                <w:rFonts w:ascii="Arial" w:hAnsi="Arial" w:cs="Arial"/>
                <w:color w:val="000000"/>
                <w:szCs w:val="21"/>
              </w:rPr>
              <w:t>公立医疗机构卫生人员数量及构成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民营医疗行业竞争力综合评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具备较好的服务体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就医过程简单快捷</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诊疗费用相对较低</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化程度高，融资渠道相对较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规范程度较低，社会信誉度低</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才匮乏，诊疗水平受到影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尚未完全纳入医保体系</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营医疗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家政策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需求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民营医疗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立医院改革带来的威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外民营医疗机构进入带来的威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政策变动带来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行业细分领域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综合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医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床位数及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卫生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医院诊疗人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医院入院及出院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综合医院社会资本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综合医院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行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行业投资机会综合判断</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医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医医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医院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医院床位数及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医院卫生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医医院诊疗人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医医院入院及出院情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医医院社会资本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医医院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中医医院行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中医医院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中医医院行业投资机会综合判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科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专科医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床位数及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卫生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医院诊疗人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科医院入院及出院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疗行业专科吸引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眼科医院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科医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设备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科医院社会资本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科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整形美容专科医院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专科医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专科医院数量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专科医院设备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专科医院社会资本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专科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辅助生殖专科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辅助生殖专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生殖专科社会资本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生殖专科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妇产科医院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设备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社会资本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口腔专科医院社会资本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专科医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专科医院数量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专科医院设备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专科医院社会资本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专科医院社会资本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营医疗行业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疗消费者行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消费者行为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营医疗行业主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内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日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件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术会议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营医疗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过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医院服务市场定位战略</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民营医院医疗服务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市场细分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市场细分的过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营医院目标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目标市场策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营医院市场定位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民营医疗行业发展战略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更加注重集团化、规模化发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更加注重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营医疗行业区域发展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营医疗机构数量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营医疗机构门诊服务区域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营医疗机构住院服务区域特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市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市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市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市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津市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津市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津市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天津市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省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省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省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省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省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江苏省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浙江省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省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省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省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省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省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福建省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福建省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福建省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福建省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福建省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安徽省民营医疗机构竞争力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安徽省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山东省民营医疗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山东省民营医疗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山东省民营医疗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医疗卫生费用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山东省民营医疗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民营医疗机构数及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民营医疗机构床位数及其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民营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民营医疗机构住院服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山东省民营医疗机构竞争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山东省民营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综合性民营医疗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夏医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下属医院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未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集团最新发展动向</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上海鑫玺源投资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投资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下属医院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瑞金医院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下属医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仁济医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下属医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南京市鼓楼医院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下属医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凤凰医院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特色医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下属医院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东莞东华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厦门长庚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医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科室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和睦家医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特色医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下属医院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东莞康华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建筑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苏州九龙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建筑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西安高新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控股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西安长安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江西中寰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建筑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汕头潮南民生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营专科医院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通策医疗投资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下属医院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口腔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爱尔眼科医院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医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阳光医院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特色医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下属医院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伊美尔整形美容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医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博爱医疗投资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下属医院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博生医疗投资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医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医疗设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下属企业及科室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五洲女子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建筑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和美妇儿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佳美口腔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普瑞眼科医院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沈阳东方医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浙江金华广福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建筑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北京市道培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三博脑科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专家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医疗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慈铭健康体检管理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健康体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备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合作与战略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医疗行业投融资与发展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民营医疗机构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机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疗机构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民营医疗机构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药企业投资医疗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医药企业投资医疗机构案例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企业投资医疗机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企业投资医疗机构前景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民营医疗机构主要投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托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兼并控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租赁经营</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民营医疗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营医疗机构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营医疗机构融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民营医疗机构融资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营医疗机构融资壁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民营医疗机构融资对策</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民营医疗机构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眼科集团资本经营与品牌制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凤凰医院集团连锁经营品牌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五洲女子医院特色专科品牌的成功经验</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营医疗机构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大技术和人才引进投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重视先进设备投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关注高端医疗服务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关注医疗服务行业政策走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营医疗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明确市场定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视人才和品牌战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走规范化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民营医疗行业发展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政府卫生支出占财政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综合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各地区医院门诊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院住院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综合医院门诊病人人均医药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各地区医院住院病人人均医药费分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各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老年人口数量及占比（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疗机构行业诊疗人次数及其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疗机构行业住院人数及其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营医疗机构数量统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各类民营医疗机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营医院数量及其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民营医院数量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疗卫生人员数量及其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民营医疗卫生人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院卫生人员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民营医院人员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疗机构床位及其增长情况（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民营医疗机构床位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民营医院床位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疗机构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民营医疗机构总收入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总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业务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财政补助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上级补助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总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民营医疗机构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业务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中国民营医疗机构人员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财政专项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医疗机构利润总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民营医疗机构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民营医疗机构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民营医疗机构偿债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民营医疗机构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来中国民营医疗机构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民营医疗机构门诊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疗机构入院人次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民营医疗机构住院服务情况（单位：人，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院病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营医院平均住院日（单位：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民营医院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民营医疗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综合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综合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平均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平均医疗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药品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总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医疗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综合医院药品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中医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中医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专科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专科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美容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美容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美容医院卫生人员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医疗美容科执业（助理）医师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美容医院万元以上设备价值及台数（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民营美容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民营美容医院诊疗人次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美容医院门诊服务情况（单位：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美容医院业务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妇产科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妇产科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消费者对选择医院生育时对主要因素的关注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儿童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儿童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口腔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口腔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眼科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眼科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皮肤病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皮肤病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体检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种体检机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社区医疗机构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社区医疗机构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门诊部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民营门诊部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不同经济类型门诊部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综合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综合医院构成（按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综合医院床位数及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综合医院床位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综合医院卫生人员及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综合医院诊疗人次数及增长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综合医院入院及出院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中医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中医医院构成（按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中医医院床位数及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中医医院床位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中医医院卫生人员及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中医医院诊疗人次数及增长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中医医院入院及出院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专科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专科医院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专科医院床位数及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专科医院床位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专科医院卫生人员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专科医院诊疗人次数及增长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专科医院入院及出院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10:00Z</dcterms:modified>
  <cp:revision>190</cp:revision>
  <dc:subject/>
  <dc:title/>
</cp:coreProperties>
</file>