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包装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中国经济的快速发展，人民生活水平提高和人口老龄化引起的医疗费用增加，新药品开发力度加大，医疗保障体系改革的步伐加快和城镇居民医疗保险的扩大，医药工业将会继续保持快速增长的势头。另外中国医药包材质量及包装品种都明显低于国际水平。在发达国家，医药包装占医药产品价值的</w:t>
            </w:r>
            <w:r>
              <w:rPr>
                <w:rFonts w:cs="Arial" w:ascii="Arial" w:hAnsi="Arial"/>
                <w:color w:val="000000"/>
                <w:szCs w:val="21"/>
              </w:rPr>
              <w:t>30%</w:t>
            </w:r>
            <w:r>
              <w:rPr>
                <w:rFonts w:ascii="Arial" w:hAnsi="Arial" w:cs="Arial"/>
                <w:color w:val="000000"/>
                <w:szCs w:val="21"/>
              </w:rPr>
              <w:t>，而中国不到</w:t>
            </w:r>
            <w:r>
              <w:rPr>
                <w:rFonts w:cs="Arial" w:ascii="Arial" w:hAnsi="Arial"/>
                <w:color w:val="000000"/>
                <w:szCs w:val="21"/>
              </w:rPr>
              <w:t>10%</w:t>
            </w:r>
            <w:r>
              <w:rPr>
                <w:rFonts w:ascii="Arial" w:hAnsi="Arial" w:cs="Arial"/>
                <w:color w:val="000000"/>
                <w:szCs w:val="21"/>
              </w:rPr>
              <w:t>。今后几年将是中国医药包装产业的快速发展时期。</w:t>
            </w:r>
          </w:p>
          <w:p>
            <w:pPr>
              <w:pStyle w:val="Normal"/>
              <w:spacing w:lineRule="atLeast" w:line="380"/>
              <w:ind w:firstLine="420"/>
              <w:rPr/>
            </w:pPr>
            <w:r>
              <w:rPr>
                <w:rFonts w:ascii="Arial" w:hAnsi="Arial" w:cs="Arial"/>
                <w:color w:val="000000"/>
                <w:szCs w:val="21"/>
              </w:rPr>
              <w:t>随着国内经济的发展，医药包装市场发展面临巨大机遇和挑战。在市场竞争方面，医药包装企业数量越来越多，市场正面临着供给与需求的不对称，医药包装行业有进一步洗牌的强烈要求，但是在一些医药包装细分市场仍有较大的发展空间，信息化技术将成为核心竞争力。本报告通过深入的调查、分析，投资者能够充分把握行业目前所处的全球和国内宏观经济形势，具体分析该产品所在的细分市场，对医药包装行业总体市场的供求趋势及行业前景做出判断；明确目标市场、分析竞争对手，了解产品定位，把握市场特征，发掘价格规律，创新营销手段，提出医药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药包装行业研究单位等公布和提供的大量资料以及对行业内企业调研访察所获得的大量第一手数据，对我国医药包装市场的发展状况、供需状况、竞争格局、赢利水平、发展趋势等进行了分析。报告重点分析了医药包装前十大企业的研发、产销、战略、经营状况等。报告还对医药包装市场风险进行了预测，为医药包装生产厂家、流通企业以及零售商提供了新的投资机会和可借鉴的操作模式，对欲在医药包装行业从事资本运作的经济实体等单位准确了解目前中国医药包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药包装行业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医药包装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医药包装行业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民经济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外贸易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资在华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济环境与行业相关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包装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包装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老龄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医疗保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研究方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献综述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量分析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定性分析法</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数据来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药包装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医药包装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医药包装主要上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铝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玻璃制品行业发展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玻璃制品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玻璃制品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塑料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塑料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料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橡胶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橡胶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橡胶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橡胶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橡胶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造纸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纸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医药包装主要需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化学原料药行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学原料药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学原料药行业生产情况</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学原料药行业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学原料药行业供求平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化学原料药行业财务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化学原料药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化学药品制剂行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学药品制剂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学药品制剂行业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学药品制剂行业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学药品制剂行业供求平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化学药品制剂行业财务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化学药品制剂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成药行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成药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成药行业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成药行业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成药行业供求平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成药行业财务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成药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生物制药行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制药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制药行业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制药行业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制药行业供求平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物制药行业财务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生物制药行业运行特点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医药包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医药包装业发展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医药包装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医药包装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医药包装行业投资兼并与重组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医药包装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医药包装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主要国家和地区医药包装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医药包装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欧洲医药包装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医药包装市场趋势</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英国医药包装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包装产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医药包装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医药包装前景</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主要跨国医药包装企业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肖特集团（</w:t>
            </w:r>
            <w:r>
              <w:rPr>
                <w:rFonts w:cs="Arial" w:ascii="Arial" w:hAnsi="Arial"/>
                <w:color w:val="000000"/>
                <w:szCs w:val="21"/>
              </w:rPr>
              <w:t>schot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雷盛集团（</w:t>
            </w:r>
            <w:r>
              <w:rPr>
                <w:rFonts w:cs="Arial" w:ascii="Arial" w:hAnsi="Arial"/>
                <w:color w:val="000000"/>
                <w:szCs w:val="21"/>
              </w:rPr>
              <w:t>Rexam</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美德维实伟克公司（</w:t>
            </w:r>
            <w:r>
              <w:rPr>
                <w:rFonts w:cs="Arial" w:ascii="Arial" w:hAnsi="Arial"/>
                <w:color w:val="000000"/>
                <w:szCs w:val="21"/>
              </w:rPr>
              <w:t>MeadWestvac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格雷斯海姆（</w:t>
            </w:r>
            <w:r>
              <w:rPr>
                <w:rFonts w:cs="Arial" w:ascii="Arial" w:hAnsi="Arial"/>
                <w:color w:val="000000"/>
                <w:szCs w:val="21"/>
              </w:rPr>
              <w:t>Gerresheimer</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安姆科（</w:t>
            </w:r>
            <w:r>
              <w:rPr>
                <w:rFonts w:cs="Arial" w:ascii="Arial" w:hAnsi="Arial"/>
                <w:color w:val="000000"/>
                <w:szCs w:val="21"/>
              </w:rPr>
              <w:t>Amcor</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西氏（</w:t>
            </w:r>
            <w:r>
              <w:rPr>
                <w:rFonts w:cs="Arial" w:ascii="Arial" w:hAnsi="Arial"/>
                <w:color w:val="000000"/>
                <w:szCs w:val="21"/>
              </w:rPr>
              <w:t>W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加拿大铝业集团（</w:t>
            </w:r>
            <w:r>
              <w:rPr>
                <w:rFonts w:cs="Arial" w:ascii="Arial" w:hAnsi="Arial"/>
                <w:color w:val="000000"/>
                <w:szCs w:val="21"/>
              </w:rPr>
              <w:t>Alcan</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医药包装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全球医药包装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全球医药包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药包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医药包装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医药包装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医药包装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医药包装行业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医药包装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医药包装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医药包装行业进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医药包装行业进出口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包装行业出口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包装行业进口前景</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医药包装行业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医药包装行业技术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包装防伪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包装机器视觉检测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包装容器分子的红外光谱测定技术</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医药包装行业技术发展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医药包装行业技术与国外的差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包装机械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包装技术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缩小差距的建议</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医药包装行业技术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医药包装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医药包装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医药包装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药包装行业主要细分行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医药玻璃包装行业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玻璃包装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玻璃包装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玻璃包装市场发展思路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玻璃包装行业的研发方向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中国玻璃包装市场增长潜力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医药玻璃包装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医药玻璃包装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医药金属包装行业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金属包装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金属包装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金属包装市场存在的问题及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属包装行业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包装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金属包装市场的趋势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医药金属包装主要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用铝箔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用软膏铝管市场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医药金属包装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医药橡胶包装行业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医药橡胶包装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医药橡胶包装主要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胶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丁基胶塞</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医药橡胶包装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医药橡胶包装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医药塑料包装行业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医药塑料包装主要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复合软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复合片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复合膜</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世界塑料包装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塑料包装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世界塑料包装产品发展特点</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塑料包装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塑料包装市场竞争情况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塑料绿色包装市场的发展趋势</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塑料包装新技术发展趋向分析</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塑料包装材料的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5.4.8 </w:t>
            </w:r>
            <w:r>
              <w:rPr>
                <w:rFonts w:ascii="Arial" w:hAnsi="Arial" w:cs="Arial"/>
                <w:color w:val="000000"/>
                <w:szCs w:val="21"/>
              </w:rPr>
              <w:t>医药塑料包装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药包装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医药包装行业制造商排名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医药包装行业制造商销售收入排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医药包装行业制造商利润总额排名</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医药包装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山东省药用玻璃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南方包装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江阴宝柏包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爱索尔（广州）包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重庆市正川玻璃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重庆北源玻璃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四川省犍为合盛玻业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江苏华兰药用新材料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奉化华强药用包装材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江苏中金玛泰医药包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苏州胶囊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应城市恒天药业包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郑州市翱翔医药包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江苏扬子江药业集团凯威药用包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青岛益青药用胶囊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芜湖天健玻璃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杭州塑料工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pPr>
            <w:r>
              <w:rPr>
                <w:rFonts w:cs="Arial" w:ascii="Arial" w:hAnsi="Arial"/>
                <w:color w:val="000000"/>
                <w:szCs w:val="21"/>
              </w:rPr>
              <w:t xml:space="preserve">6.2.18 </w:t>
            </w:r>
            <w:r>
              <w:rPr>
                <w:rFonts w:ascii="Arial" w:hAnsi="Arial" w:cs="Arial"/>
                <w:color w:val="000000"/>
                <w:szCs w:val="21"/>
              </w:rPr>
              <w:t>山西广生医药包装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江苏弘泰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江苏凯华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南通耀荣玻璃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成都平原药业包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重庆市涪陵三海兰陵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延吉大恒玻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北京奥星恒迅包装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6 </w:t>
            </w:r>
            <w:r>
              <w:rPr>
                <w:rFonts w:ascii="Arial" w:hAnsi="Arial" w:cs="Arial"/>
                <w:color w:val="000000"/>
                <w:szCs w:val="21"/>
              </w:rPr>
              <w:t>江苏华康医药塑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7 </w:t>
            </w:r>
            <w:r>
              <w:rPr>
                <w:rFonts w:ascii="Arial" w:hAnsi="Arial" w:cs="Arial"/>
                <w:color w:val="000000"/>
                <w:szCs w:val="21"/>
              </w:rPr>
              <w:t>淄博茂盛医药包装材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8 </w:t>
            </w:r>
            <w:r>
              <w:rPr>
                <w:rFonts w:ascii="Arial" w:hAnsi="Arial" w:cs="Arial"/>
                <w:color w:val="000000"/>
                <w:szCs w:val="21"/>
              </w:rPr>
              <w:t>上海三樱包装材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9 </w:t>
            </w:r>
            <w:r>
              <w:rPr>
                <w:rFonts w:ascii="Arial" w:hAnsi="Arial" w:cs="Arial"/>
                <w:color w:val="000000"/>
                <w:szCs w:val="21"/>
              </w:rPr>
              <w:t>浙江中达医药包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0 </w:t>
            </w:r>
            <w:r>
              <w:rPr>
                <w:rFonts w:ascii="Arial" w:hAnsi="Arial" w:cs="Arial"/>
                <w:color w:val="000000"/>
                <w:szCs w:val="21"/>
              </w:rPr>
              <w:t>江西万宝医药包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1 </w:t>
            </w:r>
            <w:r>
              <w:rPr>
                <w:rFonts w:ascii="Arial" w:hAnsi="Arial" w:cs="Arial"/>
                <w:color w:val="000000"/>
                <w:szCs w:val="21"/>
              </w:rPr>
              <w:t>安徽华峰医药橡胶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药包装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医药包装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医药包装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医药包装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医药包装行业投资机会及风险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医药包装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医药包装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包装行业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包装行业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包装行业供求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药包装行业宏观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药包装行业关联产业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药包装行业产品结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生产规模及所有制风险</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医药包装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医药包装行业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行业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包装行业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医药包装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主要医药包装材料类别</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行业生命周期的判断（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贸易进出口总额（单位：亿美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制造业和服务业在全国实际使用外资金额中的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世界各个国家</w:t>
            </w:r>
            <w:r>
              <w:rPr>
                <w:rFonts w:cs="Arial" w:ascii="Arial" w:hAnsi="Arial"/>
                <w:color w:val="000000"/>
                <w:szCs w:val="21"/>
              </w:rPr>
              <w:t>/</w:t>
            </w:r>
            <w:r>
              <w:rPr>
                <w:rFonts w:ascii="Arial" w:hAnsi="Arial" w:cs="Arial"/>
                <w:color w:val="000000"/>
                <w:szCs w:val="21"/>
              </w:rPr>
              <w:t>地区对华实际投资金额及增速（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各地区吸收外资情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政府卫生支出及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居民中西药品消费金额及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医药行业出口特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医药行业进口特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新医改以来医药行业政策一览</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近年来医药包装行业政策一览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医药包装行业相关标准汇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953-2013</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及以上人口占总人口比重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中国卫生总费用占</w:t>
            </w:r>
            <w:r>
              <w:rPr>
                <w:rFonts w:cs="Arial" w:ascii="Arial" w:hAnsi="Arial"/>
                <w:color w:val="000000"/>
                <w:szCs w:val="21"/>
              </w:rPr>
              <w:t>GDP</w:t>
            </w:r>
            <w:r>
              <w:rPr>
                <w:rFonts w:ascii="Arial" w:hAnsi="Arial" w:cs="Arial"/>
                <w:color w:val="000000"/>
                <w:szCs w:val="21"/>
              </w:rPr>
              <w:t>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医药包装行业产业链结构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原铝产量及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原铝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玻璃制品制造行业基本运行情况（单位：家，人，万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平板玻璃行业发展趋势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玻璃产品发展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塑料制品行业基本运行情况（单位：家，人，万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塑料制品行业主要塑料制品产量变化趋势（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塑料制品行业工业总产值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塑料制品行业销售收入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天然橡胶期货收盘价（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合成橡胶产量分布状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造纸行业基本运行情况（单位：家，人，万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造纸行业工业总产值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造纸行业销售收入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造纸及纸制品行业销售收入预测（单位：亿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化学原料药行业企业数量、从业人数变化情况（单位：家，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化学原料药行业资产负债规模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化学原料药行业工业总产值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8-2013</w:t>
            </w:r>
            <w:r>
              <w:rPr>
                <w:rFonts w:ascii="Arial" w:hAnsi="Arial" w:cs="Arial"/>
                <w:color w:val="000000"/>
                <w:szCs w:val="21"/>
              </w:rPr>
              <w:t>年化学原料药行业销售收入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化学原料药行业利润总额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化学原料药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化学原料药行业库存产成品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化学原料药行业盈利能力指标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化学原料药行业运营能力指标比较（单位：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化学原料药行业偿债能力指标比较（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化学原料药行业成长能力指标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化学药品制剂行业企业数量、从业人数变化情况（单位：家，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化学药品制剂行业资产负债规模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化学药品制剂行业资产负债规模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化学药品制剂行业工业总产值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化学药品制剂行业销售收入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化学药品制剂行业利润总额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化学药品制剂行业利润总额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化学药品制剂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化学药品制剂行业库存产成品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化学药品制剂行业盈利能力指标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化学药品制剂行业运营能力指标比较（单位：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化学药品制剂行业偿债能力指标比较（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化学药品制剂行业成长能力指标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成药行业企业数量、从业人数变化情况（单位：家，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成药行业资产负债规模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成药行业工业总产值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成药行业销售收入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成药行业利润总额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成药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成药行业库存产成品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成药行业盈利能力指标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成药行业运营能力指标比较（单位：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成药行业偿债能力指标比较（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成药行业成长能力指标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生物制药行业企业数量、从业人数变化情况（单位：家，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生物制药行业资产负债规模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生物制药行业工业总产值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生物制药行业销售收入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生物制药行业利润总额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生物制药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生物制药行业库存产成品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生物制药行业盈利能力指标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生物制药行业运营能力指标比较（单位：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生物制药行业偿债能力指标比较（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生物制药行业成长能力指标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我国生物制药行业不同规模企业数量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生物制药行业发展趋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球医药包装行业市场规模（单位：亿美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全球各地区医药包装市场产值占全球医药包装市场总产值的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美国药品包装市场规模（单位：亿美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美国药品包装市场规模预测（单位：亿美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欧洲医药包装材料产品结构（单位：亿美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药品包装市场规模预测（单位：亿美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英国医药包装市场规模估算（单位：亿英镑）</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肖特集团</w:t>
            </w:r>
            <w:r>
              <w:rPr>
                <w:rFonts w:cs="Arial" w:ascii="Arial" w:hAnsi="Arial"/>
                <w:color w:val="000000"/>
                <w:szCs w:val="21"/>
              </w:rPr>
              <w:t>2012/2013</w:t>
            </w:r>
            <w:r>
              <w:rPr>
                <w:rFonts w:ascii="Arial" w:hAnsi="Arial" w:cs="Arial"/>
                <w:color w:val="000000"/>
                <w:szCs w:val="21"/>
              </w:rPr>
              <w:t>财年销售收入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肖特集团在华投资布局</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雷盛集团利润表（单位：百万英镑）</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雷盛集团资产负债表（单位：百万英镑）</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雷盛集团现金流量表（单位：百万英镑）</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雷盛集团在华投资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格雷斯海姆公司利润表（单位：百万欧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格雷斯海姆公司资产负债表（单位：百万欧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格雷斯海姆公司现金流量表（单位：百万欧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安姆科公司主要经济指标分析（单位：万澳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安姆科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安姆科公司运营能力分析（单位：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安姆科公司偿债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安姆科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西氏医药服务公司利润表（单位：百万美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西氏医药服务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西氏医药服务公司资产负债表（单位：百万美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球医药包装行业市场规模预测（单位：亿美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全球医药保障行业发展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国医药包装行业发展阶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医药包装行业市场规模（单位：亿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中国医药包装行业发展特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医药包装行业进出口状况表（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医药包装行业出口产品（单位：千克，万美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医药包装行业出口产品结构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医药包装行业进口产品（单位：千克，万美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医药包装行业进口产品结构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中国医药包装行业出口前景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中国医药包装行业进口前景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红外光谱测定技术按检测方法分类</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红外光谱测定技术按制样方法分类</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医药包装行业市场规模及预测（单位：亿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中国医药包装行业发展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8:10:00Z</dcterms:modified>
  <cp:revision>190</cp:revision>
  <dc:subject/>
  <dc:title/>
</cp:coreProperties>
</file>