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药设备行业的需求集中于制药行业，其发展情况和制药行业的发展速度、市场容量密切相关。近年来，在快速增长的药品需求带动下，我国制药行业的发展速度开始加快，从而也带动了制药设备行业的发展。</w:t>
            </w:r>
          </w:p>
          <w:p>
            <w:pPr>
              <w:pStyle w:val="Normal"/>
              <w:spacing w:lineRule="atLeast" w:line="380"/>
              <w:ind w:firstLine="420"/>
              <w:rPr>
                <w:rFonts w:ascii="Arial" w:hAnsi="Arial" w:cs="Arial"/>
                <w:color w:val="000000"/>
                <w:szCs w:val="21"/>
              </w:rPr>
            </w:pPr>
            <w:r>
              <w:rPr>
                <w:rFonts w:ascii="Arial" w:hAnsi="Arial" w:cs="Arial"/>
                <w:color w:val="000000"/>
                <w:szCs w:val="21"/>
              </w:rPr>
              <w:t>随着政府投入加大和医疗保障体系的完善，不断释放的医疗需求将推动行业快速发展，以及新版</w:t>
            </w:r>
            <w:r>
              <w:rPr>
                <w:rFonts w:cs="Arial" w:ascii="Arial" w:hAnsi="Arial"/>
                <w:color w:val="000000"/>
                <w:szCs w:val="21"/>
              </w:rPr>
              <w:t>GMP</w:t>
            </w:r>
            <w:r>
              <w:rPr>
                <w:rFonts w:ascii="Arial" w:hAnsi="Arial" w:cs="Arial"/>
                <w:color w:val="000000"/>
                <w:szCs w:val="21"/>
              </w:rPr>
              <w:t>将催生药企技术改造的高峰，直接推动制药设备行业的高景气，制药设备行业相应地也将迎来高速发展时期。</w:t>
            </w:r>
          </w:p>
          <w:p>
            <w:pPr>
              <w:pStyle w:val="Normal"/>
              <w:spacing w:lineRule="atLeast" w:line="380"/>
              <w:ind w:firstLine="420"/>
              <w:rPr/>
            </w:pPr>
            <w:r>
              <w:rPr>
                <w:rFonts w:ascii="Arial" w:hAnsi="Arial" w:cs="Arial"/>
                <w:color w:val="000000"/>
                <w:szCs w:val="21"/>
              </w:rPr>
              <w:t>制药设备行业研究报告中的制药设备行业数据分析以权威的国家统计数据为基础，采用宏观和微观相结合的分析方式，利用科学的统计分析方法，在描述行业概貌的同时，对制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设备行业研究单位等公布和提供的大量资料。报告对我国制药设备行业的供需状况、发展现状、子行业发展变化等进行了分析，重点分析了国内外制药设备行业的发展现状、如何面对行业的发展挑战、行业的发展建议、行业竞争力，以及行业的投资分析和趋势预测等等。报告还综合了制药设备行业的整体发展动态，对行业在产品方面提供了参考建议和具体解决办法。报告对于制药设备产品生产企业、经销商、行业管理部门以及拟进入该行业的投资者具有重要的参考价值，对于研究我国制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及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药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药设备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药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药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药设备行业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零部件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零部件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药设备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原料药行业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药品制剂行业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行业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制药行业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行业发展对制药设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药设备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制药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药设备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制药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设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设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设备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药设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药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药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药设备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药设备行业经济指标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药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制药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药设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药设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制药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制药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药设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药设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制药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制药设备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制药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制药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药设备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药设备行业相关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析“国民经济和社会发展‘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析“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析“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析《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解析《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解析《医药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政策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药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镇化发展进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药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药设备行业面临的环保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药设备行业区域不平衡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制药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药设备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设备行业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设备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药设备行业专利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制药设备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制药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制药设备行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区域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细分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制药设备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德国</w:t>
            </w:r>
            <w:r>
              <w:rPr>
                <w:rFonts w:cs="Arial" w:ascii="Arial" w:hAnsi="Arial"/>
                <w:color w:val="000000"/>
                <w:szCs w:val="21"/>
              </w:rPr>
              <w:t>Plumat</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瑞士</w:t>
            </w:r>
            <w:r>
              <w:rPr>
                <w:rFonts w:cs="Arial" w:ascii="Arial" w:hAnsi="Arial"/>
                <w:color w:val="000000"/>
                <w:szCs w:val="21"/>
              </w:rPr>
              <w:t>Rommelag</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森松工业株式会社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意大利</w:t>
            </w:r>
            <w:r>
              <w:rPr>
                <w:rFonts w:cs="Arial" w:ascii="Arial" w:hAnsi="Arial"/>
                <w:color w:val="000000"/>
                <w:szCs w:val="21"/>
              </w:rPr>
              <w:t>IMA-Edwards</w:t>
            </w:r>
            <w:r>
              <w:rPr>
                <w:rFonts w:ascii="Arial" w:hAnsi="Arial" w:cs="Arial"/>
                <w:color w:val="000000"/>
                <w:szCs w:val="21"/>
              </w:rPr>
              <w:t>公司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制药设备企业在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制药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药设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药设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制药设备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药设备产品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原料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原料药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原料药设备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原料药设备重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灭菌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离心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干燥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用贮存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用过滤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用提取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用筛分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药用蒸发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药用反应设备市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原料药设备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原料药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剂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制剂机械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剂机械重点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服液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丸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囊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液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粉针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针剂机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片剂机械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制剂机械生产技术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制剂机械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饮片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饮片机械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饮片机械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饮片机械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饮片机械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药物检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药物检测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药物检测设备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药物检测设备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药物检测设备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药物检测设备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药用粉碎机械市场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药用粉碎机械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药用粉碎机械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药用粉碎机械生产技术分析</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药用粉碎机械生产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制药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药品包装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制药用水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药设备企业营销理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社会利益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控制观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质量立国观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绿色营销观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药设备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省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省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省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南省制药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省制药设备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省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制药设备行业发展分析及预测</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制药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制药设备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制药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制药设备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市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海市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市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海市制药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海市制药设备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上海市制药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市制药设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北京市制药设备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北京市制药设备制造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京市制药设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北京市制药设备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北京市制药设备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药设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药设备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药设备行业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制药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楚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丹东金丸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瑰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蓬莱制药机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千山制药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兼并重组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东富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佛山市高明冠宇机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长沙市新中制药机械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聊城万合工业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迦南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浙江飞云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长征天民高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小伦制药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新华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苏赛德力制药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日泰医药设备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远跃制药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天水华圆制药设备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富昌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浙江华联制药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北京双鹤制药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黑龙江迪尔制药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连云港千樱医疗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江南制药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远东制药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国药龙立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2.27 </w:t>
            </w:r>
            <w:r>
              <w:rPr>
                <w:rFonts w:ascii="Arial" w:hAnsi="Arial" w:cs="Arial"/>
                <w:color w:val="000000"/>
                <w:szCs w:val="21"/>
              </w:rPr>
              <w:t>温州亚光科技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天祥</w:t>
            </w:r>
            <w:r>
              <w:rPr>
                <w:rFonts w:cs="Arial" w:ascii="Arial" w:hAnsi="Arial"/>
                <w:color w:val="000000"/>
                <w:szCs w:val="21"/>
              </w:rPr>
              <w:t>·</w:t>
            </w:r>
            <w:r>
              <w:rPr>
                <w:rFonts w:ascii="Arial" w:hAnsi="Arial" w:cs="Arial"/>
                <w:color w:val="000000"/>
                <w:szCs w:val="21"/>
              </w:rPr>
              <w:t>健台制药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北京东华原医疗设备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哈尔滨纳诺机械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药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制药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制药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药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制药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药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制药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制药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制药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制药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转移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制药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制药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制药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制药设备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药设备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制药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制药设备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制造行业工业总产值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药制造行业销售收入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灰色预测模型预测精度等级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制药设备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制药设备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集中度走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钢材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阀门行业产量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行业产销规模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阀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齿轮行业产品产量及增长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齿轮行业产销规模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齿轮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齿轮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机械零部件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动机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动机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动零部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气零部件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学药品原料药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化学药品原药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原料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原料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学药品制剂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化学药品制剂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化学药品制剂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行业发展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成药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物制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制药行业销售利润率和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下游行业对制药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药设备行业企业性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药设备行业经营效益分析（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药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药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药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药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药设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制药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制药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制药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制药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制药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制药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居前的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药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药设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药设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制药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制药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制药设备行业监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制药设备行业相关法律法规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制药设备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药设备行业区域分布情况（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药设备行业前五个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制药设备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制药设备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制药设备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制药设备行业技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药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药设备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药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药设备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制药设备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药设备行业经营企业所有制结构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冻干系统行业主要企业竞争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主要制药消毒灭菌生产企业销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制药设备行业国际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制药设备行业国际竞争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药设备产品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原料设备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原料药设备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5:00Z</dcterms:modified>
  <cp:revision>190</cp:revision>
  <dc:subject/>
  <dc:title/>
</cp:coreProperties>
</file>