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灯模具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灯模具市场发展面临巨大机遇和挑战。在市场竞争方面，车灯模具企业数量越来越多，市场正面临着供给与需求的不对称，车灯模具行业有进一步洗牌的强烈要求，但是在一些车灯模具细分市场仍有较大的发展空间，信息化技术将成为核心竞争力。本报告通过深入的调查、分析，投资者能够充分把握行业目前所处的全球和国内宏观经济形势，具体分析该产品所在的细分市场，对车灯模具行业总体市场的供求趋势及行业前景做出判断；明确目标市场、分析竞争对手，了解产品定位，把握市场特征，发掘价格规律，创新营销手段，提出车灯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灯模具行业研究单位等公布和提供的大量资料以及对行业内企业调研访察所获得的大量第一手数据，对我国车灯模具市场的发展状况、供需状况、竞争格局、赢利水平、发展趋势等进行了分析。报告重点分析了车灯模具前十大企业的研发、产销、战略、经营状况等。报告还对车灯模具市场风险进行了预测，为车灯模具生产厂家、流通企业以及零售商提供了新的投资机会和可借鉴的操作模式，对欲在车灯模具行业从事资本运作的经济实体等单位准确了解目前中国车灯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灯模具行业界定和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灯模具行业国内外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灯模具行业发展总体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车灯模具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车灯模具行业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模具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灯模具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车灯模具行业发展中存在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灯模具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模具行业政策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模具行业技术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车灯模具行业发展环境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灯模具行业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灯模具行业市场规模及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车灯模具行业市场饱和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车灯模具行业市场规模及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车灯模具行业所处生命周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变革与行业革新对车灯模具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灯模具行业生产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灯模具行业生产总量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灯模具行业产能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车灯模具行业生产总量及增速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车灯模具行业供需平衡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外经济形势对车灯模具行业供需平衡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车灯模具行业供需平衡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灯模具行业竞争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行业竞争关键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灯模具行业产品价格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车灯模具行业产品价格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灯模具行业用户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用户认知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行业用户关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灯模具行业替代品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车灯模具行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灯模具行业互补品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车灯模具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灯模具行业主导驱动因素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灯模具下游行业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下游行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下游行业区域分布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下游行业发展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灯模具下游行业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灯模具行业渠道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赢利水平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销售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亏损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能力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总资产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利润总额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主营业务收入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资产负债比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利息保障倍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应收帐款周转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模具行业总资产周转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灯模具行业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庄普模具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黄岩恒益模具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黄岩启星模具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远美车灯模具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黄岩亿联塑料模具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赛豪实业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典模具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黄岩永明车灯模具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导新注塑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黄岩宇亚模具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车灯模具行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车灯模具行业发展特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车灯模具行业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及前景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灯模具行业进出口现状与趋势</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车灯模具行业海外市场分布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国内外经济形势对车灯模具行业出口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国内外经济形势对车灯模具行业进口的影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车灯模具行业风险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环境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行业产业链上下游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行业政策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区域政策风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模具行业市场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发展前景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企业营销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企业投资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行业投资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模具企业应对当前经济形势策略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汽车车灯灯体产品设计前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汽车车灯灯体产品设计后变形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汽车车灯模具优化保压前某方向的收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汽车车灯模具优化保压后的收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制件模型和流道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料流前锋温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熔合线位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流动速度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灯模具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灯模具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车灯模具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车灯模具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月度商用车销量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以下乘用车销量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北京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天津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河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山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辽宁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吉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黑龙江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上海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江苏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浙江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安徽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福建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河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广西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陕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北京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吉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黑龙江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上海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江苏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浙江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安徽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福建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江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山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河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湖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湖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广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广西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四川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云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陕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模具进出口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模具主要货源地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口模具主要目的地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模具最多的</w:t>
            </w:r>
            <w:r>
              <w:rPr>
                <w:rFonts w:cs="Arial" w:ascii="Arial" w:hAnsi="Arial"/>
                <w:color w:val="000000"/>
                <w:szCs w:val="21"/>
              </w:rPr>
              <w:t>10</w:t>
            </w:r>
            <w:r>
              <w:rPr>
                <w:rFonts w:ascii="Arial" w:hAnsi="Arial" w:cs="Arial"/>
                <w:color w:val="000000"/>
                <w:szCs w:val="21"/>
              </w:rPr>
              <w:t>个省市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口模具最多的</w:t>
            </w:r>
            <w:r>
              <w:rPr>
                <w:rFonts w:cs="Arial" w:ascii="Arial" w:hAnsi="Arial"/>
                <w:color w:val="000000"/>
                <w:szCs w:val="21"/>
              </w:rPr>
              <w:t>10</w:t>
            </w:r>
            <w:r>
              <w:rPr>
                <w:rFonts w:ascii="Arial" w:hAnsi="Arial" w:cs="Arial"/>
                <w:color w:val="000000"/>
                <w:szCs w:val="21"/>
              </w:rPr>
              <w:t>个省市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前照灯配光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模具工程信息管理系统导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工程</w:t>
            </w:r>
            <w:r>
              <w:rPr>
                <w:rFonts w:cs="Arial" w:ascii="Arial" w:hAnsi="Arial"/>
                <w:color w:val="000000"/>
                <w:szCs w:val="21"/>
              </w:rPr>
              <w:t>PRO</w:t>
            </w:r>
            <w:r>
              <w:rPr>
                <w:rFonts w:ascii="Arial" w:hAnsi="Arial" w:cs="Arial"/>
                <w:color w:val="000000"/>
                <w:szCs w:val="21"/>
              </w:rPr>
              <w:t>的处理流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汽车前照灯配光镜模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汽车前照灯配光镜模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成本</w:t>
            </w:r>
            <w:r>
              <w:rPr>
                <w:rFonts w:cs="Arial" w:ascii="Arial" w:hAnsi="Arial"/>
                <w:color w:val="000000"/>
                <w:szCs w:val="21"/>
              </w:rPr>
              <w:t>PRO</w:t>
            </w:r>
            <w:r>
              <w:rPr>
                <w:rFonts w:ascii="Arial" w:hAnsi="Arial" w:cs="Arial"/>
                <w:color w:val="000000"/>
                <w:szCs w:val="21"/>
              </w:rPr>
              <w:t>处理的流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工程</w:t>
            </w:r>
            <w:r>
              <w:rPr>
                <w:rFonts w:cs="Arial" w:ascii="Arial" w:hAnsi="Arial"/>
                <w:color w:val="000000"/>
                <w:szCs w:val="21"/>
              </w:rPr>
              <w:t>PRO</w:t>
            </w:r>
            <w:r>
              <w:rPr>
                <w:rFonts w:ascii="Arial" w:hAnsi="Arial" w:cs="Arial"/>
                <w:color w:val="000000"/>
                <w:szCs w:val="21"/>
              </w:rPr>
              <w:t>与</w:t>
            </w:r>
            <w:r>
              <w:rPr>
                <w:rFonts w:cs="Arial" w:ascii="Arial" w:hAnsi="Arial"/>
                <w:color w:val="000000"/>
                <w:szCs w:val="21"/>
              </w:rPr>
              <w:t>Dr.</w:t>
            </w:r>
            <w:r>
              <w:rPr>
                <w:rFonts w:ascii="Arial" w:hAnsi="Arial" w:cs="Arial"/>
                <w:color w:val="000000"/>
                <w:szCs w:val="21"/>
              </w:rPr>
              <w:t>成本</w:t>
            </w:r>
            <w:r>
              <w:rPr>
                <w:rFonts w:cs="Arial" w:ascii="Arial" w:hAnsi="Arial"/>
                <w:color w:val="000000"/>
                <w:szCs w:val="21"/>
              </w:rPr>
              <w:t>PRO</w:t>
            </w:r>
            <w:r>
              <w:rPr>
                <w:rFonts w:ascii="Arial" w:hAnsi="Arial" w:cs="Arial"/>
                <w:color w:val="000000"/>
                <w:szCs w:val="21"/>
              </w:rPr>
              <w:t>连接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加工机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C</w:t>
            </w:r>
            <w:r>
              <w:rPr>
                <w:rFonts w:ascii="Arial" w:hAnsi="Arial" w:cs="Arial"/>
                <w:color w:val="000000"/>
                <w:szCs w:val="21"/>
              </w:rPr>
              <w:t>与</w:t>
            </w:r>
            <w:r>
              <w:rPr>
                <w:rFonts w:cs="Arial" w:ascii="Arial" w:hAnsi="Arial"/>
                <w:color w:val="000000"/>
                <w:szCs w:val="21"/>
              </w:rPr>
              <w:t>Dr.</w:t>
            </w:r>
            <w:r>
              <w:rPr>
                <w:rFonts w:ascii="Arial" w:hAnsi="Arial" w:cs="Arial"/>
                <w:color w:val="000000"/>
                <w:szCs w:val="21"/>
              </w:rPr>
              <w:t>工程</w:t>
            </w:r>
            <w:r>
              <w:rPr>
                <w:rFonts w:cs="Arial" w:ascii="Arial" w:hAnsi="Arial"/>
                <w:color w:val="000000"/>
                <w:szCs w:val="21"/>
              </w:rPr>
              <w:t>PRO</w:t>
            </w:r>
            <w:r>
              <w:rPr>
                <w:rFonts w:ascii="Arial" w:hAnsi="Arial" w:cs="Arial"/>
                <w:color w:val="000000"/>
                <w:szCs w:val="21"/>
              </w:rPr>
              <w:t>之连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C</w:t>
            </w:r>
            <w:r>
              <w:rPr>
                <w:rFonts w:ascii="Arial" w:hAnsi="Arial" w:cs="Arial"/>
                <w:color w:val="000000"/>
                <w:szCs w:val="21"/>
              </w:rPr>
              <w:t>数据传输流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的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车灯模具行业销售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灯模具行业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灯模具行业亏损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灯模具行业总资产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灯模具行业利润总额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灯模具行业主营业务收入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灯模具行业资产负债比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灯模具行业利息保障倍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灯模具行业应收帐款周转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灯模具行业总资产周转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佛山市南海远美车灯模具厂注塑设备规格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佛山市南海远美车灯模具厂加工设备规格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浙江赛豪实业有限公司主要设备清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台州黄岩永明车灯模具厂主要设备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台州黄岩永明车灯模具厂主要设备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广州导新注塑有限公司电脑数控加工部主要设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广州导新注塑有限公司制模部主要设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广州导新注塑有限公司试模组主要设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台州市黄岩宇亚模具有限公司营销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全国模具园分布区域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21:00Z</dcterms:modified>
  <cp:revision>195</cp:revision>
  <dc:subject/>
  <dc:title/>
</cp:coreProperties>
</file>