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城市公交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交行业研究报告主要分析了城市公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公交行业重点企业分析、子行业分析、区域市场分析、行业风险分析、行业发展前景预测及相关的经营、投资建议等。报告研究框架全面、严谨，分析内容客观、公正、系统，真实准确地反映了我国城市公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公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交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交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交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交行业的工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益性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垄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优先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交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客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燃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移动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公交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公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公共交通行业行政管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公共交通行业市场准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公交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市公交“十二五”规划解读</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城市公交行业经济环境分析</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居民消费者价格指数</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居民收入及增长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社会环境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人口数量及其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特征及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公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城市公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城市公共交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伦敦公共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城市公交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公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城市公共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城市公交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城市公交必要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展城市公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城市公交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城市公交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城市公交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城市公交的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公交行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市公交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人拥有公交车辆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总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交市场化改革前的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公交市场化改革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公交市场化改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交市场化改革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发达国家及地区改革的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国外及香港对公交改革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完善公交市场化改革路径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公交行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城市公交的规模及地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城市公交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交通状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主要交通政策解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城市公交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交汽车运营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城市公交的规模及地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城市公交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交通状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主要交通政策解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城市公交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交汽车运营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城市公交的规模及地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城市公交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城市公交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交汽车运营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市城市公交的规模及地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城市公交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深圳市城市公交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公交汽车运营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深圳市城市公交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交汽车客运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公交优先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道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cs="Arial" w:ascii="Arial" w:hAnsi="Arial"/>
                <w:color w:val="000000"/>
                <w:szCs w:val="21"/>
              </w:rPr>
              <w:t>5.2.3 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cs="Arial" w:ascii="Arial" w:hAnsi="Arial"/>
                <w:color w:val="000000"/>
                <w:szCs w:val="21"/>
              </w:rPr>
              <w:t>5.2.4 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外城市公交票制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公交票制票价优化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交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分米段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车辆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交客车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市场“外强内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公交车市场表现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对市场有所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市场的集中度增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交客车未来发展趋势及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公交客车需求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轨道交通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轨道交通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轨道交通的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城市轨道交通可持续发展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城市轨道交通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轨道交通主要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轨道交通盈利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城市轨道交通产业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坚持加速发展城市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多元化推动城市轨道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经营提高轨道交通的运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化管理以规范轨道交通建设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出租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出租汽车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出租车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出租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出租车车型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出租车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出租车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租汽车的税费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地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出租车管理经验及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世界出租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出租车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出租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出租车行业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各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加坡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际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伦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纽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柏林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马德里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巴黎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瑞士日内瓦出租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出租车行业改革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出租车相关主体利益关系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城市出租车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国出租车管制改革的共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出租车管制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出租车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出租车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出租车行业未来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智能公交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公交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公交系统发展的缘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公交系统发展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交运营调度和车队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运营软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提升运营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交出行信息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交安保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公交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站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屏蔽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公交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公交行业的集中度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外资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通控股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福德高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公交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公交行业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共汽车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轨道交通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出租汽车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公交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共汽车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轨道交通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出租汽车客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公交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公交汽车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公交领先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华域汽车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巴士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市公交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公交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公交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市公交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城市公交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城市公交行业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城市公交行业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城市公交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城市公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市公交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城市公交行业投融资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投融资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投融资体制创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投融资体制改革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投融资市场运作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交融资途径与政策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公交行业信贷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城市公交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城市公交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公交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城市公交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城市公交行业退出类信贷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公共交通行业的分类（按国民经济分类标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公交行业的分类（按性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成品油出厂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交移动电视与传统电视节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通华纳、华视传媒及巴士在线基本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公共交通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中国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市公共交通发展的主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城市公共交通发展内外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城市公交运营车辆规模变化（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城市公交运营线路总长度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城市公交交通客运总量变化情况（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城市出租车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万人拥有公交车辆变化（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公共汽、电车、轨道交通运营车辆及出租汽车数量比较（单位：辆，百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各地区城市公共交通情况（单位：辆，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地铁运营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州地铁运营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广州公交市民服务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广州公交票价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地铁运营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城市道路建设情况比较（单位：平方米，亿平方米，公里，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各城市公共汽、电车运营线路总长度比较（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海外城市票制票价的比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交客车分米数累计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交客车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公交车销量统计（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交车上牌数月度趋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公交车分车型上牌数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公交车市场按长度上牌数统计（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企业公交车市场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客车企业公交车出口情况（单位：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城市轨道交通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广州轨道交通规划线路（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纽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汉城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伦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新加坡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菲律宾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曼谷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世界主要城市地铁客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世界主要城市地铁收入来源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主要城市出租汽车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曾在俄彼得堡当出租汽车用的布拉格维洛克斯“机动马车”（</w:t>
            </w:r>
            <w:r>
              <w:rPr>
                <w:rFonts w:cs="Arial" w:ascii="Arial" w:hAnsi="Arial"/>
                <w:color w:val="000000"/>
                <w:szCs w:val="21"/>
              </w:rPr>
              <w:t>19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德国马高希克斯专用出租汽车（</w:t>
            </w:r>
            <w:r>
              <w:rPr>
                <w:rFonts w:cs="Arial" w:ascii="Arial" w:hAnsi="Arial"/>
                <w:color w:val="000000"/>
                <w:szCs w:val="21"/>
              </w:rPr>
              <w:t>19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的巴黎雪铁龙出租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作出租汽车使用的第一辆苏联普通小客车（</w:t>
            </w:r>
            <w:r>
              <w:rPr>
                <w:rFonts w:cs="Arial" w:ascii="Arial" w:hAnsi="Arial"/>
                <w:color w:val="000000"/>
                <w:szCs w:val="21"/>
              </w:rPr>
              <w:t>193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在莫斯科作出租汽车用的七座小客车吉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出租车行业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郑州宇通客车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郑州宇通客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恒通客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恒通客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恒通客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恒通客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恒通客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重庆恒通客车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庆恒通客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厦门金龙汽车集团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金龙汽车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金龙汽车集团股份有限公司盈利能力分析（单位：</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金龙汽车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金龙汽车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金龙汽车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金龙汽车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金龙汽车集团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厦门金龙汽车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厦门金龙汽车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申沃客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申沃客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申沃客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申沃客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申沃客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申沃客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风扬子江汽车（武汉）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风扬子江汽车（武汉）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风扬子江汽车（武汉）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风扬子江汽车（武汉）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风扬子江汽车（武汉）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风扬子江汽车（武汉）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友谊汽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丹东黄海汽车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少林汽车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少林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客车股份有限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7:00Z</dcterms:modified>
  <cp:revision>194</cp:revision>
  <dc:subject/>
  <dc:title/>
</cp:coreProperties>
</file>