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出租车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租车行业研究报告中的出租车行业数据分析以权威的国家统计数据为基础，采用宏观和微观相结合的分析方式，利用科学的统计分析方法，在描述行业概貌的同时，对出租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出租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租车行业研究单位等公布和提供的大量资料。报告对我国出租车行业的供需状况、发展现状、子行业发展变化等进行了分析，重点分析了国内外出租车行业的发展现状、如何面对行业的发展挑战、行业的发展建议、行业竞争力，以及行业的投资分析和趋势预测等等。报告还综合了出租车行业的整体发展动态，对行业在产品方面提供了参考建议和具体解决办法。报告对于出租车产品生产企业、经销商、行业管理部门以及拟进入该行业的投资者具有重要的参考价值，对于研究我国出租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租车行业发展综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相关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出租车行业的定义</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出租车行业的性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出租车行业运营模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出租车与汽车租赁的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出租车行业的地位和作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与其它产业的关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出租车行业与金融业的关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出租车行业与汽车业的关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出租车行业与交通运输业的关系</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出租车行业与车辆维修业的关系</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产业市场运营环境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政策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出租车行业管理体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出租车行业相关政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社会人均收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家城镇化进程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社会需求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行业发展状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发展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汽车总市场销量及增速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乘用车市场销量及增速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商用车市场销量及增速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十二五”汽车市场销量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出租车行业主流车型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发展现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出租车行业发展历程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出租车行业发展现状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出租车行业市场规模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出租车行业存在的问题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客运市场票价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出租汽车油运价格联动机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各地出租汽车价格调整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出租车发展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新能源汽车发展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新能源出租车应用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纯电动出租车的发展瓶颈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出租车“油改气”问题及对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租车行业智能化发展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外出租车电招现状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出租车电招现状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出租车智能调度系统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租车行业群体性事件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出租车行业群体性事件特点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出租车行业群体性事件影响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出租车行业群体性事件原因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出租车行业群体性事件发展趋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出租车行业群体性事件应对存在的问题</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出租车行业群体性事件应对面临的难题</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替代行业发展及优势比较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汽车客运行业发展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现状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交汽车客运竞争优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发展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城市轨道交通发展现状</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城市轨道交通票价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轨道交通客运竞争优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汽车租赁行业的发展现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汽车租赁行业的市场结构</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汽车租赁市场价格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汽车租赁市场竞争优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行业服务及需求调研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设施设计调研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出租车设施设计问题汇总</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出租车座位设计问题调研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安全隔离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6%</w:t>
            </w:r>
            <w:r>
              <w:rPr>
                <w:rFonts w:ascii="Arial" w:hAnsi="Arial" w:cs="Arial"/>
                <w:color w:val="000000"/>
                <w:szCs w:val="21"/>
              </w:rPr>
              <w:t>的乘客认为车内空间不足</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8.1%</w:t>
            </w:r>
            <w:r>
              <w:rPr>
                <w:rFonts w:ascii="Arial" w:hAnsi="Arial" w:cs="Arial"/>
                <w:color w:val="000000"/>
                <w:szCs w:val="21"/>
              </w:rPr>
              <w:t>的乘客指出出租车的门窗设计中存在的问题给乘客带来了不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9%</w:t>
            </w:r>
            <w:r>
              <w:rPr>
                <w:rFonts w:ascii="Arial" w:hAnsi="Arial" w:cs="Arial"/>
                <w:color w:val="000000"/>
                <w:szCs w:val="21"/>
              </w:rPr>
              <w:t>的乘客提出车上缺少娱乐设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空气过滤净化设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导航设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其他</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司机服务调研分析图表乘客对出租车司机服务的不满之处</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客对出租车的需求调研分析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乘客对出租车的需求汇总</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乘客对出租车设施需求调研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乘客对出租车服务需求调研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乘客对出租车需求建议调研分析</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行业发展战略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的竞争性质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出租车企业间的竞争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与潜在进入者的竞争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潜在替代产品的竞争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车辆供应商的议价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服务购买者的议价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出租车行业管理中的主要问题</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战略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出租车行业管理战略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出租车企业发展战略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出租车行业管理经验及模式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租车行业发展状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出租车行业经营和管理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美国出租车行业经营和管理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英国出租车行业经营和管理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法国出租车行业经营和管理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德国出租车行业经营和管理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日本出租车行业经营和管理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韩国出租车行业经营和管理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新加坡出租车行业经营和管理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城市出租车行业发展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英国伦敦出租车行业发展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美国纽约出租车行业发展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日本东京出租车行业发展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德国柏林出租车行业发展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泰国曼谷出租车行业发展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西班牙马德里出租车行业发展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法国巴黎出租车行业发展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瑞士日内瓦出租车行业发展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九、香港出租车行业发展分析</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管理体制改革经验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西兰出租车管制改革经验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新西兰出租车行业改革背景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新西兰出租车改革前的管理状态</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国家出租车管制改革经验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各国出租车管制改革的共性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美国出租车管制改革经验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英国出租车管制改革经验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瑞典出租车管制改革经验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国外出租车行业管制改革经验借鉴</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管制改革经验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出租车行业改革的必要性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出租车相关主体的利益关系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部分城市出租车改革经验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城市出租车行业发展分析</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租车行业发展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出租车发展基础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北京出租车发展状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北京出租车市场需求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租车行业发展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上海出租车发展基础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上海出租车发展状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上海出租车市场需求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出租车行业发展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广州出租车发展基础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广州出租车发展状况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广州出租车市场需求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出租车行业发展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深圳出租车发展基础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深圳出租车发展状况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深圳出租车市场需求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主要城市出租车发展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天津市出租车行业发展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温州市出租车行业发展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杭州市出租车行业发展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南京市出租车行业发展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武汉市出租车行业发展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长沙市出租车行业发展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成都市出租车行业发展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八、重庆市出租车行业发展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九、西安市出租车行业发展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十、大连市出租车行业发展分析</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行业主要企业分析</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集团）股份有限公司</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强生控股股份有限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北（集团）股份有限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博出租汽车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车辆规模及车型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银建实业股份有限公司</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出租车投资风险及前景预测</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出租车行业发展风险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出租车行业法律风险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出租车行业经济风险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出租车行业竞争风险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出租车行业经营风险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出租车公司风险避免的财务策略</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兼并整合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出租车行业市场竞争状况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出租车行业兼并整合可行性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出租车行业兼并整合市场动向</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前景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出租车行业未来发展趋势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出租车行业未来投资前景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租车市场规模预测</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出租汽车市场的成本函数（没有管制的情况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市出租车数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城市客运交通系统结构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产总值同比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居民人均可支配收入实际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出租车司机年龄分布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出租车司机的来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出租车司机日均出车时间比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出租车司机零点以后工作的原因</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出租车司机每天行驶里程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出租车公司与司机日承包指标高低的比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出租车公司车辆所有权及完成指标时间</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主要城市新能源车的使用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电召出租车方案流程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德士</w:t>
            </w:r>
            <w:r>
              <w:rPr>
                <w:rFonts w:cs="Arial" w:ascii="Arial" w:hAnsi="Arial"/>
                <w:color w:val="000000"/>
                <w:szCs w:val="21"/>
              </w:rPr>
              <w:t>taxi</w:t>
            </w:r>
            <w:r>
              <w:rPr>
                <w:rFonts w:ascii="Arial" w:hAnsi="Arial" w:cs="Arial"/>
                <w:color w:val="000000"/>
                <w:szCs w:val="21"/>
              </w:rPr>
              <w:t>上安装的终端</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μnearness</w:t>
            </w:r>
            <w:r>
              <w:rPr>
                <w:rFonts w:ascii="Arial" w:hAnsi="Arial" w:cs="Arial"/>
                <w:color w:val="000000"/>
                <w:szCs w:val="21"/>
              </w:rPr>
              <w:t>和</w:t>
            </w:r>
            <w:r>
              <w:rPr>
                <w:rFonts w:cs="Arial" w:ascii="Arial" w:hAnsi="Arial"/>
                <w:color w:val="000000"/>
                <w:szCs w:val="21"/>
              </w:rPr>
              <w:t>μutilization</w:t>
            </w:r>
            <w:r>
              <w:rPr>
                <w:rFonts w:ascii="Arial" w:hAnsi="Arial" w:cs="Arial"/>
                <w:color w:val="000000"/>
                <w:szCs w:val="21"/>
              </w:rPr>
              <w:t>隶属函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电召流程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系统工作流程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出租车智能调度系统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我国分阶段公交发展历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轨道交通票制分类</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轨道交通票制优缺点对比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乘客对出租车设施的不满之处</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乘客对出租车设施及服务的需求</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乘客对出租车设施及服务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出租车行业供给者的不同模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出租汽车运营的不同模式</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7</w:t>
            </w:r>
            <w:r>
              <w:rPr>
                <w:rFonts w:ascii="Arial" w:hAnsi="Arial" w:cs="Arial"/>
                <w:color w:val="000000"/>
                <w:szCs w:val="21"/>
              </w:rPr>
              <w:t>大出租汽车公司拥有的车辆数</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使用对象构成（保有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使用对象构成（增量）</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私人用车（保有量）类型构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私人用车（增量）类型构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私人用车（保有量）类型构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出租车（增量）类型构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公司用车（保有量）类型构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公司用车（保有量）类型构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各种城市类型的出行距离参数的系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城市几种主要出行方式的比较</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众交通（集团）股份有限公司销售毛利率变化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众交通（集团）股份有限公司销售毛利率变化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众交通（集团）股份有限公司固定资产周转次数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众交通（集团）股份有限公司固定资产周转次数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众交通（集团）股份有限公司流动资产周转次数变化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众交通（集团）股份有限公司流动资产周转次数变化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众交通（集团）股份有限公司总资产周转次数变化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众交通（集团）股份有限公司总资产周转次数变化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众交通（集团）股份有限公司资产负债率变化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众交通（集团）股份有限公司资产负债率变化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众交通（集团）股份有限公司产权比率变化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众交通（集团）股份有限公司产权比率变化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强生控股股份有限公司销售毛利率变化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强生控股股份有限公司销售毛利率变化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强生控股股份有限公司固定资产周转次数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强生控股股份有限公司固定资产周转次数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强生控股股份有限公司流动资产周转次数变化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强生控股股份有限公司流动资产周转次数变化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强生控股股份有限公司总资产周转次数变化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强生控股股份有限公司总资产周转次数变化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强生控股股份有限公司资产负债率变化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强生控股股份有限公司资产负债率变化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强生控股股份有限公司产权比率变化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强生控股股份有限公司产权比率变化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中北（集团）股份有限公司销售毛利率变化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中北（集团）股份有限公司销售毛利率变化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中北（集团）股份有限公司固定资产周转次数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中北（集团）股份有限公司固定资产周转次数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中北（集团）股份有限公司流动资产周转次数变化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中北（集团）股份有限公司流动资产周转次数变化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中北（集团）股份有限公司总资产周转次数变化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中北（集团）股份有限公司总资产周转次数变化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中北（集团）股份有限公司资产负债率变化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中北（集团）股份有限公司资产负债率变化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中北（集团）股份有限公司产权比率变化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京中北（集团）股份有限公司产权比率变化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海博出租汽车有限公司销售毛利率变化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海博出租汽车有限公司销售毛利率变化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海博出租汽车有限公司固定资产周转次数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海博出租汽车有限公司固定资产周转次数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海博出租汽车有限公司流动资产周转次数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海博出租汽车有限公司流动资产周转次数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海博出租汽车有限公司总资产周转次数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海博出租汽车有限公司总资产周转次数变化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海博出租汽车有限公司资产负债率变化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海博出租汽车有限公司资产负债率变化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海博出租汽车有限公司产权比率变化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海博出租汽车有限公司产权比率变化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银建实业股份有限公司销售毛利率变化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银建实业股份有限公司销售毛利率变化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银建实业股份有限公司固定资产周转次数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银建实业股份有限公司固定资产周转次数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银建实业股份有限公司流动资产周转次数变化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银建实业股份有限公司流动资产周转次数变化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银建实业股份有限公司总资产周转次数变化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银建实业股份有限公司总资产周转次数变化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银建实业股份有限公司资产负债率变化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银建实业股份有限公司资产负债率变化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银建实业股份有限公司产权比率变化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银建实业股份有限公司产权比率变化情况</w:t>
            </w:r>
            <w:r>
              <w:rPr>
                <w:rFonts w:cs="Arial" w:ascii="Arial" w:hAnsi="Arial"/>
                <w:color w:val="000000"/>
                <w:szCs w:val="21"/>
              </w:rPr>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4:00Z</dcterms:modified>
  <cp:revision>196</cp:revision>
  <dc:subject/>
  <dc:title/>
</cp:coreProperties>
</file>