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粉粒物料运输车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粒物料运输车行业研究报告主要分析了粉粒物料运输车行业的市场规模、粉粒物料运输车市场供需求状况、粉粒物料运输车市场竞争状况和粉粒物料运输车主要企业经营情况、粉粒物料运输车市场主要企业的市场占有率，同时对粉粒物料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粒物料运输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粒物料运输车专业研究单位等公布和提供的大量资料。对我国粉粒物料运输车行业作了详尽深入的分析，为粉粒物料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粒物料运输车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车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车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粒物料运输车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粉粒物料运输车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粒物料运输车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粒物料运输车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粒物料运输车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粒物料运输车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车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粒物料运输车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粒物料运输车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粒物料运输车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粉粒物料运输车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粒物料运输车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粉粒物料运输车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粉粒物料运输车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粉粒物料运输车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粉粒物料运输车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粒物料运输车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粒物料运输车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粒物料运输车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粒物料运输车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粒物料运输车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粉粒物料运输车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粉粒物料运输车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粉粒物料运输车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粉粒物料运输车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粉粒物料运输车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粉粒物料运输车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粉粒物料运输车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粉粒物料运输车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粉粒物料运输车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粒物料运输车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粒物料运输车行业市场供需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粒物料运输车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粉粒物料运输车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粉粒物料运输车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车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粉粒物料运输车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粉粒物料运输车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粉粒物料运输车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粒物料运输车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粒物料运输车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粉粒物料运输车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粉粒物料运输车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粒物料运输车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粉粒物料运输车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车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粉粒物料运输车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粒物料运输车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粉粒物料运输车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粉粒物料运输车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粉粒物料运输车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粉粒物料运输车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粉粒物料运输车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粒物料运输车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粒物料运输车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粉粒物料运输车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粉粒物料运输车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粉粒物料运输车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粉粒物料运输车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粉粒物料运输车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粒物料运输车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粉粒物料运输车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粉粒物料运输车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粉粒物料运输车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粉粒物料运输车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粒物料运输车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粒物料运输车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粒物料运输车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车“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粒物料运输车“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粒物料运输车“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粒物料运输车“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粉粒物料运输车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粉粒物料运输车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粉粒物料运输车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粉粒物料运输车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粒物料运输车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粉粒物料运输车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粉粒物料运输车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粉粒物料运输车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粉粒物料运输车业成功之道</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粒物料运输车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粒物料运输车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粒物料运输车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粒物料运输车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粉粒物料运输车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粉粒物料运输车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粉粒物料运输车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粉粒物料运输车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粉粒物料运输车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粉粒物料运输车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粉粒物料运输车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粉粒物料运输车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粒物料运输车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粒物料运输车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粉粒物料运输车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粒物料运输车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粉粒物料运输车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粉粒物料运输车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粉粒物料运输车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粒物料运输车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粉粒物料运输车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粉粒物料运输车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粉粒物料运输车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粉粒物料运输车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粒物料运输车行业市场供需分析</w:t>
            </w:r>
            <w:r>
              <w:rPr>
                <w:rFonts w:cs="Arial" w:ascii="Arial" w:hAnsi="Arial"/>
                <w:color w:val="000000"/>
                <w:szCs w:val="21"/>
              </w:rPr>
              <w:t>53</w:t>
            </w:r>
          </w:p>
          <w:p>
            <w:pPr>
              <w:pStyle w:val="Normal"/>
              <w:spacing w:lineRule="atLeast" w:line="380"/>
              <w:rPr/>
            </w:pPr>
            <w:r>
              <w:rPr>
                <w:rFonts w:ascii="Arial" w:hAnsi="Arial" w:cs="Arial"/>
                <w:color w:val="000000"/>
                <w:szCs w:val="21"/>
              </w:rPr>
              <w:t>图表：粉粒物料运输车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粉粒物料运输车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粉粒物料运输车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粉粒物料运输车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粉粒物料运输车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粒物料运输车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粉粒物料运输车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粉粒物料运输车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粉粒物料运输车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粒物料运输车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粉粒物料运输车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粉粒物料运输车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粉粒物料运输车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粉粒物料运输车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56:00Z</dcterms:modified>
  <cp:revision>194</cp:revision>
  <dc:subject/>
  <dc:title/>
</cp:coreProperties>
</file>