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混凝土搅拌运输车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凝土搅拌运输车行业长期跟踪监测，分析混凝土搅拌运输车行业需求、供给、经营特性、获取能力、产业链和价值链等多方面的内容，整合行业、市场、企业、用户等多层面数据和信息资源，为客户提供深度的混凝土搅拌运输车行业研究报告，以专业的研究方法帮助客户深入的了解混凝土搅拌运输车行业，发现投资价值和投资机会，规避经营风险，提高管理和运营能力。混凝土搅拌运输车行业报告是从事混凝土搅拌运输车行业投资之前，对混凝土搅拌运输车行业相关各种因素进行具体调查、研究、分析，评估项目可行性、效果效益程度，提出建设性意见建议对策等，为混凝土搅拌运输车行业投资决策者和主管机关审批的研究性报告。以阐述对混凝土搅拌运输车行业的理论认识为主要内容，重在研究混凝土搅拌运输车行业本质及规律性认识的研究。混凝土搅拌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运输车专业研究单位等公布和提供的大量资料。对我国混凝土搅拌运输车的行业现状、市场各类经营指标的情况、重点企业状况、区域市场发展情况等内容进行详细的阐述和深入的分析，着重对混凝土搅拌运输车业务的发展进行详尽深入的分析，并根据混凝土搅拌运输车行业的政策经济发展环境对混凝土搅拌运输车行业潜在的风险和防范建议进行分析。最后提出研究者对混凝土搅拌运输车行业的研究观点，以供投资决策者参考。</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运输车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混凝土搅拌运输车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混凝土搅拌运输车产品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混凝土搅拌运输车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混凝土搅拌运输车产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混凝土搅拌运输车上下游产业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混凝土搅拌运输车进出口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混凝土搅拌运输车行业市场运行形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混凝土搅拌运输车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搅拌运输车行业发展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混凝土搅拌运输车行业市场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球混凝土搅拌运输车行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搅拌运输车行业重点国家和区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搅拌运输车产业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行业主管部门、行业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运输车产业社会环境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凝土搅拌运输车市场供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运输车市场供给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搅拌运输车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混凝土搅拌运输车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运输车市场需求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搅拌运输车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混凝土搅拌运输车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搅拌运输车区域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运输车市场价格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凝土搅拌运输车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混凝土搅拌运输车价格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混凝土搅拌运输车进出口数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搅拌运输车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凝土搅拌运输车进口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混凝土搅拌运输车进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混凝土搅拌运输车进口来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混凝土搅拌运输车进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搅拌运输车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混凝土搅拌运输车出口数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混凝土搅拌运输车出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混凝土搅拌运输车出口流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混凝土搅拌运输车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凝土搅拌运输车市场运行情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凝土搅拌运输车所属行业主要数据监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混凝土搅拌运输车所属行业总体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运输车所属行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搅拌运输车所属行业不同所有制企业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混凝土搅拌运输车行业相关产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运输车行业产业链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运输车上游产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卡车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混凝土搅拌运输车用专业装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下游产业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品混凝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房地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运输车行业竞争格局及战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运输车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运输车行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运输车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混凝土搅拌运输车区域市场集中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混凝土搅拌运输车企业市场集中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运输车企业资本市场运作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混凝土搅拌运输车企业兼并及收购程序与步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混凝土搅拌运输车企业融资方式选择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混凝土搅拌运输车企业海外市场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运输车主要生产厂商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混凝土搅拌运输车行业发展趋势与前景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凝土搅拌运输车行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凝土搅拌运输车行业投资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混凝土搅拌运输车行业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混凝土搅拌运输车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混凝土搅拌运输车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混凝土搅拌运输车行业投资策略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混凝土搅拌运输车实施品牌战略的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混凝土搅拌运输车企业品牌的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混凝土搅拌运输车企业的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混凝土搅拌运输车品牌战略管理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混凝土搅拌运输车行业发展策略及投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运输车行业发展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确定和挑选重点客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重点客户的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重点客户经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实施重点客户管理的步骤</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现行混凝土搅拌车出口税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球混凝土搅拌运输车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混凝土搅拌运输车市场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美国混凝土搅拌运输车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日本混凝土搅拌运输车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欧洲混凝土搅拌运输车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8-2014</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78-2014</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1-2014</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1-2014</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混凝土搅拌运输车制造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混凝土搅拌运输车制造行业产量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中国混凝土搅拌运输车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混凝土搅拌运输车市场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华东地区混凝土搅拌运输车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华北地区混凝土搅拌运输车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东北地区混凝土搅拌运输车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华南地区混凝土搅拌运输车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华中地区混凝土搅拌运输车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西部地区混凝土搅拌运输车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混凝土搅拌运输车产品价格走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中国混凝土搅拌运输车产品价格走势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中国混凝土搅拌运输车进口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混凝土搅拌运输车进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混凝土搅拌运输车进口货源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混凝土搅拌运输车进口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混凝土搅拌运输车出口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中国混凝土搅拌运输车出口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混凝土搅拌运输车出口目的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混凝土搅拌运输车出口单价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中国混凝土搅拌运输车产品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混凝土运输搅拌车制造业主要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混凝土搅拌运输车制造行业不同规模企业产值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混凝土搅拌运输车制造行业不同股权企业产值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各类卡车细分市场销量及其同比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我国卡车市场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重卡市场销量前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主要销售微卡企业销量及其同比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商品混凝土分省市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商品混凝土产量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增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混凝土搅拌运输车行业环境“波特五力”分析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中国混凝土搅拌运输车制造行业品牌竞争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中国混凝土搅拌运输车制造行业成本竞争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中国混凝土搅拌运输车制造行业价格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中国混凝土搅拌运输车制造行业技术竞争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混凝土搅拌运输车区域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中国混凝土搅拌运输车制造行业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三一重工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联重科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徐工机械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柳工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山推股份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中国混凝土搅拌运输车市场前景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混凝土搅拌运输车技术应用注意事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混凝土搅拌运输车项目投资注意事项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混凝土搅拌运输车行业生产开发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混凝土搅拌运输车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6:00Z</dcterms:modified>
  <cp:revision>195</cp:revision>
  <dc:subject/>
  <dc:title/>
</cp:coreProperties>
</file>