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零部件及配件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零部件及配件行业研究报告中的汽车零部件及配件行业数据分析以权威的国家统计数据为基础，采用宏观和微观相结合的分析方式，利用科学的统计分析方法，在描述行业概貌的同时，对汽车零部件及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零部件及配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零部件及配件行业研究单位等公布和提供的大量资料。报告对我国汽车零部件及配件行业的供需状况、发展现状、子行业发展变化等进行了分析，重点分析了国内外汽车零部件及配件行业的发展现状、如何面对行业的发展挑战、行业的发展建议、行业竞争力，以及行业的投资分析和趋势预测等等。报告还综合了汽车零部件及配件行业的整体发展动态，对行业在产品方面提供了参考建议和具体解决办法。报告对于汽车零部件及配件产品生产企业、经销商、行业管理部门以及拟进入该行业的投资者具有重要的参考价值，对于研究我国汽车零部件及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及配件定义与行业界定</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及配件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及配件行业界定</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汽车零部件及配件行业特性</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汽车零部件及配件行业细分</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汽车零部件及配件产业结构</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及配件行业发展</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汽车零部件及配件行业周期</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汽车零部件及配件行业成熟度</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汽车零部件及配件市场</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部件及配件市场规模</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零部件及配件市场做供需</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国际汽车零部件及配件市场供给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国际汽车零部件及配件市场需求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国际汽车零部件及配件市场供需预测</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零部件及配件企业</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国际主要汽车零部件及配件企业</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国际汽车零部件及配件企业优势</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汽车零部件及配件市场</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美国汽车零部件及配件市场</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德国汽车零部件及配件市场</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英国汽车零部件及配件市场</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四、法国汽车零部件及配件市场</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五、日本汽车零部件及配件市场</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及配件市场</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及配件市场规模变化</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及配件行业生产能力</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各主要省市生产变化</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主要省市生产能力比较</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及配件区域集中度</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前三名省市占行业产能比重</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前三名省市行业的盈利贡献</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前三名省市行业销售收入贡献</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四、前三名省市行业企业数量</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及配件市场供需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中国汽车零部件及配件市场需求</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汽车零部件及配件市场主要热点</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及配件市场走势</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零部件及配件发展问题与对策</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及配件行业经营现状</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部件及配件行业偿债能力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部件及配件行业盈利能力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部件及配件行业发展能力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部件及配件行业资产及变化趋势</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部件及配件行业负债及变化趋势</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部件及配件行业销售及变化趋势</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零部件及配件行业销售收入及变化趋势</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零部件及配件行业销售成本及变化趋势</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零部件及配件行业销售税金及变化趋势</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部件及配件行业费用及变化趋势</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零部件及配件行业管理费用及变化趋势</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零部件及配件行业财务费用及变化趋势</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部件及配件行业企业数量及变化趋势</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部件及配件进口贸易</w:t>
            </w:r>
            <w:r>
              <w:rPr>
                <w:rFonts w:ascii="Arial" w:hAnsi="Arial" w:cs="Arial" w:eastAsia="Arial"/>
                <w:b/>
                <w:color w:val="000000"/>
                <w:szCs w:val="21"/>
              </w:rPr>
              <w:t xml:space="preserve"> </w:t>
            </w:r>
            <w:r>
              <w:rPr>
                <w:rFonts w:cs="Arial" w:ascii="Arial" w:hAnsi="Arial"/>
                <w:b/>
                <w:color w:val="000000"/>
                <w:szCs w:val="21"/>
              </w:rPr>
              <w:t xml:space="preserve">6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及配件进口量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零部件及配件进口结构及变化</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零部件及配件进口量及变化趋势</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零部件及配件主要省市进口量及变化趋势</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及配件进口额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零部件及配件进口额及变化趋势</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零部件及配件主要省市出口额及变化趋势</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及配件出口贸易</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及配件出口量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零部件及配件出口结构及变化</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零部件及配件出口量及变化趋势</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零部件及配件主要省市出口量及变化趋势</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及配件出口额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零部件及配件出口额及变化趋势</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零部件及配件主要省市出口额及变化趋势</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零部件及配件生产能力及变化</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零部件及配件细分市场分析</w:t>
            </w:r>
            <w:r>
              <w:rPr>
                <w:rFonts w:ascii="Arial" w:hAnsi="Arial" w:cs="Arial" w:eastAsia="Arial"/>
                <w:b/>
                <w:color w:val="000000"/>
                <w:szCs w:val="21"/>
              </w:rPr>
              <w:t xml:space="preserve"> </w:t>
            </w:r>
            <w:r>
              <w:rPr>
                <w:rFonts w:cs="Arial" w:ascii="Arial" w:hAnsi="Arial"/>
                <w:b/>
                <w:color w:val="000000"/>
                <w:szCs w:val="21"/>
              </w:rPr>
              <w:t xml:space="preserve">7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行业发展现状</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供需现状</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影响因素</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市场未来趋势</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零部件及配件行业上游产业分析</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零部件及配件行业下游产业分析</w:t>
            </w:r>
            <w:r>
              <w:rPr>
                <w:rFonts w:ascii="Arial" w:hAnsi="Arial" w:cs="Arial" w:eastAsia="Arial"/>
                <w:b/>
                <w:color w:val="000000"/>
                <w:szCs w:val="21"/>
              </w:rPr>
              <w:t xml:space="preserve"> </w:t>
            </w:r>
            <w:r>
              <w:rPr>
                <w:rFonts w:cs="Arial" w:ascii="Arial" w:hAnsi="Arial"/>
                <w:b/>
                <w:color w:val="000000"/>
                <w:szCs w:val="21"/>
              </w:rPr>
              <w:t xml:space="preserve">10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 xml:space="preserve">131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华北地区汽车零部件及配件行业</w:t>
            </w:r>
            <w:r>
              <w:rPr>
                <w:rFonts w:ascii="Arial" w:hAnsi="Arial" w:cs="Arial" w:eastAsia="Arial"/>
                <w:b/>
                <w:color w:val="000000"/>
                <w:szCs w:val="21"/>
              </w:rPr>
              <w:t xml:space="preserve"> </w:t>
            </w:r>
            <w:r>
              <w:rPr>
                <w:rFonts w:cs="Arial" w:ascii="Arial" w:hAnsi="Arial"/>
                <w:b/>
                <w:color w:val="000000"/>
                <w:szCs w:val="21"/>
              </w:rPr>
              <w:t xml:space="preserve">13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汽车零部件及配件行业经营能力及变化趋势</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北地区汽车零部件及配件行业规模及变化趋势</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汽车零部件及配件行业成长性及变化趋势</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北地区汽车零部件及配件行业经营能力及变化趋势</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北地区汽车零部件及配件行业盈利能力及变化趋势</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北地区汽车零部件及配件行业偿债能力及变化趋势</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汽车零部件及配件行业生产能力及变化趋势</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汽车零部件及配件行业对外贸易及变化趋势</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华东地区汽车零部件及配件行业</w:t>
            </w:r>
            <w:r>
              <w:rPr>
                <w:rFonts w:ascii="Arial" w:hAnsi="Arial" w:cs="Arial" w:eastAsia="Arial"/>
                <w:b/>
                <w:color w:val="000000"/>
                <w:szCs w:val="21"/>
              </w:rPr>
              <w:t xml:space="preserve"> </w:t>
            </w:r>
            <w:r>
              <w:rPr>
                <w:rFonts w:cs="Arial" w:ascii="Arial" w:hAnsi="Arial"/>
                <w:b/>
                <w:color w:val="000000"/>
                <w:szCs w:val="21"/>
              </w:rPr>
              <w:t xml:space="preserve">13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汽车零部件及配件行业经营能力及变化趋势</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东地区汽车零部件及配件行业规模及变化趋势</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东地区汽车零部件及配件成长性及变化趋势</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汽车零部件及配件经营能力及变化趋势</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东地区汽车零部件及配件盈利能力及变化趋势</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东地区汽车零部件及配件偿债能力及变化趋势</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汽车零部件及配件行业生产能力及变化趋势</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汽车零部件及配件行业对外贸易及变化趋势</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华南地区汽车零部件及配件行业</w:t>
            </w:r>
            <w:r>
              <w:rPr>
                <w:rFonts w:ascii="Arial" w:hAnsi="Arial" w:cs="Arial" w:eastAsia="Arial"/>
                <w:b/>
                <w:color w:val="000000"/>
                <w:szCs w:val="21"/>
              </w:rPr>
              <w:t xml:space="preserve"> </w:t>
            </w:r>
            <w:r>
              <w:rPr>
                <w:rFonts w:cs="Arial" w:ascii="Arial" w:hAnsi="Arial"/>
                <w:b/>
                <w:color w:val="000000"/>
                <w:szCs w:val="21"/>
              </w:rPr>
              <w:t xml:space="preserve">13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汽车零部件及配件行业经营能力及变化趋势</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南地区汽车零部件及配件行业规模及变化趋势</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南地区汽车零部件及配件行业成长性及变化趋势</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南地区汽车零部件及配件行业经营能力及变化趋势</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南地区汽车零部件及配件行业盈利能力及变化趋势</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汽车零部件及配件行业偿债能力及变化趋势</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汽车零部件及配件行业生产能力及变化趋势</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汽车零部件及配件行业对外贸易及变化趋势</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西部地区汽车零部件及配件</w:t>
            </w:r>
            <w:r>
              <w:rPr>
                <w:rFonts w:ascii="Arial" w:hAnsi="Arial" w:cs="Arial" w:eastAsia="Arial"/>
                <w:b/>
                <w:color w:val="000000"/>
                <w:szCs w:val="21"/>
              </w:rPr>
              <w:t xml:space="preserve"> </w:t>
            </w:r>
            <w:r>
              <w:rPr>
                <w:rFonts w:cs="Arial" w:ascii="Arial" w:hAnsi="Arial"/>
                <w:b/>
                <w:color w:val="000000"/>
                <w:szCs w:val="21"/>
              </w:rPr>
              <w:t xml:space="preserve">1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汽车零部件及配件行业经营能力及变化趋势</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部地区汽车零部件及配件行业规模及变化趋势</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部地区汽车零部件及配件行业成长性及变化趋势</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部地区汽车零部件及配件行业经营能力及变化趋势</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西部地区汽车零部件及配件行业盈利能力及变化趋势</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西部地区汽车零部件及配件行业偿债能力及变化趋势</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汽车零部件及配件行业生产能力及变化趋势</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汽车零部件及配件行业对外贸易及变化趋势</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零部件及配件竞争格局分析</w:t>
            </w:r>
            <w:r>
              <w:rPr>
                <w:rFonts w:ascii="Arial" w:hAnsi="Arial" w:cs="Arial" w:eastAsia="Arial"/>
                <w:b/>
                <w:color w:val="000000"/>
                <w:szCs w:val="21"/>
              </w:rPr>
              <w:t xml:space="preserve"> </w:t>
            </w:r>
            <w:r>
              <w:rPr>
                <w:rFonts w:cs="Arial" w:ascii="Arial" w:hAnsi="Arial"/>
                <w:b/>
                <w:color w:val="000000"/>
                <w:szCs w:val="21"/>
              </w:rPr>
              <w:t xml:space="preserve">14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零部件及配件企业竞争策略</w:t>
            </w:r>
            <w:r>
              <w:rPr>
                <w:rFonts w:ascii="Arial" w:hAnsi="Arial" w:cs="Arial" w:eastAsia="Arial"/>
                <w:b/>
                <w:color w:val="000000"/>
                <w:szCs w:val="21"/>
              </w:rPr>
              <w:t xml:space="preserve"> </w:t>
            </w:r>
            <w:r>
              <w:rPr>
                <w:rFonts w:cs="Arial" w:ascii="Arial" w:hAnsi="Arial"/>
                <w:b/>
                <w:color w:val="000000"/>
                <w:szCs w:val="21"/>
              </w:rPr>
              <w:t xml:space="preserve">1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零部件及配件优势企业分析</w:t>
            </w:r>
            <w:r>
              <w:rPr>
                <w:rFonts w:ascii="Arial" w:hAnsi="Arial" w:cs="Arial" w:eastAsia="Arial"/>
                <w:b/>
                <w:color w:val="000000"/>
                <w:szCs w:val="21"/>
              </w:rPr>
              <w:t xml:space="preserve"> </w:t>
            </w:r>
            <w:r>
              <w:rPr>
                <w:rFonts w:cs="Arial" w:ascii="Arial" w:hAnsi="Arial"/>
                <w:b/>
                <w:color w:val="000000"/>
                <w:szCs w:val="21"/>
              </w:rPr>
              <w:t xml:space="preserve">155 </w:t>
            </w:r>
          </w:p>
          <w:p>
            <w:pPr>
              <w:pStyle w:val="Normal"/>
              <w:spacing w:lineRule="atLeast" w:line="380"/>
              <w:rPr/>
            </w:pPr>
            <w:r>
              <w:rPr>
                <w:rFonts w:ascii="Arial" w:hAnsi="Arial" w:cs="Arial"/>
                <w:color w:val="000000"/>
                <w:szCs w:val="21"/>
              </w:rPr>
              <w:t>一、哈尔滨东安汽车动力股份有限公司</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二、上海柴油机股份有限公司</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三、万向集团</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四、无锡威孚高科技集团股份有限公司</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 xml:space="preserve">222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零部件及配件行业投资及进入壁垒</w:t>
            </w:r>
            <w:r>
              <w:rPr>
                <w:rFonts w:ascii="Arial" w:hAnsi="Arial" w:cs="Arial" w:eastAsia="Arial"/>
                <w:b/>
                <w:color w:val="000000"/>
                <w:szCs w:val="21"/>
              </w:rPr>
              <w:t xml:space="preserve"> </w:t>
            </w:r>
            <w:r>
              <w:rPr>
                <w:rFonts w:cs="Arial" w:ascii="Arial" w:hAnsi="Arial"/>
                <w:b/>
                <w:color w:val="000000"/>
                <w:szCs w:val="21"/>
              </w:rPr>
              <w:t xml:space="preserve">2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零部件及配件行业投资情况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零部件及配件总体投资及结构</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零部件及配件投资规模情况</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汽车零部件及配件行业的主要障碍</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一）资金壁垒</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零部件及配件行业投资环境分析</w:t>
            </w:r>
            <w:r>
              <w:rPr>
                <w:rFonts w:ascii="Arial" w:hAnsi="Arial" w:cs="Arial" w:eastAsia="Arial"/>
                <w:b/>
                <w:color w:val="000000"/>
                <w:szCs w:val="21"/>
              </w:rPr>
              <w:t xml:space="preserve"> </w:t>
            </w:r>
            <w:r>
              <w:rPr>
                <w:rFonts w:cs="Arial" w:ascii="Arial" w:hAnsi="Arial"/>
                <w:b/>
                <w:color w:val="000000"/>
                <w:szCs w:val="21"/>
              </w:rPr>
              <w:t xml:space="preserve">2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投资经济环境</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投资技术环境</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投资政策环境</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一）行业监管环境</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 xml:space="preserve">242 </w:t>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零部件及配件行业发展预测</w:t>
            </w:r>
            <w:r>
              <w:rPr>
                <w:rFonts w:ascii="Arial" w:hAnsi="Arial" w:cs="Arial" w:eastAsia="Arial"/>
                <w:b/>
                <w:color w:val="000000"/>
                <w:szCs w:val="21"/>
              </w:rPr>
              <w:t xml:space="preserve"> </w:t>
            </w:r>
            <w:r>
              <w:rPr>
                <w:rFonts w:cs="Arial" w:ascii="Arial" w:hAnsi="Arial"/>
                <w:b/>
                <w:color w:val="000000"/>
                <w:szCs w:val="21"/>
              </w:rPr>
              <w:t xml:space="preserve">24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汽车零部件及配件市场预测</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汽车零部件及配件市场预测</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汽车零部件及配件行业产值预测</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汽车零部件及配件市场需求前景</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汽车零部件及配件行业投资预测</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国内汽车零部件及配件行业盈利预测</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汽车零部件及配件细分市场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汽车零部件及配件行业供给量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汽车零部件及配件行业需求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3 2014-2019</w:t>
            </w:r>
            <w:r>
              <w:rPr>
                <w:rFonts w:ascii="Arial" w:hAnsi="Arial" w:cs="Arial"/>
                <w:color w:val="000000"/>
                <w:szCs w:val="21"/>
              </w:rPr>
              <w:t>年国际汽车零部件及配件市场供需预测</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各主要省市生产变化</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主要省市生产能力比较</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汽车零部件及配件前三名省市占行业产能比重</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国汽车零部件及配件前三名省市行业的盈利贡献</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国汽车零部件及配件前三名省市行业销售收入贡献</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汽车零部件及配件前三名省市行业企业数量</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偿债能力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盈利能力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发展能力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资产及变化趋势</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负债及变化趋势</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销售收入及变化趋势</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销售成本及变化趋势</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销售税金及变化趋势</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管理费用及变化趋势</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财务费用及变化趋势</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企业数量及变化趋势</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我国汽车零部件及配件进口结构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22 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进口结构及变化</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进口数量及变化趋势</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我国汽车零部件及配件不同海关进口区域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主要海关进口量及变化趋势</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进口额及变化趋势</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主要海关进口额及变化趋势</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我国汽车零部件及配件出口结构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29 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出口结构及变化</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出口量及变化趋势</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主要海关出口量及变化趋势</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出口额及变化趋势</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汽车零部件及配件不同海关出口区域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主要海关出口额及变化趋势</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产能及变化趋势</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行业固定资产投资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行业固定资产投资增速及投资占比趋势</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工业增加值变化趋势</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钢铁产品月产量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钢铁产品月产量及同比增长趋势</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重点钢企产量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和钢铁工业当月增加值增长趋势比较</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屋累计施工、新开工面积及其同比增长趋势</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各月产销量同比增长趋势比较</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耗钢工业行业增加值增长趋势</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耗钢产品产量环比增长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钢材价格指数走势</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钢材品种价格指数</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钢坯累计进口数量同比增长趋势</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产销量</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产销走势图</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乘用车产销量</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分系列销量及市场份额</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分系列销量及市场份额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汽车出口情况</w:t>
            </w:r>
            <w:r>
              <w:rPr>
                <w:rFonts w:cs="Arial" w:ascii="Arial" w:hAnsi="Arial"/>
                <w:color w:val="000000"/>
                <w:szCs w:val="21"/>
              </w:rPr>
              <w:t xml:space="preserve">HX 126 </w:t>
            </w:r>
          </w:p>
          <w:p>
            <w:pPr>
              <w:pStyle w:val="Normal"/>
              <w:spacing w:lineRule="atLeast" w:line="380"/>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行业重点企业工业总产值、工业销售值增速变动走势</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80 2013-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地区汽车零部件及配件行业规模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81 2013-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地区汽车零部件及配件行业成长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82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北地区汽车零部件及配件行业营运能力分析预测</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83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北地区汽车零部件及配件行业盈利能力表</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84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北地区汽车零部件及配件行业偿债能力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85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北地区汽车零部件及配件行业生产能力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86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北地区汽车零部件及配件行业进出口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87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东地区汽车零部件及配件行业规模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88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东地区汽车零部件及配件行业成长能力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89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东地区汽车零部件及配件行业营运能力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90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东地区汽车零部件及配件行业盈利能力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91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东地区汽车零部件及配件行业偿债能力分析预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92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东地区汽车零部件及配件行业产能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93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东地区汽车零部件及配件行业进出口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94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南地区汽车零部件及配件行业规模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95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南地区汽车零部件及配件行业成长性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96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南地区汽车零部件及配件行业营运能力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97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南地区汽车零部件及配件行业盈利能力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98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南地区汽车零部件及配件行业偿债能力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99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南地区汽车零部件及配件行业产能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100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南地区汽车零部件及配件行业进出口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101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部地区汽车零部件及配件行业规模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102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部地区汽车零部件及配件行业成长性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103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部地区汽车零部件及配件行业营运能力分析预测</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104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部地区汽车零部件及配件行业盈利能力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105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部地区汽车零部件及配件行业偿债能力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106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部地区汽车零部件及配件行业产能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107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部地区汽车零部件及配件行业进出口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哈尔滨东安汽车动力股份有限公司负债分析表</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哈尔滨东安汽车动力股份有限公司利润分析表</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哈尔滨东安汽车动力股份有限公司财务数据分析表</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上海柴油机股份有限公司负债分析表</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上海柴油机股份有限公司利润分析表</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上海柴油机股份有限公司财务数据分析表</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万向集团负债分析表</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万向集团利润分析表</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万向集团财务数据分析表</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无锡威孚高科技集团股份有限公司负债分析表</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无锡威孚高科技集团股份有限公司利润分析表</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无锡威孚高科技集团股份有限公司财务数据分析表</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图表</w:t>
            </w:r>
            <w:r>
              <w:rPr>
                <w:rFonts w:cs="Arial" w:ascii="Arial" w:hAnsi="Arial"/>
                <w:color w:val="000000"/>
                <w:szCs w:val="21"/>
              </w:rPr>
              <w:t>120 2013</w:t>
            </w:r>
            <w:r>
              <w:rPr>
                <w:rFonts w:ascii="Arial" w:hAnsi="Arial" w:cs="Arial"/>
                <w:color w:val="000000"/>
                <w:szCs w:val="21"/>
              </w:rPr>
              <w:t>年我国汽车零部件及配件行业不同所有制企业固定资产投资增速情况</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图表</w:t>
            </w:r>
            <w:r>
              <w:rPr>
                <w:rFonts w:cs="Arial" w:ascii="Arial" w:hAnsi="Arial"/>
                <w:color w:val="000000"/>
                <w:szCs w:val="21"/>
              </w:rPr>
              <w:t>121 2013</w:t>
            </w:r>
            <w:r>
              <w:rPr>
                <w:rFonts w:ascii="Arial" w:hAnsi="Arial" w:cs="Arial"/>
                <w:color w:val="000000"/>
                <w:szCs w:val="21"/>
              </w:rPr>
              <w:t>年我国汽车零部件及配件行业分地区投资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pPr>
            <w:r>
              <w:rPr>
                <w:rFonts w:ascii="Arial" w:hAnsi="Arial" w:cs="Arial"/>
                <w:color w:val="000000"/>
                <w:szCs w:val="21"/>
              </w:rPr>
              <w:t>图表</w:t>
            </w:r>
            <w:r>
              <w:rPr>
                <w:rFonts w:cs="Arial" w:ascii="Arial" w:hAnsi="Arial"/>
                <w:color w:val="000000"/>
                <w:szCs w:val="21"/>
              </w:rPr>
              <w:t>122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图表</w:t>
            </w:r>
            <w:r>
              <w:rPr>
                <w:rFonts w:cs="Arial" w:ascii="Arial" w:hAnsi="Arial"/>
                <w:color w:val="000000"/>
                <w:szCs w:val="21"/>
              </w:rPr>
              <w:t>123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图表</w:t>
            </w:r>
            <w:r>
              <w:rPr>
                <w:rFonts w:cs="Arial" w:ascii="Arial" w:hAnsi="Arial"/>
                <w:color w:val="000000"/>
                <w:szCs w:val="21"/>
              </w:rPr>
              <w:t>124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pPr>
            <w:r>
              <w:rPr>
                <w:rFonts w:ascii="Arial" w:hAnsi="Arial" w:cs="Arial"/>
                <w:color w:val="000000"/>
                <w:szCs w:val="21"/>
              </w:rPr>
              <w:t>图表</w:t>
            </w:r>
            <w:r>
              <w:rPr>
                <w:rFonts w:cs="Arial" w:ascii="Arial" w:hAnsi="Arial"/>
                <w:color w:val="000000"/>
                <w:szCs w:val="21"/>
              </w:rPr>
              <w:t>125 200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pPr>
            <w:r>
              <w:rPr>
                <w:rFonts w:ascii="Arial" w:hAnsi="Arial" w:cs="Arial"/>
                <w:color w:val="000000"/>
                <w:szCs w:val="21"/>
              </w:rPr>
              <w:t>图表</w:t>
            </w:r>
            <w:r>
              <w:rPr>
                <w:rFonts w:cs="Arial" w:ascii="Arial" w:hAnsi="Arial"/>
                <w:color w:val="000000"/>
                <w:szCs w:val="21"/>
              </w:rPr>
              <w:t>126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图表</w:t>
            </w:r>
            <w:r>
              <w:rPr>
                <w:rFonts w:cs="Arial" w:ascii="Arial" w:hAnsi="Arial"/>
                <w:color w:val="000000"/>
                <w:szCs w:val="21"/>
              </w:rPr>
              <w:t>127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图表</w:t>
            </w:r>
            <w:r>
              <w:rPr>
                <w:rFonts w:cs="Arial" w:ascii="Arial" w:hAnsi="Arial"/>
                <w:color w:val="000000"/>
                <w:szCs w:val="21"/>
              </w:rPr>
              <w:t>128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pPr>
            <w:r>
              <w:rPr>
                <w:rFonts w:ascii="Arial" w:hAnsi="Arial" w:cs="Arial"/>
                <w:color w:val="000000"/>
                <w:szCs w:val="21"/>
              </w:rPr>
              <w:t>图表</w:t>
            </w:r>
            <w:r>
              <w:rPr>
                <w:rFonts w:cs="Arial" w:ascii="Arial" w:hAnsi="Arial"/>
                <w:color w:val="000000"/>
                <w:szCs w:val="21"/>
              </w:rPr>
              <w:t>129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图表</w:t>
            </w:r>
            <w:r>
              <w:rPr>
                <w:rFonts w:cs="Arial" w:ascii="Arial" w:hAnsi="Arial"/>
                <w:color w:val="000000"/>
                <w:szCs w:val="21"/>
              </w:rPr>
              <w:t>130 2014-2019</w:t>
            </w:r>
            <w:r>
              <w:rPr>
                <w:rFonts w:ascii="Arial" w:hAnsi="Arial" w:cs="Arial"/>
                <w:color w:val="000000"/>
                <w:szCs w:val="21"/>
              </w:rPr>
              <w:t>年国内汽车零部件及配件行业产值预测</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图表</w:t>
            </w:r>
            <w:r>
              <w:rPr>
                <w:rFonts w:cs="Arial" w:ascii="Arial" w:hAnsi="Arial"/>
                <w:color w:val="000000"/>
                <w:szCs w:val="21"/>
              </w:rPr>
              <w:t>131 2014-2019</w:t>
            </w:r>
            <w:r>
              <w:rPr>
                <w:rFonts w:ascii="Arial" w:hAnsi="Arial" w:cs="Arial"/>
                <w:color w:val="000000"/>
                <w:szCs w:val="21"/>
              </w:rPr>
              <w:t>年国内汽车零部件及配件行业投资预</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4-2019</w:t>
            </w:r>
            <w:r>
              <w:rPr>
                <w:rFonts w:ascii="Arial" w:hAnsi="Arial" w:cs="Arial"/>
                <w:color w:val="000000"/>
                <w:szCs w:val="21"/>
              </w:rPr>
              <w:t>年汽车零部件及配件行业投资收益率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7:13:00Z</dcterms:modified>
  <cp:revision>195</cp:revision>
  <dc:subject/>
  <dc:title/>
</cp:coreProperties>
</file>