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机车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行业研究报告主要分析了铁路机车行业的市场规模、铁路机车市场供需求状况、铁路机车市场竞争状况和铁路机车主要企业经营情况、铁路机车市场主要企业的市场占有率，同时对铁路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专业研究单位等公布和提供的大量资料。对我国铁路机车行业作了详尽深入的分析，为铁路机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路机车的含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铁路机车简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蒸汽机车</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内燃机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力机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动车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机车行业发展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进出口总额近增长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行业运行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铁路机车运用管理规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铁路机车车辆产品设计许可实施细则</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铁路机车车辆设计生产维修进口许可管理办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铁路机车技术管理规则</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铁路机车车辆采购采用招标管理办法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行业运行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铁路机车行业总体态势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铁路机车发展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铁路机车发展历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铁路机车车辆进入高速发展轨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铁路机车制造技术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铁路机车运营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铁路机车行业发展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机车行业运行形势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产业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铁路机车的发展历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机车车辆行业成就巨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形成新的机车车辆产业群</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铁路机车大量出口非洲</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车辆市场营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工业发展对策与前景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铁路机车车辆工业发展的道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推动民族机车车辆工业的发展对策</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机车细分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世界蒸汽机车的使用历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英国铁路重现老式蒸汽机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蒸汽机车的研制发展历史</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燃机车的研制与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功率内燃机车国产化进入新阶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内燃机车面临复兴机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未来内燃机车的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电力机车的发展历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电力机车的研制与发展回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电力机车咽喉部件技术取得重大突破</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产电力机车占据市场主导地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动车组发展史及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铁路动车组的基本类型与特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动车组技术国产化进入新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一流水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成为第四个成功制造时速</w:t>
            </w:r>
            <w:r>
              <w:rPr>
                <w:rFonts w:cs="Arial" w:ascii="Arial" w:hAnsi="Arial"/>
                <w:color w:val="000000"/>
                <w:szCs w:val="21"/>
              </w:rPr>
              <w:t>300</w:t>
            </w:r>
            <w:r>
              <w:rPr>
                <w:rFonts w:ascii="Arial" w:hAnsi="Arial" w:cs="Arial"/>
                <w:color w:val="000000"/>
                <w:szCs w:val="21"/>
              </w:rPr>
              <w:t>公里动车组的国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国产动车组出口形势乐观</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机车技术发展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技术发展近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铁路机车技术现代化取得重大成果</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铁路机车制造技术开始输往国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机车制动机技术实现质的飞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车辆现代化的关键技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交流传动技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复合制动技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高性能转向架技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轻量化技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外型的空气动力学设计技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列车控制、监测和诊断技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车间密接式连接技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车厢密封减噪及集便排污技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倾摆式车体技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受电弓技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机车牵引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机车牵引力简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机车牵引力的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影响中国机车牵引力的主要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挖掘机车牵引力的有效途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车车辆技术创新模式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机车车辆自主创新的定义与发展背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机车车辆技术创新模型综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机车车辆业技术创新组织模式的特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我国机车车辆业自主创新过程模型及创新平台体系的构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机车车辆业自主创新发展的政策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机车制造行业数据监测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车制造行业总体数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机车制造行业全部企业数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机车制造行业全部企业数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铁路机车制造行业全部企业数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车制造行业不同规模企业数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机车制造行业不同规模企业数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机车制造行业不同规模企业数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铁路机车制造行业不同规模企业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车制造行业不同所有制企业数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机车制造行业不同所有制企业数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机车制造行业不同所有制企业数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铁路机车制造行业不同所有制企业数据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机车行业重点企业关键性数据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集团长春机车车辆有限责任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戚墅堰机车车辆工艺研究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集团襄樊内燃机车厂</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北京南口机车车辆机械厂</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沈阳机车车辆有限责任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建设行业运行形势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业发展现状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铁路建设市场扩大开放业务范围</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行业的发展情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大规模铁路建设全面展开</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铁路建设事业取得重大进展</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市场开放的条件与途径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郊铁路的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郊铁路概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市郊铁路特点</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市郊铁路发展现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我国市郊铁路发展优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市郊铁路现状问题</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相关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结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建设引入</w:t>
            </w:r>
            <w:r>
              <w:rPr>
                <w:rFonts w:cs="Arial" w:ascii="Arial" w:hAnsi="Arial"/>
                <w:color w:val="000000"/>
                <w:szCs w:val="21"/>
              </w:rPr>
              <w:t>BOT</w:t>
            </w:r>
            <w:r>
              <w:rPr>
                <w:rFonts w:ascii="Arial" w:hAnsi="Arial" w:cs="Arial"/>
                <w:color w:val="000000"/>
                <w:szCs w:val="21"/>
              </w:rPr>
              <w:t>融资方式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事业存在的问题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铁路发展的五个问题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铁路安全问题突出急需修订铁路法</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铁路专用线共用存在的问题</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事业发展的策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解决铁路</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制约的途径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铁路基本建设项目投资控制管理办法</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机车行业发展趋势预测分析</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机车行业发展前景展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铁路机车行业走向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铁路机车技术研发方向</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机车车辆制造市场预测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铁路机车供给预测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铁路机车需求预测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机车行业市场盈利预测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机车行业投资机会与风险分析</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机车投资机会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铁路行业面临巨大发展机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铁路建设投资力度加大给相关制造业带来巨大商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铁路建设发展孕育机车市场空间</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机车行业投资风险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市场运营风险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区域风险</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蒸汽机车</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春城号电力机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城乡居民收入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固定资产投资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进出口贸易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融领域外商直接投资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第一台机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火箭</w:t>
            </w:r>
            <w:r>
              <w:rPr>
                <w:rFonts w:cs="Arial" w:ascii="Arial" w:hAnsi="Arial"/>
                <w:color w:val="000000"/>
                <w:szCs w:val="21"/>
              </w:rPr>
              <w:t>"</w:t>
            </w:r>
            <w:r>
              <w:rPr>
                <w:rFonts w:ascii="Arial" w:hAnsi="Arial" w:cs="Arial"/>
                <w:color w:val="000000"/>
                <w:szCs w:val="21"/>
              </w:rPr>
              <w:t>机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最古老的</w:t>
            </w:r>
            <w:r>
              <w:rPr>
                <w:rFonts w:cs="Arial" w:ascii="Arial" w:hAnsi="Arial"/>
                <w:color w:val="000000"/>
                <w:szCs w:val="21"/>
              </w:rPr>
              <w:t>"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机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东风型机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号电传动内燃机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先行</w:t>
            </w:r>
            <w:r>
              <w:rPr>
                <w:rFonts w:cs="Arial" w:ascii="Arial" w:hAnsi="Arial"/>
                <w:color w:val="000000"/>
                <w:szCs w:val="21"/>
              </w:rPr>
              <w:t>"</w:t>
            </w:r>
            <w:r>
              <w:rPr>
                <w:rFonts w:ascii="Arial" w:hAnsi="Arial" w:cs="Arial"/>
                <w:color w:val="000000"/>
                <w:szCs w:val="21"/>
              </w:rPr>
              <w:t>号电传动内燃机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东方红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东风系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铁路机车市场占有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铁路货车市场占有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蒸汽机结构图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PeppercornclassA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力机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GTO</w:t>
            </w:r>
            <w:r>
              <w:rPr>
                <w:rFonts w:ascii="Arial" w:hAnsi="Arial" w:cs="Arial"/>
                <w:color w:val="000000"/>
                <w:szCs w:val="21"/>
              </w:rPr>
              <w:t>元件和</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基本性能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倾摆系统控制原理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粘着因素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自主创新的三种基本方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机车车辆业的主要技术成就</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技术推动的创新过程模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市场拉动的创新过程模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技术与市场交互作用的创新过程模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一体化创新过程模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制造行业规模情况单位：家，个，亿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制造行业经济效益单位：亿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机车制造行业规模情况单位：家，个，亿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机车制造行业经济效益单位：亿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制造行业规模情况单位：家，个，亿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制造行业经济效益单位：亿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路机车制造行业企业规模特征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路机车制造行业不同规模企业资产结构</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路机车制造行业不同规模企业人员结构</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制造行业企业规模特征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制造行业不同规模企业资产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制造行业不同规模企业人员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制造行业企业规模特征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制造行业不同规模企业资产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制造行业不同规模企业人员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路机车制造行业企业所有制特征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路机车制造行业不同所有制企业资产结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铁路机车制造行业不同所有制企业人员结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制造行业企业所有制特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制造行业不同所有制企业资产结构</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机车制造行业不同所有制企业人员结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制造行业企业所有制特征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制造行业不同所有制企业资产结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制造行业不同所有制企业人员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长春机车车辆有限责任公司主要经济指标分析单位：万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长春机车车辆有限责任公司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长春机车车辆有限责任公司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长春机车车辆有限责任公司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长春机车车辆有限责任公司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长春机车车辆有限责任公司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长春机车车辆有限责任公司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南车戚墅堰所主要经济指标分析单位：万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南车戚墅堰所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南车戚墅堰所盈利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南车戚墅堰所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南车戚墅堰所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南车戚墅堰所运营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南车戚墅堰所成长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襄樊内燃机车工厂主要经济指标分析单位：万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襄樊内燃机车工厂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襄樊内燃机车工厂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襄樊内燃机车工厂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襄樊内燃机车工厂偿债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襄樊内燃机车工厂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襄樊内燃机车工厂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南口机车车辆机械厂主要经济指标分析单位：万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南口机车车辆机械厂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南口机车车辆机械厂盈利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南口机车车辆机械厂偿债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南口机车车辆机械厂偿债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南口机车车辆机械厂运营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南口机车车辆机械厂成长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北车沈阳机车车辆有限责任公司组织机构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沈阳机车车辆有限责任公司主要经济指标分析单位：万元</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机车车辆有限责任公司盈利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沈阳机车车辆有限责任公司盈利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沈阳机车车辆有限责任公司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沈阳机车车辆有限责任公司偿债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沈阳机车车辆有限责任公司运营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沈阳机车车辆有限责任公司成长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机车车辆供给预测分析单位：亿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机车车辆供给预测分析单位：亿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机车车辆需求预测分析单位：亿元</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机车车辆需求预测分析单位：亿元</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机车行业市场盈利预测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铁路机车行业市场盈利预测分析</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38:00Z</dcterms:modified>
  <cp:revision>196</cp:revision>
  <dc:subject/>
  <dc:title/>
</cp:coreProperties>
</file>