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零部件及配件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部件及配件行业研究报告中的汽车零部件及配件行业数据分析以权威的国家统计数据为基础，采用宏观和微观相结合的分析方式，利用科学的统计分析方法，在描述行业概貌的同时，对汽车零部件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零部件及配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零部件及配件行业研究单位等公布和提供的大量资料。报告对我国汽车零部件及配件行业的供需状况、发展现状、子行业发展变化等进行了分析，重点分析了国内外汽车零部件及配件行业的发展现状、如何面对行业的发展挑战、行业的发展建议、行业竞争力，以及行业的投资分析和趋势预测等等。报告还综合了汽车零部件及配件行业的整体发展动态，对行业在产品方面提供了参考建议和具体解决办法。报告对于汽车零部件及配件产品生产企业、经销商、行业管理部门以及拟进入该行业的投资者具有重要的参考价值，对于研究我国汽车零部件及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及配件定义与行业界定</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行业界定</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汽车零部件及配件行业特性</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汽车零部件及配件行业细分</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汽车零部件及配件产业结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及配件行业发展</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汽车零部件及配件行业周期</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汽车零部件及配件行业成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零部件及配件市场</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及配件市场规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零部件及配件市场做供需</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国际汽车零部件及配件市场供给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国际汽车零部件及配件市场需求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国际汽车零部件及配件市场供需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零部件及配件企业</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国际主要汽车零部件及配件企业</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国际汽车零部件及配件企业优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汽车零部件及配件市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美国汽车零部件及配件市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德国汽车零部件及配件市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英国汽车零部件及配件市场</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法国汽车零部件及配件市场</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日本汽车零部件及配件市场</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及配件市场</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市场规模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行业生产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及配件区域集中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及配件市场供需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中国汽车零部件及配件市场需求</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汽车零部件及配件市场主要热点</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市场走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及配件发展问题与对策</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及配件行业经营现状</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发展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资产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负债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销售及变化趋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零部件及配件行业销售收入及变化趋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零部件及配件行业销售成本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零部件及配件行业销售税金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费用及变化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零部件及配件行业管理费用及变化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零部件及配件行业财务费用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企业数量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及配件进口贸易</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进口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进口结构及变化</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进口量及变化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零部件及配件主要省市进口量及变化趋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进口额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进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主要省市出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及配件出口贸易</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出口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出口结构及变化</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出口量及变化趋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零部件及配件主要省市出口量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出口额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出口额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主要省市出口额及变化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及配件生产能力及变化</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细分市场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行业上游产业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行业下游产业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华北地区汽车零部件及配件行业</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汽车零部件及配件行业成长性及变化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北地区汽车零部件及配件行业盈利能力及变化趋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北地区汽车零部件及配件行业偿债能力及变化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华东地区汽车零部件及配件行业</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汽车零部件及配件成长性及变化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汽车零部件及配件经营能力及变化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东地区汽车零部件及配件盈利能力及变化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东地区汽车零部件及配件偿债能力及变化趋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华南地区汽车零部件及配件行业</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南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南地区汽车零部件及配件行业成长性及变化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南地区汽车零部件及配件行业盈利能力及变化趋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汽车零部件及配件行业偿债能力及变化趋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部地区汽车零部件及配件</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部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部地区汽车零部件及配件行业成长性及变化趋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部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部地区汽车零部件及配件行业盈利能力及变化趋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西部地区汽车零部件及配件行业偿债能力及变化趋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竞争格局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企业竞争策略</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优势企业分析</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pPr>
            <w:r>
              <w:rPr>
                <w:rFonts w:ascii="Arial" w:hAnsi="Arial" w:cs="Arial"/>
                <w:color w:val="000000"/>
                <w:szCs w:val="21"/>
              </w:rPr>
              <w:t>一、哈尔滨东安汽车动力股份有限公司</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二、上海柴油机股份有限公司</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三、万向集团</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无锡威孚高科技集团股份有限公司</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部件及配件行业投资及进入壁垒</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及配件行业投资情况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及配件总体投资及结构</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零部件及配件投资规模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汽车零部件及配件行业的主要障碍</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零部件及配件行业投资环境分析</w:t>
            </w:r>
            <w:r>
              <w:rPr>
                <w:rFonts w:ascii="Arial" w:hAnsi="Arial" w:cs="Arial" w:eastAsia="Arial"/>
                <w:b/>
                <w:color w:val="000000"/>
                <w:szCs w:val="21"/>
              </w:rPr>
              <w:t xml:space="preserve"> </w:t>
            </w:r>
            <w:r>
              <w:rPr>
                <w:rFonts w:cs="Arial" w:ascii="Arial" w:hAnsi="Arial"/>
                <w:b/>
                <w:color w:val="000000"/>
                <w:szCs w:val="21"/>
              </w:rPr>
              <w:t xml:space="preserve">2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 xml:space="preserve">242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零部件及配件行业发展预测</w:t>
            </w:r>
            <w:r>
              <w:rPr>
                <w:rFonts w:ascii="Arial" w:hAnsi="Arial" w:cs="Arial" w:eastAsia="Arial"/>
                <w:b/>
                <w:color w:val="000000"/>
                <w:szCs w:val="21"/>
              </w:rPr>
              <w:t xml:space="preserve"> </w:t>
            </w:r>
            <w:r>
              <w:rPr>
                <w:rFonts w:cs="Arial" w:ascii="Arial" w:hAnsi="Arial"/>
                <w:b/>
                <w:color w:val="000000"/>
                <w:szCs w:val="21"/>
              </w:rPr>
              <w:t xml:space="preserve">2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汽车零部件及配件市场预测</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汽车零部件及配件市场预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汽车零部件及配件行业产值预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汽车零部件及配件市场需求前景</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汽车零部件及配件行业投资预测</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汽车零部件及配件行业盈利预测</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汽车零部件及配件细分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汽车零部件及配件行业供给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汽车零部件及配件行业需求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3 2014-2019</w:t>
            </w:r>
            <w:r>
              <w:rPr>
                <w:rFonts w:ascii="Arial" w:hAnsi="Arial" w:cs="Arial"/>
                <w:color w:val="000000"/>
                <w:szCs w:val="21"/>
              </w:rPr>
              <w:t>年国际汽车零部件及配件市场供需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各主要省市生产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主要省市生产能力比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汽车零部件及配件前三名省市占行业产能比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汽车零部件及配件前三名省市行业的盈利贡献</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汽车零部件及配件前三名省市行业销售收入贡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汽车零部件及配件前三名省市行业企业数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发展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资产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负债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销售收入及变化趋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销售成本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销售税金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管理费用及变化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财务费用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企业数量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汽车零部件及配件进口结构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进口结构及变化</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进口数量及变化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汽车零部件及配件不同海关进口区域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主要海关进口量及变化趋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进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主要海关进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汽车零部件及配件出口结构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出口结构及变化</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出口量及变化趋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主要海关出口量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出口额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汽车零部件及配件不同海关出口区域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主要海关出口额及变化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零部件及配件行业产能及变化趋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重点钢企产量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钢材品种价格指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销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产销走势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乘用车产销量</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系列销量及市场份额</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系列销量及市场份额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汽车出口情况</w:t>
            </w:r>
            <w:r>
              <w:rPr>
                <w:rFonts w:cs="Arial" w:ascii="Arial" w:hAnsi="Arial"/>
                <w:color w:val="000000"/>
                <w:szCs w:val="21"/>
              </w:rPr>
              <w:t xml:space="preserve">HX 126 </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汽车零部件及配件行业成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汽车零部件及配件行业营运能力分析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汽车零部件及配件行业盈利能力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汽车零部件及配件行业生产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成长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营运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偿债能力分析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产能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成长性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营运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产能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100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成长性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营运能力分析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06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产能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07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部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哈尔滨东安汽车动力股份有限公司负债分析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哈尔滨东安汽车动力股份有限公司利润分析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哈尔滨东安汽车动力股份有限公司财务数据分析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上海柴油机股份有限公司负债分析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上海柴油机股份有限公司利润分析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上海柴油机股份有限公司财务数据分析表</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万向集团负债分析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万向集团利润分析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万向集团财务数据分析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无锡威孚高科技集团股份有限公司负债分析表</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无锡威孚高科技集团股份有限公司利润分析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无锡威孚高科技集团股份有限公司财务数据分析表</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我国汽车零部件及配件行业不同所有制企业固定资产投资增速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我国汽车零部件及配件行业分地区投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12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123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124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cs="Arial" w:ascii="Arial" w:hAnsi="Arial"/>
                <w:color w:val="000000"/>
                <w:szCs w:val="21"/>
              </w:rPr>
              <w:t>125 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图表</w:t>
            </w:r>
            <w:r>
              <w:rPr>
                <w:rFonts w:cs="Arial" w:ascii="Arial" w:hAnsi="Arial"/>
                <w:color w:val="000000"/>
                <w:szCs w:val="21"/>
              </w:rPr>
              <w:t>126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127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128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129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30 2014-2019</w:t>
            </w:r>
            <w:r>
              <w:rPr>
                <w:rFonts w:ascii="Arial" w:hAnsi="Arial" w:cs="Arial"/>
                <w:color w:val="000000"/>
                <w:szCs w:val="21"/>
              </w:rPr>
              <w:t>年国内汽车零部件及配件行业产值预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国内汽车零部件及配件行业投资预</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2019</w:t>
            </w:r>
            <w:r>
              <w:rPr>
                <w:rFonts w:ascii="Arial" w:hAnsi="Arial" w:cs="Arial"/>
                <w:color w:val="000000"/>
                <w:szCs w:val="21"/>
              </w:rPr>
              <w:t>年汽车零部件及配件行业投资收益率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5:00Z</dcterms:modified>
  <cp:revision>196</cp:revision>
  <dc:subject/>
  <dc:title/>
</cp:coreProperties>
</file>