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碳化硅陶瓷致密烧结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陶瓷致密烧结行业研究报告主要分析了碳化硅陶瓷致密烧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化硅陶瓷致密烧结行业重点企业分析、子行业分析、区域市场分析、行业风险分析、行业发展前景预测及相关的经营、投资建议等。报告研究框架全面、严谨，分析内容客观、公正、系统，真实准确地反映了我国碳化硅陶瓷致密烧结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化硅陶瓷致密烧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陶瓷致密烧结概述</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致密烧结定义</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行业发展历程</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致密烧结分类情况</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致密烧结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碳化硅陶瓷致密烧结产业链模型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硅陶瓷致密烧结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陶瓷致密烧结行业总体形势</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化硅陶瓷致密烧结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陶瓷致密烧结生产现状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致密烧结行业总体规模</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致密烧结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致密烧结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陶瓷致密烧结产业供需情况</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陶瓷致密烧结国内产品价格走势及影响因素分析</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碳化硅陶瓷致密烧结行业发展现状分析</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硅陶瓷致密烧结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碳化硅陶瓷致密烧结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碳化硅陶瓷致密烧结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碳化硅陶瓷致密烧结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碳化硅陶瓷致密烧结市场走向分析</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陶瓷致密烧结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陶瓷致密烧结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陶瓷致密烧结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化硅陶瓷致密烧结产品市场现状分析</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陶瓷致密烧结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碳化硅陶瓷致密烧结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碳化硅陶瓷致密烧结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碳化硅陶瓷致密烧结产品市场遭遇的规模难题</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碳化硅陶瓷致密烧结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碳化硅陶瓷致密烧结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碳化硅陶瓷致密烧结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碳化硅陶瓷致密烧结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碳化硅陶瓷致密烧结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碳化硅陶瓷致密烧结行业发展的思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陶瓷致密烧结行业发展概况</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致密烧结行业发展态势分析</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致密烧结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陶瓷致密烧结行业市场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陶瓷致密烧结行业市场竞争策略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碳化硅陶瓷致密烧结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碳化硅陶瓷致密烧结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致密烧结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碳化硅陶瓷致密烧结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碳化硅陶瓷致密烧结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碳化硅陶瓷致密烧结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陶瓷致密烧结行业投资与发展前景分析</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陶瓷致密烧结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碳化硅陶瓷致密烧结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碳化硅陶瓷致密烧结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化硅陶瓷致密烧结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碳化硅陶瓷致密烧结投资新方向</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致密烧结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碳化硅陶瓷致密烧结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陶瓷致密烧结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碳化硅陶瓷致密烧结行业发展前景预测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化硅陶瓷致密烧结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碳化硅陶瓷致密烧结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碳化硅陶瓷致密烧结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化硅陶瓷致密烧结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陶瓷致密烧结上游原材料供应状况分析</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陶瓷致密烧结行业上下游行业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碳化硅陶瓷致密烧结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碳化硅陶瓷致密烧结行业的意义</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碳化硅陶瓷致密烧结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碳化硅陶瓷致密烧结行业的意义</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碳化硅陶瓷致密烧结行业发展趋势及投资风险分析</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化硅陶瓷致密烧结存在的问题</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碳化硅陶瓷致密烧结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碳化硅陶瓷致密烧结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碳化硅陶瓷致密烧结行业发展趋势预测</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化硅陶瓷致密烧结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陶瓷致密烧结国内重点生产厂家分析</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硅陶瓷致密烧结地区销售分析</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陶瓷致密烧结区域销售市场结构变化</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致密烧结“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致密烧结“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陶瓷致密烧结“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硅陶瓷致密烧结“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碳化硅陶瓷致密烧结行业投资战略研究</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化硅陶瓷致密烧结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碳化硅陶瓷致密烧结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碳化硅陶瓷致密烧结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化硅陶瓷致密烧结品牌竞争战略</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碳化硅陶瓷致密烧结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碳化硅陶瓷致密烧结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碳化硅陶瓷致密烧结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碳化硅陶瓷致密烧结业成功之道</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陶瓷致密烧结行业市场发展趋势预测</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致密烧结产品投资机会</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致密烧结产品投资趋势分析</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化硅陶瓷致密烧结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碳化硅陶瓷致密烧结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化硅陶瓷致密烧结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硅陶瓷致密烧结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硅陶瓷致密烧结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化硅陶瓷致密烧结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硅陶瓷致密烧结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碳化硅陶瓷致密烧结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碳化硅陶瓷致密烧结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化硅陶瓷致密烧结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硅陶瓷致密烧结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碳化硅陶瓷致密烧结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硅陶瓷致密烧结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碳化硅陶瓷致密烧结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碳化硅陶瓷致密烧结市场规模及增长率变化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碳化硅陶瓷致密烧结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碳化硅陶瓷致密烧结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碳化硅陶瓷致密烧结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化硅陶瓷致密烧结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碳化硅陶瓷致密烧结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化硅陶瓷致密烧结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碳化硅陶瓷致密烧结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硅陶瓷致密烧结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化硅陶瓷致密烧结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化硅陶瓷致密烧结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碳化硅陶瓷致密烧结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碳化硅陶瓷致密烧结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1:00Z</dcterms:modified>
  <cp:revision>196</cp:revision>
  <dc:subject/>
  <dc:title/>
</cp:coreProperties>
</file>