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站用交流电源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化站用交流电源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化站用交流电源系统市场进行了分析研究。报告在总结中国数字化站用交流电源系统行业发展历程的基础上，结合新时期的各方面因素，对中国数字化站用交流电源系统行业的发展趋势给予了细致和审慎的预测论证。报告资料详实，图表丰富，既有深入的分析，又有直观的比较，为数字化站用交流电源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站用交流电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站用交流电源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站用交流电源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站用交流电源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站用交流电源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站用交流电源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站用交流电源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站用交流电源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化站用交流电源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站用交流电源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化站用交流电源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化站用交流电源系统企业投资情况分析</w:t>
            </w:r>
          </w:p>
          <w:p>
            <w:pPr>
              <w:pStyle w:val="Normal"/>
              <w:spacing w:lineRule="atLeast" w:line="380"/>
              <w:rPr/>
            </w:pPr>
            <w:r>
              <w:rPr>
                <w:rFonts w:ascii="Arial" w:hAnsi="Arial" w:cs="Arial"/>
                <w:color w:val="000000"/>
                <w:szCs w:val="21"/>
              </w:rPr>
              <w:t>三、中国数字化站用交流电源系统企业产品结构分析</w:t>
            </w:r>
          </w:p>
          <w:p>
            <w:pPr>
              <w:pStyle w:val="Normal"/>
              <w:spacing w:lineRule="atLeast" w:line="380"/>
              <w:rPr/>
            </w:pPr>
            <w:r>
              <w:rPr>
                <w:rFonts w:ascii="Arial" w:hAnsi="Arial" w:cs="Arial"/>
                <w:color w:val="000000"/>
                <w:szCs w:val="21"/>
              </w:rPr>
              <w:t>四、中国数字化站用交流电源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化站用交流电源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站用交流电源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化站用交流电源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化站用交流电源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化站用交流电源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站用交流电源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站用交流电源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站用交流电源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站用交流电源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站用交流电源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站用交流电源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站用交流电源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站用交流电源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站用交流电源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站用交流电源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站用交流电源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站用交流电源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站用交流电源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站用交流电源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站用交流电源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站用交流电源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站用交流电源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化站用交流电源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站用交流电源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化站用交流电源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化站用交流电源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站用交流电源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站用交流电源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化站用交流电源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化站用交流电源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化站用交流电源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化站用交流电源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化站用交流电源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化站用交流电源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站用交流电源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化站用交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化站用交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化站用交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化站用交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化站用交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化站用交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化站用交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化站用交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化站用交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化站用交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化站用交流电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化站用交流电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站用交流电源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化站用交流电源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化站用交流电源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站用交流电源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站用交流电源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化站用交流电源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化站用交流电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化站用交流电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化站用交流电源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站用交流电源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站用交流电源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化站用交流电源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站用交流电源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站用交流电源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站用交流电源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站用交流电源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5</cp:revision>
  <dc:subject/>
  <dc:title/>
</cp:coreProperties>
</file>