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酸钠注射液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酸钠注射液行业研究报告主要分析了玻璃酸钠注射液行业的市场规模、玻璃酸钠注射液市场供需求状况、玻璃酸钠注射液市场竞争状况和玻璃酸钠注射液主要企业经营情况、玻璃酸钠注射液市场主要企业的市场占有率，同时对玻璃酸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酸钠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酸钠注射液专业研究单位等公布和提供的大量资料。对我国玻璃酸钠注射液行业作了详尽深入的分析，为玻璃酸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钠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酸钠注射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酸钠注射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酸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酸钠注射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钠注射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酸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酸钠注射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酸钠注射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酸钠注射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酸钠注射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钠注射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酸钠注射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钠注射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钠注射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钠注射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酸钠注射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玻璃酸钠注射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玻璃酸钠注射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玻璃酸钠注射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玻璃酸钠注射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玻璃酸钠注射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玻璃酸钠注射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玻璃酸钠注射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酸钠注射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酸钠注射液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酸钠注射液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酸钠注射液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酸钠注射液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酸钠注射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酸钠注射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酸钠注射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玻璃酸钠注射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酸钠注射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酸钠注射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酸钠注射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玻璃酸钠注射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酸钠注射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酸钠注射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酸钠注射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钠注射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酸钠注射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酸钠注射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酸钠注射液行业上游对玻璃酸钠注射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酸钠注射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酸钠注射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酸钠注射液行业下游对玻璃酸钠注射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酸钠注射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钠注射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钠注射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钠注射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酸钠注射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钠注射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酸钠注射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酸钠注射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酸钠注射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酸钠注射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酸钠注射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酸钠注射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酸钠注射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酸钠注射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酸钠注射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酸钠注射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酸钠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酸钠注射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酸钠注射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酸钠注射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酸钠注射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玻璃酸钠注射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外玻璃酸钠注射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玻璃酸钠注射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玻璃酸钠注射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玻璃酸钠注射液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钠注射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酸钠注射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酸钠注射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酸钠注射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钠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酸钠注射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玻璃酸钠注射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钠注射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玻璃酸钠注射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酸钠注射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酸钠注射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酸钠注射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钠注射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酸钠注射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酸钠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酸钠注射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酸钠注射液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酸钠注射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9:04:00Z</dcterms:modified>
  <cp:revision>193</cp:revision>
  <dc:subject/>
  <dc:title/>
</cp:coreProperties>
</file>