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医疗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为有效整合和利用康复资源，探索建立分层级、分阶段的康复医疗服务模式，中国残联康复部与卫生部医政司共同召开启动会，选取北京、黑龙江等</w:t>
            </w:r>
            <w:r>
              <w:rPr>
                <w:rFonts w:cs="Arial" w:ascii="Arial" w:hAnsi="Arial"/>
                <w:color w:val="000000"/>
                <w:szCs w:val="21"/>
              </w:rPr>
              <w:t>14</w:t>
            </w:r>
            <w:r>
              <w:rPr>
                <w:rFonts w:ascii="Arial" w:hAnsi="Arial" w:cs="Arial"/>
                <w:color w:val="000000"/>
                <w:szCs w:val="21"/>
              </w:rPr>
              <w:t>个试点省开展建立完善康复医疗服务体系试点工作。</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根据《中共中央国务院关于深化医药卫生体制改革的意见》和“十二五”卫生事业发展规划，卫生部制定了《“十二五”时期康复医疗工作指导意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为进一步推动试点工作，中国残联康复部与卫生部医政司在北京召开</w:t>
            </w:r>
            <w:r>
              <w:rPr>
                <w:rFonts w:cs="Arial" w:ascii="Arial" w:hAnsi="Arial"/>
                <w:color w:val="000000"/>
                <w:szCs w:val="21"/>
              </w:rPr>
              <w:t>2012</w:t>
            </w:r>
            <w:r>
              <w:rPr>
                <w:rFonts w:ascii="Arial" w:hAnsi="Arial" w:cs="Arial"/>
                <w:color w:val="000000"/>
                <w:szCs w:val="21"/>
              </w:rPr>
              <w:t>年建立完善康复医疗服务体系试点工作会议。会议指出，目前各试点城市已经全部启动试点工作并取得积极进展。其中，北京、黑龙江、山东、江苏、河南、湖南等省（市）在康复医疗资源区域规划、分级医疗双向转诊制度建设、康复专业技术人员规范化管理、引导社会资本开展康复医疗服务等重点领域、难点工作方面取得积极成效。</w:t>
            </w:r>
          </w:p>
          <w:p>
            <w:pPr>
              <w:pStyle w:val="Normal"/>
              <w:spacing w:lineRule="atLeast" w:line="380"/>
              <w:ind w:firstLine="420"/>
              <w:rPr/>
            </w:pPr>
            <w:r>
              <w:rPr>
                <w:rFonts w:ascii="Arial" w:hAnsi="Arial" w:cs="Arial"/>
                <w:color w:val="000000"/>
                <w:szCs w:val="21"/>
              </w:rPr>
              <w:t>康复医疗是医疗服务的重要组成部分，随着我国经济水平的提高和老龄化进程日益加速，康复医疗服务需求巨大，</w:t>
            </w:r>
            <w:r>
              <w:rPr>
                <w:rFonts w:cs="Arial" w:ascii="Arial" w:hAnsi="Arial"/>
                <w:color w:val="000000"/>
                <w:szCs w:val="21"/>
              </w:rPr>
              <w:t>2011</w:t>
            </w:r>
            <w:r>
              <w:rPr>
                <w:rFonts w:ascii="Arial" w:hAnsi="Arial" w:cs="Arial"/>
                <w:color w:val="000000"/>
                <w:szCs w:val="21"/>
              </w:rPr>
              <w:t>年我国医院康复医学科门急诊人次达</w:t>
            </w:r>
            <w:r>
              <w:rPr>
                <w:rFonts w:cs="Arial" w:ascii="Arial" w:hAnsi="Arial"/>
                <w:color w:val="000000"/>
                <w:szCs w:val="21"/>
              </w:rPr>
              <w:t>1687</w:t>
            </w:r>
            <w:r>
              <w:rPr>
                <w:rFonts w:ascii="Arial" w:hAnsi="Arial" w:cs="Arial"/>
                <w:color w:val="000000"/>
                <w:szCs w:val="21"/>
              </w:rPr>
              <w:t>万次，较</w:t>
            </w:r>
            <w:r>
              <w:rPr>
                <w:rFonts w:cs="Arial" w:ascii="Arial" w:hAnsi="Arial"/>
                <w:color w:val="000000"/>
                <w:szCs w:val="21"/>
              </w:rPr>
              <w:t>2010</w:t>
            </w:r>
            <w:r>
              <w:rPr>
                <w:rFonts w:ascii="Arial" w:hAnsi="Arial" w:cs="Arial"/>
                <w:color w:val="000000"/>
                <w:szCs w:val="21"/>
              </w:rPr>
              <w:t>年增加了</w:t>
            </w:r>
            <w:r>
              <w:rPr>
                <w:rFonts w:cs="Arial" w:ascii="Arial" w:hAnsi="Arial"/>
                <w:color w:val="000000"/>
                <w:szCs w:val="21"/>
              </w:rPr>
              <w:t>231</w:t>
            </w:r>
            <w:r>
              <w:rPr>
                <w:rFonts w:ascii="Arial" w:hAnsi="Arial" w:cs="Arial"/>
                <w:color w:val="000000"/>
                <w:szCs w:val="21"/>
              </w:rPr>
              <w:t>万次，同比增幅达</w:t>
            </w:r>
            <w:r>
              <w:rPr>
                <w:rFonts w:cs="Arial" w:ascii="Arial" w:hAnsi="Arial"/>
                <w:color w:val="000000"/>
                <w:szCs w:val="21"/>
              </w:rPr>
              <w:t>15.87%</w:t>
            </w:r>
            <w:r>
              <w:rPr>
                <w:rFonts w:ascii="Arial" w:hAnsi="Arial" w:cs="Arial"/>
                <w:color w:val="000000"/>
                <w:szCs w:val="21"/>
              </w:rPr>
              <w:t>。中研普华预测，“十二五”期间康复医疗产业发展前景可观。</w:t>
            </w:r>
          </w:p>
          <w:p>
            <w:pPr>
              <w:pStyle w:val="Normal"/>
              <w:spacing w:lineRule="atLeast" w:line="380"/>
              <w:ind w:firstLine="420"/>
              <w:rPr>
                <w:rFonts w:ascii="Arial" w:hAnsi="Arial" w:cs="Arial"/>
                <w:color w:val="000000"/>
                <w:szCs w:val="21"/>
              </w:rPr>
            </w:pPr>
            <w:r>
              <w:rPr>
                <w:rFonts w:ascii="Arial" w:hAnsi="Arial" w:cs="Arial"/>
                <w:color w:val="000000"/>
                <w:szCs w:val="21"/>
              </w:rPr>
              <w:t>本报告在分析康复医疗行业发展背景和国际康复医疗行业发展经验的基础上，分析了我国三类康复医疗机构的发展情况及机构之间的竞争格局；接下来主要分析了康复医疗行业各细分市场现状及前景预测，并对康复医疗器械市场需求和康复医疗人才需求现状及前景作了预测；在报告第七章分析了重点区域康复医疗行业发展潜力，第八章分析了重点康复医疗企业案例。</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医疗行业进行了长期追踪，结合我们对康复医疗相关企业的调查研究，对我国康复医疗行业发展现状与前景、市场竞争格局与形势、赢利水平与企业发展、投资策略与风险预警、发展趋势与规划建议等进行深入研究，并重点分析了康复医疗行业的前景与风险。报告揭示了康复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康复医疗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康复医疗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疗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疗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康复医学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康复医学事业发展回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康复医学发展的新亮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康复医学发展遇到的瓶颈</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康复医学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我国康复医学发展的六大趋势</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我国康复医学发展的展望和思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康复医疗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康复医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疗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疗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疗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复医疗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康复医疗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就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社会保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扶贫开发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残疾人状况监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残疾人家庭情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家庭户数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婚育状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监护人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住房状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家庭收入监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残疾人小康进程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小康进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小康进程与全国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残疾人小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康复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康复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康复医疗体制变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康复医疗体系构成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康复医师培训制度与执业要求</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康复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康复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医疗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康复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临床康复指南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社区康复医疗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康复医疗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康复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康复医疗体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康复医疗发展概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社区康复医疗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康复医疗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综合医院康复科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合医院康复医学科发展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综合医院康复医学科治疗领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综合医院康复医学科治疗方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综合医院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收入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综合医院康复医学科床位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综合医院康复医学科门急诊人次</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综合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综合医院康复医学科发展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康复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康复医院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康复医院发展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康复医院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床位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康复医院区域分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康复医院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门诊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住院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复医院床位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康复医院服务质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康复医院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收入与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康复医疗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康复医疗发展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康复医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社区康复的市辖区和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康复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康复医疗成果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康复医疗存在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康复医疗发展的思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康复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康复医疗机构间的合作与分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康复医疗机构医疗分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康复医疗机构转诊体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康复医疗机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康复医学科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康复机构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康复医疗机构核心竞争力概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康复医疗机构核心竞争力基本特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康复医疗机构核心竞争力培育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力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力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力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视力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视力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视力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听力言语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听力言语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听力言语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听力言语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听力言语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听力言语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精神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精神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精神残疾康复机构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精神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精神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精神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肢体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肢体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肢体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肢体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肢体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肢体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力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力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力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力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智力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智力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孤独症儿童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儿童孤独症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孤独症儿童康复机构数量</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孤独症儿童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孤独症儿童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孤独症儿童康复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康复治疗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康复治疗设备种类及功能</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康复治疗设备企业生产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康复治疗设备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康复治疗设备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康复辅助器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康复辅助器具种类及功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康复辅助器具供应机构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康复辅助器具总体供应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康复辅助器具细分市场需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耳蜗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听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视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矫形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假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轮椅市场需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康复辅助器具需求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康复训练器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康复训练器材种类与功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训练健身器材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企业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康复训练器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康复训练器材市场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行业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康复医疗人才培养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康复治疗性专业教育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和招生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发展讨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康复医疗人才培养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培养理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专业设置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制与资格认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和教学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康复医疗人才培养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工</w:t>
            </w:r>
            <w:r>
              <w:rPr>
                <w:rFonts w:cs="Arial" w:ascii="Arial" w:hAnsi="Arial"/>
                <w:color w:val="000000"/>
                <w:szCs w:val="21"/>
              </w:rPr>
              <w:t>CF</w:t>
            </w:r>
            <w:r>
              <w:rPr>
                <w:rFonts w:ascii="Arial" w:hAnsi="Arial" w:cs="Arial"/>
                <w:color w:val="000000"/>
                <w:szCs w:val="21"/>
              </w:rPr>
              <w:t>理念为指导促进综合康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康复人才培养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康复人才职业资格认证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康复人才培养质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康复医疗人才队伍发展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内康复医疗人才队伍存在的问题</w:t>
            </w:r>
          </w:p>
          <w:p>
            <w:pPr>
              <w:pStyle w:val="Normal"/>
              <w:spacing w:lineRule="atLeast" w:line="380"/>
              <w:rPr/>
            </w:pPr>
            <w:r>
              <w:rPr>
                <w:rFonts w:cs="Arial" w:ascii="Arial" w:hAnsi="Arial"/>
                <w:color w:val="000000"/>
                <w:szCs w:val="21"/>
              </w:rPr>
              <w:t>6.1.6 ICF</w:t>
            </w:r>
            <w:r>
              <w:rPr>
                <w:rFonts w:ascii="Arial" w:hAnsi="Arial" w:cs="Arial"/>
                <w:color w:val="000000"/>
                <w:szCs w:val="21"/>
              </w:rPr>
              <w:t>理念下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F</w:t>
            </w:r>
            <w:r>
              <w:rPr>
                <w:rFonts w:ascii="Arial" w:hAnsi="Arial" w:cs="Arial"/>
                <w:color w:val="000000"/>
                <w:szCs w:val="21"/>
              </w:rPr>
              <w:t>理念对康复医疗人才队伍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F</w:t>
            </w:r>
            <w:r>
              <w:rPr>
                <w:rFonts w:ascii="Arial" w:hAnsi="Arial" w:cs="Arial"/>
                <w:color w:val="000000"/>
                <w:szCs w:val="21"/>
              </w:rPr>
              <w:t>理念下各类康复医疗人才队伍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评估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计划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技术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复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民康复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F</w:t>
            </w:r>
            <w:r>
              <w:rPr>
                <w:rFonts w:ascii="Arial" w:hAnsi="Arial" w:cs="Arial"/>
                <w:color w:val="000000"/>
                <w:szCs w:val="21"/>
              </w:rPr>
              <w:t>理念对康复医疗人才队伍建设的支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综合医院康复医疗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综合医院数量及等级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综合医院康复治疗师配置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综合医院康复治疗师配置标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综合医院康复治疗师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复医院康复医疗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康复医院数量及等级构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康复医院康复医疗人才配置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康复医院康复医疗人才配置标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康复医院康复医疗人才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机构康复医疗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社区机构康复协调员配置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视力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听力语言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肢体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精神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孤独症儿童康复机构专业人员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康复医疗器械市场需求</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北京市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江苏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湖南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南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湖南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湖南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湖南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湖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南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南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河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北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北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北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湖北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北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湖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山东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山东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山东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山东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山东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黑龙江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黑龙江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黑龙江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康复医学诊疗技术进展</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黑龙江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智力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黑龙江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黑龙江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黑龙江省康复医疗行业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康复医疗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康复医疗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康复研究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克服辅具研究中心附属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聋儿康复研究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康复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省工伤康复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广东省假肢康复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湖南博爱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爱尔眼科医院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医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河南省康复教育研究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黑龙江省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辽宁省残疾人康复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日友好医院康复医学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苏省人民医院康复医学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山东省青岛疗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及特色科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技术设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康复医疗器械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鱼跃医疗设备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佛山市东方医疗设备厂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顺隆康复器材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互邦医疗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奥托博克（中国）工业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国康联盟康复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艾格美国际康复器具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英维康医疗器械（苏州）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城乡居民收入水平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人口总量及老龄人口比重（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等院校录取残疾考生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残疾人新安排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农村残疾人残疾新农保及参保扶助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综合医院数量增长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综合医院收入规模增长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综合医院复医学科门急诊人次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综合医院复医学科出院人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康复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分布结构（按城乡）（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康复医院床位数及增长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门诊服务收支与利润总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康复医院门诊服务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康复医院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康复医院入院人次数（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住院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床位利用情况（单位：日，张，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康复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康复医院资产负债规模统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康复医院收入和利润总额统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康复医院盈利能力指标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康复医院发展能力指标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开展了社区康复工作的市辖区和县（市）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区康复站建立数量统计（单位：万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视力残疾康复机构完成白内障复明手术统计（单位：万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低视力患者助视器配用情况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低视力儿童家长培训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盲人进行定向行走训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聋儿康复训练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聋儿家长培训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精神病人监护情况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精神病人救助情况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贫困肢体残疾儿童实施矫治手术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肢体残疾儿童机构康复训练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肢体残疾人社区康复训练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贫困智力残疾儿童康复训练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智力残疾儿童家长培训人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康复治疗设备生产企业格局（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康复治疗设备企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康复治疗设备市场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训练健身器材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训练健身器材行业企业格局（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区康复协调员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康复研究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家克服辅具研究中心附属康复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聋儿康复研究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康复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省工伤康复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东省假肢康复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湖南博爱康复医院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爱尔眼科医院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爱尔眼科医院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爱尔眼科医院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爱尔眼科医院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爱尔眼科医院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爱尔眼科医院集团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河南省康复教育研究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黑龙江省康复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辽宁省残疾人康复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日友好医院康复医学科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省人民医院康复医学科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省青岛疗养院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鱼跃医疗设备股份有限公司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鱼跃医疗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鱼跃医疗设备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鱼跃医疗设备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江苏鱼跃医疗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苏鱼跃医疗设备股份有限公司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佛山市东方医疗设备厂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顺隆康复器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互邦医疗器械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奥托博克（中国）工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国康联盟康复器械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艾格美国际康复器具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英维康医疗器械（苏州）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8:00Z</dcterms:modified>
  <cp:revision>190</cp:revision>
  <dc:subject/>
  <dc:title/>
</cp:coreProperties>
</file>