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药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老龄化程度的加深以及国民健康意识的提高，国内药品零售终端市场规模实现了快速增长。终端市场需求的增长刺激了连锁药店行业的快速发展，如何在行业发展中抢占先机是越来越多的企业关注的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锁药店行业进行了长期追踪，结合我们对连锁药店相关企业的调查研究，对我国连锁药店行业发展现状与前景、市场竞争格局与形势、赢利水平与企业发展、投资策略与风险预警、发展趋势与规划建议等进行深入研究，并重点分析了连锁药店行业的前景与风险。报告揭示了连锁药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发展模式与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锁药店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连锁药店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连锁药店行业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锁药店行业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锁药店行业进入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连锁药店行业退出壁垒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锁药店行业连锁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营连锁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模式的优、缺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加盟连锁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模式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模式的优、缺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连锁药店行业盈利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cs="Arial" w:ascii="Arial" w:hAnsi="Arial"/>
                <w:color w:val="000000"/>
                <w:szCs w:val="21"/>
              </w:rPr>
              <w:t xml:space="preserve">1.4.1 </w:t>
            </w:r>
            <w:r>
              <w:rPr>
                <w:rFonts w:cs="宋体;SimSun" w:ascii="宋体;SimSun" w:hAnsi="宋体;SimSun"/>
                <w:color w:val="000000"/>
                <w:szCs w:val="21"/>
              </w:rPr>
              <w:t>“</w:t>
            </w:r>
            <w:r>
              <w:rPr>
                <w:rFonts w:ascii="Arial" w:hAnsi="Arial" w:cs="Arial"/>
                <w:color w:val="000000"/>
                <w:szCs w:val="21"/>
              </w:rPr>
              <w:t>集中采购</w:t>
            </w:r>
            <w:r>
              <w:rPr>
                <w:rFonts w:cs="Arial" w:ascii="Arial" w:hAnsi="Arial"/>
                <w:color w:val="000000"/>
                <w:szCs w:val="21"/>
              </w:rPr>
              <w:t>+</w:t>
            </w:r>
            <w:r>
              <w:rPr>
                <w:rFonts w:ascii="Arial" w:hAnsi="Arial" w:cs="Arial"/>
                <w:color w:val="000000"/>
                <w:szCs w:val="21"/>
              </w:rPr>
              <w:t>药店销售”盈利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药企直接供货</w:t>
            </w:r>
            <w:r>
              <w:rPr>
                <w:rFonts w:cs="Arial" w:ascii="Arial" w:hAnsi="Arial"/>
                <w:color w:val="000000"/>
                <w:szCs w:val="21"/>
              </w:rPr>
              <w:t>+</w:t>
            </w:r>
            <w:r>
              <w:rPr>
                <w:rFonts w:ascii="Arial" w:hAnsi="Arial" w:cs="Arial"/>
                <w:color w:val="000000"/>
                <w:szCs w:val="21"/>
              </w:rPr>
              <w:t>药店销售”盈利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盈利模式创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连锁药店行业市场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连锁药店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连锁药店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连锁药店行业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连锁药店行业需求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支付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 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障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及疾病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疾病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消费结构的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连锁药店行业发展现状及经验借鉴</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连锁药店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连锁药店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连锁药店企业经营管理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连锁药店企业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保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售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欲占领中国医药连锁渠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护理蕴藏商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连锁药店带给我国的启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成熟经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经营健康产品和自有品牌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备药师和实行专业化服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充分发挥联盟组织的作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模经营和现代信息技术运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每天低价（</w:t>
            </w:r>
            <w:r>
              <w:rPr>
                <w:rFonts w:cs="Arial" w:ascii="Arial" w:hAnsi="Arial"/>
                <w:color w:val="000000"/>
                <w:szCs w:val="21"/>
              </w:rPr>
              <w:t>EDLP</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连锁药店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连锁药店的业态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连锁药店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连锁药店企业经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连锁药店企业商品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连锁药店带给我国的启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利化经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性的维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专业型人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与美日连锁药店的差异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规模差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经营模式的不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品种类和数量的差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连锁药店巨头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r>
              <w:rPr>
                <w:rFonts w:cs="Arial" w:ascii="Arial" w:hAnsi="Arial"/>
                <w:color w:val="000000"/>
                <w:szCs w:val="21"/>
              </w:rPr>
              <w:t>Walgreens</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店销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传播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定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模扩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服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投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选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启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客户为中心的经营理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迅速而稳健的扩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持稳健的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的自有品牌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供应商捆绑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宏观政策的引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店选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启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w:t>
            </w:r>
            <w:r>
              <w:rPr>
                <w:rFonts w:cs="Arial" w:ascii="Arial" w:hAnsi="Arial"/>
                <w:color w:val="000000"/>
                <w:szCs w:val="21"/>
              </w:rPr>
              <w:t>Rite Aid</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启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w:t>
            </w:r>
            <w:r>
              <w:rPr>
                <w:rFonts w:cs="Arial" w:ascii="Arial" w:hAnsi="Arial"/>
                <w:color w:val="000000"/>
                <w:szCs w:val="21"/>
              </w:rPr>
              <w:t>Matsumoto Kiyoshi</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商品种类，优化商品组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女性消费者心理的卖场设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信息化技术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启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发展现状与经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锁药店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连锁药店行业发展的影响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发展的有利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发展的不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连锁药店行业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企业数量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门店数量及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门店数量区域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连锁药店行业发展存在的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连锁药店行业经营水平及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连锁药店行业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水平影响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对行业盈利水平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部竞争对盈利水平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阶段对盈利水平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连锁药店行业提升盈利水平的方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应形成规模经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连锁药店的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锁药店行业百强企业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连锁药店行业百强销售收入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连锁药店行业重点企业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强企业销售额</w:t>
            </w:r>
            <w:r>
              <w:rPr>
                <w:rFonts w:cs="Arial" w:ascii="Arial" w:hAnsi="Arial"/>
                <w:color w:val="000000"/>
                <w:szCs w:val="21"/>
              </w:rPr>
              <w:t>/</w:t>
            </w:r>
            <w:r>
              <w:rPr>
                <w:rFonts w:ascii="Arial" w:hAnsi="Arial" w:cs="Arial"/>
                <w:color w:val="000000"/>
                <w:szCs w:val="21"/>
              </w:rPr>
              <w:t>分店数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强、二十强、五十强、百强销售额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额增量</w:t>
            </w:r>
            <w:r>
              <w:rPr>
                <w:rFonts w:cs="Arial" w:ascii="Arial" w:hAnsi="Arial"/>
                <w:color w:val="000000"/>
                <w:szCs w:val="21"/>
              </w:rPr>
              <w:t>/</w:t>
            </w:r>
            <w:r>
              <w:rPr>
                <w:rFonts w:ascii="Arial" w:hAnsi="Arial" w:cs="Arial"/>
                <w:color w:val="000000"/>
                <w:szCs w:val="21"/>
              </w:rPr>
              <w:t>增幅十强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锁药店行业重点门店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强、二十强、五十强、百强门店数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店数量十强企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保药店数量十强企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连锁药店行业百强企业经营品规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企业经营品规数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百强企业处方药类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处方药类产品销售额占比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处方药类产品利润贡献率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行业百强企业中药饮片类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中药饮片类产品销售额占比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中药饮片类产品利润贡献率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药店行业百强企业医疗器械类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医疗器械类产品销售额占比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医疗器械类产品利润贡献率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药店行业百强企业食品</w:t>
            </w:r>
            <w:r>
              <w:rPr>
                <w:rFonts w:cs="Arial" w:ascii="Arial" w:hAnsi="Arial"/>
                <w:color w:val="000000"/>
                <w:szCs w:val="21"/>
              </w:rPr>
              <w:t>/</w:t>
            </w:r>
            <w:r>
              <w:rPr>
                <w:rFonts w:ascii="Arial" w:hAnsi="Arial" w:cs="Arial"/>
                <w:color w:val="000000"/>
                <w:szCs w:val="21"/>
              </w:rPr>
              <w:t>保健品类产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食品</w:t>
            </w:r>
            <w:r>
              <w:rPr>
                <w:rFonts w:cs="Arial" w:ascii="Arial" w:hAnsi="Arial"/>
                <w:color w:val="000000"/>
                <w:szCs w:val="21"/>
              </w:rPr>
              <w:t>/</w:t>
            </w:r>
            <w:r>
              <w:rPr>
                <w:rFonts w:ascii="Arial" w:hAnsi="Arial" w:cs="Arial"/>
                <w:color w:val="000000"/>
                <w:szCs w:val="21"/>
              </w:rPr>
              <w:t>保健品类产品销售额占比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食品</w:t>
            </w:r>
            <w:r>
              <w:rPr>
                <w:rFonts w:cs="Arial" w:ascii="Arial" w:hAnsi="Arial"/>
                <w:color w:val="000000"/>
                <w:szCs w:val="21"/>
              </w:rPr>
              <w:t>/</w:t>
            </w:r>
            <w:r>
              <w:rPr>
                <w:rFonts w:ascii="Arial" w:hAnsi="Arial" w:cs="Arial"/>
                <w:color w:val="000000"/>
                <w:szCs w:val="21"/>
              </w:rPr>
              <w:t>保健品类产品利润贡献率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连锁药店行业百强企业其他类产品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其他类产品销售额占比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其他类产品利润贡献率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连锁药店行业百强企业“新三类”产品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新三类”产品销售额占比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新三类”产品利润贡献率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连锁药店行业自有品牌或高毛利产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连锁药店行业百强企业运营效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企业客单价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百强企业会员有效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行业百强企业坪效与人效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企业坪效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企业人效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连锁药店行业百强企业人力资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企业员工流失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百强企业员工薪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连锁药店行业百强单店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连锁药店行业百强单店销售收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连锁药店行业百强单店坪效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竞争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锁药店行业内部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连锁药店行业市场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锁药店行业供应商议价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连锁药店行业消费者议价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连锁药店行业替代者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连锁药店行业新进入者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连锁药店行业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业态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性连锁药店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连锁药店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市连锁药店竞争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地区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竞争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连锁药店企业重组整合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连锁药店企业重组整合推动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连锁药店企业重组整合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组呈现“两头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质”并购为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盟式重组整合频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连锁药店行业重组整合中存在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并购整合重视程度不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整合存在盲目性和随意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整合存在片面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购整合不彻底、不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整合能力认识不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连锁药店行业重组整合战略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业态定位与趋势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连锁药店业态分类及影响困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连锁药店业态分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连锁药店业态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连锁药店业态定位的影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十种连锁药店业态定位及其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标准药店业态定位及其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药店业态定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药店核心竞争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药店业态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社区便利店业态定位及其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便利店业态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便利店核心竞争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便利店业态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药诊店业态定位及其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诊店业态定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诊店核心竞争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诊店业态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药妆店业态定位及其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店业态定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店核心竞争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妆店业态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平价健康大卖场业态定位及其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价健康大卖场业态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价健康大卖场核心竞争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价健康大卖场业态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医保定点店业态定位及其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保定点店业态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保定点店核心竞争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保定点店业态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超市店中店业态定位及其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店中店业态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店中店核心竞争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店中店业态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炒作型产品药店业态定位及其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炒作型产品药店业态定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炒作型产品药店核心竞争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炒作型产品药店业态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专科药店业态定位及其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药店业态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药店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药店业态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网上药店业态定位及其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药店业态定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药店核心竞争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药店业态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消费者行为与营销策略分析</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cs="Arial" w:ascii="Arial" w:hAnsi="Arial"/>
                <w:color w:val="000000"/>
                <w:szCs w:val="21"/>
              </w:rPr>
              <w:t xml:space="preserve">6.1 </w:t>
            </w:r>
            <w:r>
              <w:rPr>
                <w:rFonts w:ascii="Arial" w:hAnsi="Arial" w:cs="Arial"/>
                <w:color w:val="000000"/>
                <w:szCs w:val="21"/>
              </w:rPr>
              <w:t>药店消费者行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药店消费者的消费行为解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药品消费行为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药品消费行为的个人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药品消费行为的社会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消费者的消费行为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光顾药店的目的性明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每次的购买量并不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选择自主性十分有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消费者对非处方药需求相对比较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购买时间呈现一定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应针对消费特点，改进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经营要以人为本，重视消费者需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服务营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非处方药经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消费者购药行为模式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从型模式的表现形式与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型模式的表现形式与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遵医型模式的表现形式与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连锁药店行业口碑营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连锁药店的口碑营销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连锁药店行业口碑营销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连锁药店实施的口碑营销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连锁药店行业价格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连锁药店定价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灵活的定价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应采取灵活的会员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产品的低价格策略或高形象定价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发展第三终端、谋求市场占有率的低价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连锁药店应对药品价格竞争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应确定合理的药品价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要锁定自己的目标顾客和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应随时了解竞争对手的一举一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药店应不断发掘市场空白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连锁药店行业发展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连锁药店行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连锁药店行业发展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连锁药店行业政策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连锁药店行业需求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连锁药店行业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连锁药店行业总体发展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连锁药店行业各主要地区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连锁药店行业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连锁药店行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连锁药店行业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方连锁药店行业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连锁药店重点企业与门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省连锁药店行业发展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连锁药店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连锁药店行业发展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连锁药店行业政策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连锁药店行业需求环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连锁药店行业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连锁药店行业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市连锁药店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市连锁药店行业发展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连锁药店行业政策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连锁药店行业需求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数量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连锁药店行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市连锁药店行业发展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云南省连锁药店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云南省连锁药店行业发展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连锁药店行业政策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连锁药店行业需求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云南省连锁药店行业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连锁药店行业企业格局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不同地区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云南省连锁药店行业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辽宁省连锁药店行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连锁药店行业发展环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连锁药店行业政策环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连锁药店行业需求环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辽宁省连锁药店行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连锁药店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连锁药店行业竞争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辽宁省连锁药店行业发展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南省连锁药店行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南省连锁药店行业发展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连锁药店行业政策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连锁药店行业需求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南省连锁药店行业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连锁药店行业发展总体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连锁药店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各地区连锁药店行业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湖南省连锁药店行业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东省连锁药店行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山东省连锁药店行业发展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连锁药店行业政策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连锁药店行业需求环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山东省连锁药店行业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连锁药店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连锁药店行业发展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山东省连锁药店行业发展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吉林省连锁药店行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吉林省连锁药店行业发展环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连锁药店行业政策环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连锁药店行业需求环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吉林省连锁药店行业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吉林省连锁药店重点企业与门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吉林省连锁药店行业发展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领先企业经营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连锁药店企业总体发展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连锁药店行业领先企业经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海王星辰连锁药店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重庆桐君阁大药房连锁有限责任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药控股国大药房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老百姓大药房连锁股份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同仁堂股份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大参林连锁药店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重庆和平药房连锁有限责任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湖北同济堂药房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云南鸿翔一心堂药业（集团）股份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辽宁成大方圆医药连锁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上海华氏大药房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益丰大药房连锁股份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哈尔滨人民同泰医药连锁有限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中联大药房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西安怡康医药连锁有限责任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云南健之佳健康连锁店股份有限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吉林大药房药业股份有限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沈阳东北大药房连锁有限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甘肃众友健康医药连锁有限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川德仁堂药业连锁有限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武汉马应龙大药房连锁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北京金象大药房医药连锁有限责任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深圳市南北药行连锁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南京国药医药有限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北京好药师大药房连锁有限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安徽百姓缘大药房连锁有限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济南漱玉平民大药房有限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哈尔滨宝丰医药连锁有限公司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河南张仲景大药房股份有限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安徽丰原大药房连锁有限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连锁药店行业趋势、前景与发展策略</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连锁药店行业资本市场趋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连锁药店行业融资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连锁药店行业资本市场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连锁企业投资会持续</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上市会持续</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的并购重组会持续</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资本的进入对连锁药店行业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连锁药店行业发展趋势与前景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连锁药店行业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地域选择上的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经营内容上的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内部管理上的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竞争方式上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连锁药店行业发展前景展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发展机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发展前景展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连锁药店行业发展策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以效益为前提扩大连锁企业的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批发、零售企业之间的兼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药品零售连锁企业相互结成同盟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连锁企业与其他商业企业或外资进行合作开店</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农村开设连锁药店</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多元化经营需要慎重评估、定位与开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多元化经营的因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的定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多元化经营的方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提高药师从业地位，扩展和深入药师工作职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消费者主动向药师咨询安全购药、用药意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出药师的专业化形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药师的服务意识和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挥专业特长，开展知识讲座和培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证用药安全性和有效性，反馈药品不良反应</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建立连锁经营信息管理系统，实现管理方式信息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企业外部的信息管理系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企业内部的信息管理系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深入差异化经营，形成经营特色</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合适的经营业态形成差异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努力实现经营品种的差异</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市场差异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连锁药店行业关键成功因素总结</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强有力的总部优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强有力的整合营销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强有力的单店管理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占有优势地理资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连锁药店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药产业价值链分析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连锁药店行业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外连锁药店行业发展阶段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直营连锁模式的优、缺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直营连锁模式的优、缺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连锁药店行业主管部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连锁药店行业相关政策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连锁药店行业与</w:t>
            </w:r>
            <w:r>
              <w:rPr>
                <w:rFonts w:cs="Arial" w:ascii="Arial" w:hAnsi="Arial"/>
                <w:color w:val="000000"/>
                <w:szCs w:val="21"/>
              </w:rPr>
              <w:t>GDP</w:t>
            </w:r>
            <w:r>
              <w:rPr>
                <w:rFonts w:ascii="Arial" w:hAnsi="Arial" w:cs="Arial"/>
                <w:color w:val="000000"/>
                <w:szCs w:val="21"/>
              </w:rPr>
              <w:t>增速分析（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居民人均</w:t>
            </w:r>
            <w:r>
              <w:rPr>
                <w:rFonts w:cs="Arial" w:ascii="Arial" w:hAnsi="Arial"/>
                <w:color w:val="000000"/>
                <w:szCs w:val="21"/>
              </w:rPr>
              <w:t>GDP</w:t>
            </w:r>
            <w:r>
              <w:rPr>
                <w:rFonts w:ascii="Arial" w:hAnsi="Arial" w:cs="Arial"/>
                <w:color w:val="000000"/>
                <w:szCs w:val="21"/>
              </w:rPr>
              <w:t>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城乡居民人均医疗保健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大陆人口数量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老年人口数量及预测（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第四次调查地区居民两周患病率（按性别）（单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第四次调查地区居民两周患病率（按年龄）（单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四次调查地区居民两周患病率（按学历）（单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第四次调查地区居民两周患病率（按就业状况）（单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四次调查地区居民慢性病患病率（按性别）（单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第四次调查地区居民慢性病患病率（按年龄）（单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第四次调查地区居民慢性病患病率（按疾病）（单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我国药品销售种类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连锁药店总体情况（单位：</w:t>
            </w:r>
            <w:r>
              <w:rPr>
                <w:rFonts w:cs="Arial" w:ascii="Arial" w:hAnsi="Arial"/>
                <w:color w:val="000000"/>
                <w:szCs w:val="21"/>
              </w:rPr>
              <w:t>%</w:t>
            </w:r>
            <w:r>
              <w:rPr>
                <w:rFonts w:ascii="Arial" w:hAnsi="Arial" w:cs="Arial"/>
                <w:color w:val="000000"/>
                <w:szCs w:val="21"/>
              </w:rPr>
              <w:t>，万美元，美元，亿美元，平方英尺，亿平方英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处方药销售渠道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日本连锁药店规模及店铺数（单位：</w:t>
            </w:r>
            <w:r>
              <w:rPr>
                <w:rFonts w:cs="Arial" w:ascii="Arial" w:hAnsi="Arial"/>
                <w:color w:val="000000"/>
                <w:szCs w:val="21"/>
              </w:rPr>
              <w:t>10</w:t>
            </w:r>
            <w:r>
              <w:rPr>
                <w:rFonts w:ascii="Arial" w:hAnsi="Arial" w:cs="Arial"/>
                <w:color w:val="000000"/>
                <w:szCs w:val="21"/>
              </w:rPr>
              <w:t>亿日元，千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连锁药店六强企业排名（单位：</w:t>
            </w:r>
            <w:r>
              <w:rPr>
                <w:rFonts w:cs="Arial" w:ascii="Arial" w:hAnsi="Arial"/>
                <w:color w:val="000000"/>
                <w:szCs w:val="21"/>
              </w:rPr>
              <w:t>10</w:t>
            </w:r>
            <w:r>
              <w:rPr>
                <w:rFonts w:ascii="Arial" w:hAnsi="Arial" w:cs="Arial"/>
                <w:color w:val="000000"/>
                <w:szCs w:val="21"/>
              </w:rPr>
              <w:t>亿日元，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连锁药店山品销售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Walgreens</w:t>
            </w:r>
            <w:r>
              <w:rPr>
                <w:rFonts w:ascii="Arial" w:hAnsi="Arial" w:cs="Arial"/>
                <w:color w:val="000000"/>
                <w:szCs w:val="21"/>
              </w:rPr>
              <w:t>公司营收能力分析（单位：亿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Walgreens</w:t>
            </w:r>
            <w:r>
              <w:rPr>
                <w:rFonts w:ascii="Arial" w:hAnsi="Arial" w:cs="Arial"/>
                <w:color w:val="000000"/>
                <w:szCs w:val="21"/>
              </w:rPr>
              <w:t>公司单店销售能力（单位：万美元，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w:t>
            </w:r>
            <w:r>
              <w:rPr>
                <w:rFonts w:cs="Arial" w:ascii="Arial" w:hAnsi="Arial"/>
                <w:color w:val="000000"/>
                <w:szCs w:val="21"/>
              </w:rPr>
              <w:t>Walgreens</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CVS</w:t>
            </w:r>
            <w:r>
              <w:rPr>
                <w:rFonts w:ascii="Arial" w:hAnsi="Arial" w:cs="Arial"/>
                <w:color w:val="000000"/>
                <w:szCs w:val="21"/>
              </w:rPr>
              <w:t>公司营收能力分析（单位：亿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CVS</w:t>
            </w:r>
            <w:r>
              <w:rPr>
                <w:rFonts w:ascii="Arial" w:hAnsi="Arial" w:cs="Arial"/>
                <w:color w:val="000000"/>
                <w:szCs w:val="21"/>
              </w:rPr>
              <w:t>公司利润率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RITE AID</w:t>
            </w:r>
            <w:r>
              <w:rPr>
                <w:rFonts w:ascii="Arial" w:hAnsi="Arial" w:cs="Arial"/>
                <w:color w:val="000000"/>
                <w:szCs w:val="21"/>
              </w:rPr>
              <w:t>公司营收能力分析（单位：亿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w:t>
            </w:r>
            <w:r>
              <w:rPr>
                <w:rFonts w:cs="Arial" w:ascii="Arial" w:hAnsi="Arial"/>
                <w:color w:val="000000"/>
                <w:szCs w:val="21"/>
              </w:rPr>
              <w:t>Rite Aid</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Matsumoto Kiyoshi</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连锁药店企业数量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连锁药店门店数量及分布情况（单位：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直营门店数量区域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行业百强企业毛利率水平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百强企业净利润率水平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连锁药店行业百强企业费用总额占销售收入比例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百强企业资产负债率较低的十家企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连锁药店行业百强企业资金周转天数区间分布情况（单位：天，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发改委</w:t>
            </w:r>
            <w:r>
              <w:rPr>
                <w:rFonts w:cs="Arial" w:ascii="Arial" w:hAnsi="Arial"/>
                <w:color w:val="000000"/>
                <w:szCs w:val="21"/>
              </w:rPr>
              <w:t>31</w:t>
            </w:r>
            <w:r>
              <w:rPr>
                <w:rFonts w:ascii="Arial" w:hAnsi="Arial" w:cs="Arial"/>
                <w:color w:val="000000"/>
                <w:szCs w:val="21"/>
              </w:rPr>
              <w:t>次药品调价一览（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连锁药店行业百强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连锁药店行业百强销售总额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连锁药店行业不同位次入围门槛变化情况（单位：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十强企业销售额</w:t>
            </w:r>
            <w:r>
              <w:rPr>
                <w:rFonts w:cs="Arial" w:ascii="Arial" w:hAnsi="Arial"/>
                <w:color w:val="000000"/>
                <w:szCs w:val="21"/>
              </w:rPr>
              <w:t>/</w:t>
            </w:r>
            <w:r>
              <w:rPr>
                <w:rFonts w:ascii="Arial" w:hAnsi="Arial" w:cs="Arial"/>
                <w:color w:val="000000"/>
                <w:szCs w:val="21"/>
              </w:rPr>
              <w:t>分店数量变化（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十强、二十强、五十强、百强销售额变化（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连锁药店销售额增量前十强企业（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销售额增量占比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十强、二十强、五十强、百强门店分店数量变化（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十强、二十强、五十强、百强直营店数量变化（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直营店数量十强企业变化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直营店增量十强企业（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直营店增幅变化十强企业（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保药店数量十强企业（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定点率十强企业（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品规总数前十企业（单位：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品规总数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处方药类占销售总额比例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处方药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处方药类产品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处方药类产品利润贡献率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药饮片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饮片类占销售总额比例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药饮片类产品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饮片类产品利润贡献率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器械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类占销售总额比例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器械类产品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类产品利润贡献率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占销售总额比例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产品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产品利润贡献率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其他类占销售总额比例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类产品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其他类产品利润贡献率十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西药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成药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药类占销售总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西药类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成药类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药类利润贡献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有品牌或高毛利产品数量十强（单位：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自有品牌或高毛利产品总数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有品牌或高毛利产品占品规总数比例十强（单位：</w:t>
            </w:r>
            <w:r>
              <w:rPr>
                <w:rFonts w:cs="Arial" w:ascii="Arial" w:hAnsi="Arial"/>
                <w:color w:val="000000"/>
                <w:szCs w:val="21"/>
              </w:rPr>
              <w:t>%</w:t>
            </w:r>
            <w:r>
              <w:rPr>
                <w:rFonts w:ascii="Arial" w:hAnsi="Arial" w:cs="Arial"/>
                <w:color w:val="000000"/>
                <w:szCs w:val="21"/>
              </w:rPr>
              <w:t>，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自有品牌或高毛利产品总数占品规总数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客单价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品单价十强企业（单位：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位面积有效会员十强（单位：平方米，万人，人</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单位面积有效会员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会员消费占比十强（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会员消费占销售额比例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日均坪效十强（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行业日均坪效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单位面积日成交笔数区间分布（单位：笔</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日均人效十强（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行业日均人效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均守备率十强企业（单位：平方米，人，平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人均守备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行业员工流失率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行业店长月薪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行业普通店员月薪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锁药店行业执业药师月薪区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店长月薪十强（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普通店员月薪十强（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执业药师月薪十强（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单店销售额前二十强及增长情况（单位：万元，平方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药店行业单店坪效十强（单位：万元，平方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连锁药店行业集中度变化趋势图（按销售收入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性连锁药店分布城市（单位：家，万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跨区域连锁药店分布城市（单位：家，万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跨地区连锁药店分布城市（单位：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百强企业各区域连锁药店销售规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营店数量百强各区域连锁药店直营店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营店数量百强中南地区连锁药店销售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营店数量百强中南地区连锁药店直营店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营店数量百强西南地区连锁药店销售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营店数量百强各西南地区连锁药店直营店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营店数量百强华东地区连锁药店销售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营店数量百强华东地区连锁药店直营店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营店数量百强东北地区连锁药店销售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营店数量百强东北地区连锁药店直营店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的比较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连锁药店</w:t>
            </w:r>
            <w:r>
              <w:rPr>
                <w:rFonts w:cs="Arial" w:ascii="Arial" w:hAnsi="Arial"/>
                <w:color w:val="000000"/>
                <w:szCs w:val="21"/>
              </w:rPr>
              <w:t>VS</w:t>
            </w:r>
            <w:r>
              <w:rPr>
                <w:rFonts w:ascii="Arial" w:hAnsi="Arial" w:cs="Arial"/>
                <w:color w:val="000000"/>
                <w:szCs w:val="21"/>
              </w:rPr>
              <w:t>单体药店的比较劣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连锁药店业态分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标准药店业态定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社区便利店业态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药诊店业态定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药妆店业态定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平价健康大卖场业态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医保定点店业态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超市店中店业态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炒作型产品药店业态定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专科药店业态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网上药店业态定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广东省连锁药店行业主要政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人口总量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城镇居民人均可支配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农村居民人均纯收入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近年广东门诊和出院病人人均医药费用（单位：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连锁药店入选百强企业情况（单位：万元，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上海市连锁药店行业主要政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人口总量情况（单位：万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市城镇居民人均可支配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海市农村居民人均纯收入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近年来上海门诊和出院病人人均医药费用（单位：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连锁药店入选百强企业情况（单位：万元，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连锁药店入选单店百强企业情况（单位：万元，平方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常住人口数量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城镇居民可支配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农村居民人均纯收入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近年来北京门诊和出院病人人均医药费用（单位：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连锁药店入选百强企业情况（单位：万元，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连锁药店入选单店百强企业情况（单位：万元，平方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医保店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云南省连锁药店行业主要政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省城镇居民可支配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省农村居民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近年来云南门诊和出院病人人均医药费用（单位：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省连锁药店入选百强企业情况（单位：万元，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辽宁省连锁药店行业主要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省常住人口数量（单位：万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连锁药店行业入选百强企业情况（单位：万元，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湖南省连锁药店行业主要政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人口构成（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省城镇居民可支配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省农村居民可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近年来湖南门诊和出院病人人均医药费用（单位：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连锁药店入选百强企业情况（单位：万元，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山东省连锁药店行业主要政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人口总量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山东省城镇居民人均可支配收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山东省农村居民人均纯收入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近年来山东省门诊和出院病人人均医药费用（单位：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连锁药店入选百强企业情况（单位：万元，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省常住人口构成（单位：万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吉林省城乡居民收入水平（单位：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省连锁药店入选百强企业情况（单位：万元，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省连锁药店入选单店百强企业情况（单位：万元，平方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连锁药店销售额排名前二十位（单位：万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中国海王星辰连锁药店有限公司基本信息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王星辰连锁药店有限公司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王星辰连锁药店有限公司主要经济指标分析（单位：万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王星辰连锁药店有限公司门店数量（单位：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中国海王星辰连锁药店有限公司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重庆桐君阁大药房连锁有限责任公司基本信息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庆桐君阁大药房连锁有限责任公司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庆桐君阁大药房连锁有限责任公司门店数量（单位：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重庆桐君阁大药房连锁有限责任公司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国药控股国大药房有限公司基本信息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10:00:00Z</dcterms:modified>
  <cp:revision>190</cp:revision>
  <dc:subject/>
  <dc:title/>
</cp:coreProperties>
</file>