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区医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医疗卫生事业发展迅速，但相对医疗服务需求增长而言，我国医疗卫生资源仍严重紧缺，尚不能满足人们日益增长的医疗服务需求。目前我国</w:t>
            </w:r>
            <w:r>
              <w:rPr>
                <w:rFonts w:cs="Arial" w:ascii="Arial" w:hAnsi="Arial"/>
                <w:color w:val="000000"/>
                <w:szCs w:val="21"/>
              </w:rPr>
              <w:t>80%</w:t>
            </w:r>
            <w:r>
              <w:rPr>
                <w:rFonts w:ascii="Arial" w:hAnsi="Arial" w:cs="Arial"/>
                <w:color w:val="000000"/>
                <w:szCs w:val="21"/>
              </w:rPr>
              <w:t>的医疗资源集中在</w:t>
            </w:r>
            <w:r>
              <w:rPr>
                <w:rFonts w:cs="Arial" w:ascii="Arial" w:hAnsi="Arial"/>
                <w:color w:val="000000"/>
                <w:szCs w:val="21"/>
              </w:rPr>
              <w:t>20%</w:t>
            </w:r>
            <w:r>
              <w:rPr>
                <w:rFonts w:ascii="Arial" w:hAnsi="Arial" w:cs="Arial"/>
                <w:color w:val="000000"/>
                <w:szCs w:val="21"/>
              </w:rPr>
              <w:t>的大城市，老百姓看病都集中在大医院，导致看病等待时间长，住院床位急缺。健全社区医疗网络，使群众小病进社区，大病进医院是解决我国目前看病难、看病贵的主要手段之一。大病进医院，小病进社区是比较合理的医疗资源配置方式，社区医疗机构将成为预防保健、基本医疗、健康教育、疾病控制等社区卫生服务的主体。</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社区医疗行业研究报告就是为了解行情、分析环境提供依据，是企业了解市场和把握发展方向的重要手段，是辅助企业决策的重要工具。报告根据社区医疗行业监测统计数据指标体系，研究一定时期内中国社区医疗行业生产消费的现状、变化及趋势。社区医疗报告有助于企业及投资者洞察中国社区医疗行业市场供需行为，评估中国社区医疗行业投资价值，为相关企业提供第三方的决策支持。报告内容有助于社区医疗行业企业、投资者了解市场供需情况，并可以为企业市场推广计划的制定提供第三方决策支持。该报告第一时间为客户提供中国社区医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社区医疗行业市场发展状况、关联行业发展状况、行业竞争状况、优势企业发展状况、消费现状以及行业营销进行了深入的分析，在总结中国社区医疗行业发展历程的基础上，结合新时期的各方面因素，对中国社区医疗行业的发展趋势给予了细致和审慎的预测论证。本报告是社区医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医疗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社区医疗产业研究背景及意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研究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区医疗产业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社区医疗的定义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区医疗机构服务内容及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服务方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区医疗机构与大医院的区别</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社区医疗产业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社区医疗产业在医疗体系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与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法规及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共中央、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药品和医疗服务价格形成机制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发展城市社区卫生服务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社区卫生服务机构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社区卫生服务中心、站基本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区医疗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政策对社区医疗行业的重要性</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医改对社区医疗产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医改过程中对社区医疗的财政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医改过程中社区医疗面临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医改过程中社区医疗面临的挑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社区医疗产业发展分析及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社区医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社区医疗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社区医疗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社区医疗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社区医疗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社区医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医疗卫生服务体系构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社区医疗服务组织形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社区医疗产业运行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社区医疗产业融资结构</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社区医疗资源配置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社区医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医疗卫生服务体系构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社区医疗服务组织形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社区医疗产业运行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社区医疗产业融资结构</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社区医疗资源配置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社区医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医疗卫生服务体系构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社区医疗服务组织形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社区医疗产业运行模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社区医疗产业融资结构</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社区医疗资源配置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新加坡社区医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加坡医疗卫生服务体系构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加坡社区医疗服务组织形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新加坡社区医疗产业运行模式</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新加坡社区医疗产业融资结构</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新加坡社区医疗资源配置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国外社区医疗服务模式及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国外主要社区医疗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政府为主导的英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市场为主导的美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引导、多元参与的新加坡模式</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各种医疗服务模式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融资结构和方式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性社区医疗机构的性质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在社区医疗中作用程度和方式的差异</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各种医疗服务模式共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所承担的责任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的分工与配合方面</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医生在社区医疗中的作用</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国外社区医疗服务模式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医疗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社区医疗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社区医疗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社区医疗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数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医疗机构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医疗机构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医疗机构设备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区医疗机构建筑面积统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社区医疗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区医疗产业服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社区医疗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社区医疗机构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入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住院服务统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社区医疗机构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社区医疗机构行业服务质量与效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社区医疗产业运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社区医疗机构行业运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收入、利润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区医疗机构行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医疗机构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医疗机构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医疗服务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人口总量及结构变化</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居民患病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居民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分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分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学历分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医疗保障形式分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就业状况分两周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疾病别两周患病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分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分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疾病别慢性病患病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居民就医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出院病人疾病构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居民两周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分两周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分两周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学历分两周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医疗保障形式分两周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就业状况分两周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疾病别两周就诊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居民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分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分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学历分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医疗保障形式分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就业状况分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疾病别住院率</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居民经常就诊单位及原因构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居民距最近医疗机构距离及时间构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居民医疗保障制度构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居民医疗费用支出</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卫生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政府卫生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人均医药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病人次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门诊病人次均医药费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医院门诊病人次均医药费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医院门诊病人次均医药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出院病人人均医药费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医院出院病人人均医药费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医院出院病人人均医药费分布</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医疗产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社区医疗产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社区医疗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社区医疗行业价格管理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社区医疗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社区医疗机构与医院双向转诊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推行双向转诊的目标、意义与客观需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社区医疗机构与医院双向转诊实施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社区医疗机构与医院双向转诊关键影响因素</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社区医疗机构与医院双向转诊运行模式构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社区医疗机构人力资源开发途径</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社区医疗机构人力资源开发的现实价值和意义</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社区医疗机构人力资源开发的政策支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社区医疗机构人力资源调查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社区医疗机构人力资源的开发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城市社区医疗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社区医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社区医疗产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社区医疗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社区医疗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社区医疗机构床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社区医疗机构人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社区医疗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社区医疗机构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院服务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社区医疗产业配套措施及发展规划</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社区医疗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社区医疗产业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上海社区医疗产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社区医疗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社区医疗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社区医疗机构床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社区医疗机构人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社区医疗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社区医疗机构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院服务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社区医疗产业配套措施及发展规划</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社区医疗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津社区医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社区医疗产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天津社区医疗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社区医疗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社区医疗机构床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社区医疗机构人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社区医疗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天津社区医疗机构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院服务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社区医疗产业配套措施及发展规划</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天津社区医疗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社区医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社区医疗产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消费支出水平</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州社区医疗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州社区医疗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州社区医疗机构服务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州社区医疗产业配套措施及发展规划</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州社区医疗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社区医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社区医疗产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深圳社区医疗产业规模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深圳社区医疗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深圳社区医疗机构服务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深圳社区医疗产业配套措施及发展规划</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深圳社区医疗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重庆社区医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重庆社区医疗产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重庆社区医疗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社区医疗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社区医疗机构床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社区医疗机构人员</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庆社区医疗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重庆社区医疗机构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院服务情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重庆社区医疗产业配套措施及发展规划</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重庆社区医疗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代表性社区医疗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社区医疗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西城区德胜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西城区什刹海社区卫生服务中心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西城区展览路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宣武区椿树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宣武区广内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朝阳区望京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朝阳区小红门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丰台区方庄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丰台区右安门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海淀区永定路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社区医疗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长宁区新华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长宁区江苏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长宁区仙霞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长宁区周家桥社区卫生服务中心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长宁区程家桥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长宁区北新泾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浦东新区潍坊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静安区曹家渡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静安区南京西路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闸北区临汾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闸北区芷江西路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松江区新桥镇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其他城市社区医疗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市番禺区市桥街北片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市福田区鹏盛社区健康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重庆市北碚区天生社区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杭州市下城区长庆潮鸣街道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武汉市青山区红钢城街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成都市武侯区玉林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福州市台江区瀛州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天津市河东区中山门街社区卫生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社区医疗机构调查实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调查目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研究对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次级资料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入社区探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卷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度访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家咨询</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服务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服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医疗服务满意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科医生与中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双向转诊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级康复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社区健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家庭医生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慢性病签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社区健康传播</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医疗产业发展趋势分析与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社区医疗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社区医疗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社区医疗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社区医疗产业机会与威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社区医疗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社区医疗产业投资风险及前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社区医疗产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社区医疗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社区医疗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社区医疗产业筹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社区医疗产业筹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财政补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险补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服务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方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社区医疗产业筹资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社区医疗产业筹资上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社区医疗产业筹资途径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社区医疗产业投资范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英凡模式的由来</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QuickHealth</w:t>
            </w:r>
            <w:r>
              <w:rPr>
                <w:rFonts w:cs="宋体;SimSun" w:ascii="宋体;SimSun" w:hAnsi="宋体;SimSun"/>
                <w:color w:val="000000"/>
                <w:szCs w:val="21"/>
              </w:rPr>
              <w:t>”</w:t>
            </w:r>
            <w:r>
              <w:rPr>
                <w:rFonts w:ascii="Arial" w:hAnsi="Arial" w:cs="Arial"/>
                <w:color w:val="000000"/>
                <w:szCs w:val="21"/>
              </w:rPr>
              <w:t>社区诊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凡模式的起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凡模式的定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英凡模式的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康诊所——社区医疗便利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取胜，打造“标准化”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技术护航远程社区医疗</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英凡模式的创意与启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增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路构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社区医疗机构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社区医疗机构服务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社区医疗机构与医院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社区医疗机构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社区卫生服务中心（站）占卫生机构数比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社区卫生服务中心（站）占卫生技术人员比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社区医疗管理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社区卫生服务中心、站基本标准》的具体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际社区医疗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美国社区医疗服务组织形式及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日本社区医疗服务组织形式及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新加坡门诊病人政府补贴标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新加坡住院病人政府补贴标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模式下医疗融资结构和方式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不同模式下社区医疗机构的性质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模式下政府的作用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社区医疗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社区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区医疗机构区域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区医疗机构区域分布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区医疗机构类型分布（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区医疗机构类型分布（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社区医疗机构类型分布（按床位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社区医疗机构人员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区医疗机构人员种类（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社区医疗机构床位统计（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社区医疗机构万元以上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社区医疗机构万元以上设备台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社区医疗机构房屋建筑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社区医疗机构业务用房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区医疗机构诊疗人次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区医疗机构门诊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区医疗机构入院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区医疗机构住院服务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区医疗机构床位利用情况（单位：日，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社区医疗机构服务质量与效率（单位：人次，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社区医疗机构资产负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社区医疗机构收入和利润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区医疗机构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区医疗机构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区医疗机构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区医疗机构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人口数量及增长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老年人口数量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第一次调查地区居民两周患病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第二次调查地区居民两周患病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第三次调查地区居民两周患病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第四次调查地区居民两周患病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第一次调查地区居民两周患病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第二次调查地区居民两周患病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第三次调查地区居民两周患病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第四次调查地区居民两周患病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第二次调查地区居民两周患病率（按学历）（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第三次调查地区居民两周患病率（按学历）（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第四次调查地区居民两周患病率（按学历）（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第二次调查地区居民两周患病率（按医疗保障形式）（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第三次调查地区居民两周患病率（按医疗保障形式）（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第四次调查地区居民两周患病率（按医疗保障形式）（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第二次调查地区居民两周患病率（按就业状况）（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第三次调查地区居民两周患病率（按就业状况）（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第四次调查地区居民两周患病率（按就业状况）（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第一次调查地区居民疾病别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第二次调查地区居民疾病别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第三次调查地区居民疾病别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第四次调查地区居民疾病别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第一次调查地区居民慢性病患病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第二次调查地区居民慢性病患病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第三次调查地区居民慢性病患病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第四次调查地区居民慢性病患病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第一次调查地区居民慢性病患病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第二次调查地区居民慢性病患病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第三次调查地区居民慢性病患病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第四次调查地区居民慢性病患病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第一次调查地区居民疾病别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第二次调查地区居民疾病别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第三次调查地区居民疾病别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第四次调查地区居民疾病别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院出院病人年龄别疾病构成（合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院出院病人年龄别疾病构成（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院出院病人年龄别疾病构成（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第一次调查地区居民两周就诊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第二次调查地区居民两周就诊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第三次调查地区居民两周就诊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第四次调查地区居民两周就诊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第一次调查地区居民两周就诊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第二次调查地区居民两周就诊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第三次调查地区居民两周就诊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第四次调查地区居民两周就诊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第二次调查地区居民两周就诊率（按学历）（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第三次调查地区居民两周就诊率（按学历）（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第四次调查地区居民两周就诊率（按学历）（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第二次调查地区居民两周就诊率（按医疗保障形式）（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第三次调查地区居民两周就诊率（按医疗保障形式）（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第四次调查地区居民两周就诊率（按医疗保障形式）（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第二次调查地区居民两周就诊率（按就业状况）（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第三次调查地区居民两周就诊率（按就业状况）（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第四次调查地区居民两周就诊率（按就业状况）（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第一次调查地区居民疾病别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第二次调查地区居民疾病别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第三次调查地区居民疾病别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第四次调查地区居民疾病别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第一次调查地区居民住院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第二次调查地区居民住院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第三次调查地区居民住院率（按性别）（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第四次调查地区居民住院率（按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第一次调查地区居民住院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第二次调查地区居民住院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第三次调查地区居民住院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第四次调查地区居民住院率（按年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第二次调查地区居民住院率（按学历）（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第三次调查地区居民住院率（按学历）（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第四次调查地区居民住院率（按学历）（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第二次调查地区居民住院率（按医疗保障形式）（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第三次调查地区居民住院率（按医疗保障形式）（单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51:00Z</dcterms:modified>
  <cp:revision>190</cp:revision>
  <dc:subject/>
  <dc:title/>
</cp:coreProperties>
</file>