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流通行业商业模式与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全球化、市场化、社会化的深入，中国企业不仅面临着国内同行的竞争，而且还受到跨国企业的挑战。企业间的竞争已经不仅是产品、服务、技术、管理、人才的竞争，而是商业模式的竞争，选择正确的商业模式对企业的生存和发展具有无比重大的意义！</w:t>
            </w:r>
          </w:p>
          <w:p>
            <w:pPr>
              <w:pStyle w:val="Normal"/>
              <w:spacing w:lineRule="atLeast" w:line="380"/>
              <w:ind w:firstLine="420"/>
              <w:rPr>
                <w:rFonts w:ascii="Arial" w:hAnsi="Arial" w:cs="Arial"/>
                <w:color w:val="000000"/>
                <w:szCs w:val="21"/>
              </w:rPr>
            </w:pPr>
            <w:r>
              <w:rPr>
                <w:rFonts w:ascii="Arial" w:hAnsi="Arial" w:cs="Arial"/>
                <w:color w:val="000000"/>
                <w:szCs w:val="21"/>
              </w:rPr>
              <w:t>本报告以全新的市场定位角度、战略性产业眼光，从产业价值链角度切入分析行业企业主要商业模式特征，融合全球最顶尖商学院案例分析行业商业模式的优劣势。是医药生产企业、物流企业、批发企业、零售企业、投资企业准确了解医药流通行业当前最新发展动态，把握市场机会，做出正确经营决策和明确企业发展方向不可多得的精品。也是业内第一份对医药流通行业商业模式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首先分析了中国医药流通行业发展环境、进入壁垒、行业现状，以及医药流通行业供应链的界定、发展历程、管理模式及供应链风险；然后分析了医药流通行业的盈利模式、经营模式、营销模式和融资模式，并从细分领域的角度分析了医药流通行业的物流模式、批发模式及零售模式；最后，重点解析了</w:t>
            </w:r>
            <w:r>
              <w:rPr>
                <w:rFonts w:cs="Arial" w:ascii="Arial" w:hAnsi="Arial"/>
                <w:color w:val="000000"/>
                <w:szCs w:val="21"/>
              </w:rPr>
              <w:t>4</w:t>
            </w:r>
            <w:r>
              <w:rPr>
                <w:rFonts w:ascii="Arial" w:hAnsi="Arial" w:cs="Arial"/>
                <w:color w:val="000000"/>
                <w:szCs w:val="21"/>
              </w:rPr>
              <w:t>家全国性医药流通企业和</w:t>
            </w:r>
            <w:r>
              <w:rPr>
                <w:rFonts w:cs="Arial" w:ascii="Arial" w:hAnsi="Arial"/>
                <w:color w:val="000000"/>
                <w:szCs w:val="21"/>
              </w:rPr>
              <w:t>20</w:t>
            </w:r>
            <w:r>
              <w:rPr>
                <w:rFonts w:ascii="Arial" w:hAnsi="Arial" w:cs="Arial"/>
                <w:color w:val="000000"/>
                <w:szCs w:val="21"/>
              </w:rPr>
              <w:t>家区域性医药流通企业的商业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流通行业进行了长期追踪，结合我们对医药流通相关企业的调查研究，对我国医药流通行业发展现状与前景、市场竞争格局与形势、赢利水平与企业发展、投资策略与风险预警、发展趋势与规划建议等进行深入研究，并重点分析了医药流通行业的前景与风险。报告揭示了医药流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流通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药流通行业基本概念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药流通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流通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药流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药流通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版</w:t>
            </w:r>
            <w:r>
              <w:rPr>
                <w:rFonts w:cs="Arial" w:ascii="Arial" w:hAnsi="Arial"/>
                <w:color w:val="000000"/>
                <w:szCs w:val="21"/>
              </w:rPr>
              <w:t>GSP</w:t>
            </w:r>
            <w:r>
              <w:rPr>
                <w:rFonts w:ascii="Arial" w:hAnsi="Arial" w:cs="Arial"/>
                <w:color w:val="000000"/>
                <w:szCs w:val="21"/>
              </w:rPr>
              <w:t>对医药流通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SP</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推行</w:t>
            </w:r>
            <w:r>
              <w:rPr>
                <w:rFonts w:cs="Arial" w:ascii="Arial" w:hAnsi="Arial"/>
                <w:color w:val="000000"/>
                <w:szCs w:val="21"/>
              </w:rPr>
              <w:t>GSP</w:t>
            </w:r>
            <w:r>
              <w:rPr>
                <w:rFonts w:ascii="Arial" w:hAnsi="Arial" w:cs="Arial"/>
                <w:color w:val="000000"/>
                <w:szCs w:val="21"/>
              </w:rPr>
              <w:t>认证的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实施</w:t>
            </w:r>
            <w:r>
              <w:rPr>
                <w:rFonts w:cs="Arial" w:ascii="Arial" w:hAnsi="Arial"/>
                <w:color w:val="000000"/>
                <w:szCs w:val="21"/>
              </w:rPr>
              <w:t>GSP</w:t>
            </w:r>
            <w:r>
              <w:rPr>
                <w:rFonts w:ascii="Arial" w:hAnsi="Arial" w:cs="Arial"/>
                <w:color w:val="000000"/>
                <w:szCs w:val="21"/>
              </w:rPr>
              <w:t>取得的成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版</w:t>
            </w:r>
            <w:r>
              <w:rPr>
                <w:rFonts w:cs="Arial" w:ascii="Arial" w:hAnsi="Arial"/>
                <w:color w:val="000000"/>
                <w:szCs w:val="21"/>
              </w:rPr>
              <w:t>GSP</w:t>
            </w:r>
            <w:r>
              <w:rPr>
                <w:rFonts w:ascii="Arial" w:hAnsi="Arial" w:cs="Arial"/>
                <w:color w:val="000000"/>
                <w:szCs w:val="21"/>
              </w:rPr>
              <w:t>的基本内容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版</w:t>
            </w:r>
            <w:r>
              <w:rPr>
                <w:rFonts w:cs="Arial" w:ascii="Arial" w:hAnsi="Arial"/>
                <w:color w:val="000000"/>
                <w:szCs w:val="21"/>
              </w:rPr>
              <w:t>GSP</w:t>
            </w:r>
            <w:r>
              <w:rPr>
                <w:rFonts w:ascii="Arial" w:hAnsi="Arial" w:cs="Arial"/>
                <w:color w:val="000000"/>
                <w:szCs w:val="21"/>
              </w:rPr>
              <w:t>的亮点及其难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版</w:t>
            </w:r>
            <w:r>
              <w:rPr>
                <w:rFonts w:cs="Arial" w:ascii="Arial" w:hAnsi="Arial"/>
                <w:color w:val="000000"/>
                <w:szCs w:val="21"/>
              </w:rPr>
              <w:t>GSP</w:t>
            </w:r>
            <w:r>
              <w:rPr>
                <w:rFonts w:ascii="Arial" w:hAnsi="Arial" w:cs="Arial"/>
                <w:color w:val="000000"/>
                <w:szCs w:val="21"/>
              </w:rPr>
              <w:t>对医药流通行业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药流通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医药流通的关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医药流通增长速度对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药流通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民支付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费用与医保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医疗保障水平提高促进药品流通行业规模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与医药流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提速促进药品流通行业渠道下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龄化与医药流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老龄化加快带动药品流通行业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消费结构变化促使药品流通行业渠道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消费者消费习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医药流通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流通行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流通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医药流通行业发展环境综合评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流通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专业认证壁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营资质壁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规模壁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品牌信誉壁垒</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资本实力壁垒</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市场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以上医院终端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工业渠道授权获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流通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药流通行业发展概况及特点</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药流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药流通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医药物流和延伸服务加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进入药品流通领域步伐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新医改拉动基层用药规模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批发市场集中度呈现结构性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流通服务模式创新取得新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微利化运行特征更加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药品流通类上市公司在资本市场表现较弱</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医药流通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药产业规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药产业对外贸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医药产业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医药产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物流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药流通行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药流通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药流通行业销售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销售类别分：药品类销售占主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销售对象分：批发、纯销平分天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销售市场分：基药销售增幅较快</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医药流通行业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医药流通行业配送结构</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医药流通行业所有制结构</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医药流通行业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破</w:t>
            </w:r>
            <w:r>
              <w:rPr>
                <w:rFonts w:cs="Arial" w:ascii="Arial" w:hAnsi="Arial"/>
                <w:color w:val="000000"/>
                <w:szCs w:val="21"/>
              </w:rPr>
              <w:t>10</w:t>
            </w:r>
            <w:r>
              <w:rPr>
                <w:rFonts w:ascii="Arial" w:hAnsi="Arial" w:cs="Arial"/>
                <w:color w:val="000000"/>
                <w:szCs w:val="21"/>
              </w:rPr>
              <w:t>亿的企业持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强企业入围底线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集中度呈上升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医药流通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药流通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流通市场规模将继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调整仍是行业改革发展的主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服务模式与服务功能将不断创新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用资本运作的企业将不断增多</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新版</w:t>
            </w:r>
            <w:r>
              <w:rPr>
                <w:rFonts w:cs="Arial" w:ascii="Arial" w:hAnsi="Arial"/>
                <w:color w:val="000000"/>
                <w:szCs w:val="21"/>
              </w:rPr>
              <w:t>GSP</w:t>
            </w:r>
            <w:r>
              <w:rPr>
                <w:rFonts w:ascii="Arial" w:hAnsi="Arial" w:cs="Arial"/>
                <w:color w:val="000000"/>
                <w:szCs w:val="21"/>
              </w:rPr>
              <w:t>或催生新药代理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流通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医药流通行业商业模式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医药流通商业模式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医药流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医药流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医药流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医药流通商业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医药流通商业模式启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医药流通企业的发展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医药流通企业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医药流通企业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医药流通企业发展启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医药流通领先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克森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药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卡地纳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药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博姿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药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麦迪西帕塔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医药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医药流通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传统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流通行业新兴盈利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药流通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流通行业纯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销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销与分销的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销模式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流通行业批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模式典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模式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流通行业代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模式典型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模式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流通行业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送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模式典型企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药流通行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流通行业三级站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级站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级站模式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站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流通行业总经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经销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经销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流通行业区域经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销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销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流通行业区域多家代理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多家代理制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多家代理制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流通行业终端销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销售模式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销售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药企业营销渠道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模式选择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队伍＋分销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家代理的渠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队伍＋区域代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家代理制渠道的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医药流通行业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流通行业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债权融资为主，融资格局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是医药流通金融的主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务融资空间没有充分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小、信用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境外资金利用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流通行业上市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流通行业融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医药——与银行建立战略联盟，充分利用银行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医药——总公司单独核算资金，商业公司专注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模式的积极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流通行业融资策略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外医药流通行业商业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流通行业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药供应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药供应链界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药供应链的特性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供应链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药供应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医药供应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供应链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BM</w:t>
            </w:r>
            <w:r>
              <w:rPr>
                <w:rFonts w:ascii="Arial" w:hAnsi="Arial" w:cs="Arial"/>
                <w:color w:val="000000"/>
                <w:szCs w:val="21"/>
              </w:rPr>
              <w:t>在医药供应链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美医药供应链结构比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医药供应链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主导型医药供应链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主导型医药供应链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物流主导型医药供应链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类医药供应链管理模式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模式特点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模式效益比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医药供应链管理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渠道复杂，监控难度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层次多，导致药价虚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不对称，竞争强度不均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秩序混乱，影响药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溯源困难，药品安全难以保证</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医药供应链管理的创新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缩短供应链层次，推进供应链扁平化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医药电子商务平台，增强流通信息可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专业第三方物流，提升医药物流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用先进信息技术，实现药品溯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典型医药物流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九州通模式：快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和模式：买卖全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邦达模式：第三方医药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药模式：现代化物流中心配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药商业分销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医药商业分销物流模式发展环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药商业分销物流模式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商业分销物流模式运作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商业分销物流模式运作前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商业分销物流模式运作流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医药商业分销物流模式基本特点</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医药商业分销物流模式影响因素</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美医药商业分销物流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商业分销医药物流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商业分销集成物流模式差异</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药零售连锁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药零售连锁物流模式发展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药零售连锁物流模式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零售连锁物流模式运作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零售连锁物流模式运作前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零售连锁物流模式运作流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药零售连锁物流模式基本特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医药零售连锁物流模式影响因素</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美医药零售连锁物流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零售连锁经营物流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零售连锁物流物流模式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零售连锁经营物流模式借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第三方医药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第三方医药物流模式发展环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第三方医药物流模式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医药物流模式运作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医药物流模式运作流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第三方医药物流模式基本特点</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第三方医药物流模式影响因素</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第三方医药物流企业创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医药物流企业创新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医药物流企业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流通行业批发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药批发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医药批发市场企业数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医药批发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医药批发市场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批发市场竞争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批发地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市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医药批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医药批发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开单送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快批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销售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调拨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超联营业务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批发大厅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批发超市模式</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集团分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部存货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部无货业务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小型医药批发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小型医药批发企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小型医药批发企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小型医药批发企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小型医药批发企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医药批发企业经营模式借鉴</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美国医药批发企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医药批发企业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McKesson</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日本医药批发企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医药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医药批发企业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东邦药品株式会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流通行业零售终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药零售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药零售市场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药店企业数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药店门店数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药店门店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医药零售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医药零售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性连锁药店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区域连锁药店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市连锁药店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医药零售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医药零售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连锁药店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连锁药店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连锁药店业态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药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便利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诊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妆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价健康大卖场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保定点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超市店中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炒作型产品药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专科药店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网上药店业态定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连锁药店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盟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连锁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模式的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由连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重分布连锁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连锁药店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采购</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企直接供货</w:t>
            </w:r>
            <w:r>
              <w:rPr>
                <w:rFonts w:cs="Arial" w:ascii="Arial" w:hAnsi="Arial"/>
                <w:color w:val="000000"/>
                <w:szCs w:val="21"/>
              </w:rPr>
              <w:t>+</w:t>
            </w:r>
            <w:r>
              <w:rPr>
                <w:rFonts w:ascii="Arial" w:hAnsi="Arial" w:cs="Arial"/>
                <w:color w:val="000000"/>
                <w:szCs w:val="21"/>
              </w:rPr>
              <w:t>药店销售”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盈利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连锁药店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利润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资本结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行业资金运营情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连锁药店百强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百强销售收入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重点企业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强企业销售额</w:t>
            </w:r>
            <w:r>
              <w:rPr>
                <w:rFonts w:cs="Arial" w:ascii="Arial" w:hAnsi="Arial"/>
                <w:color w:val="000000"/>
                <w:szCs w:val="21"/>
              </w:rPr>
              <w:t>/</w:t>
            </w:r>
            <w:r>
              <w:rPr>
                <w:rFonts w:ascii="Arial" w:hAnsi="Arial" w:cs="Arial"/>
                <w:color w:val="000000"/>
                <w:szCs w:val="21"/>
              </w:rPr>
              <w:t>分店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强、二十强、五十强、百强销售额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额增量</w:t>
            </w:r>
            <w:r>
              <w:rPr>
                <w:rFonts w:cs="Arial" w:ascii="Arial" w:hAnsi="Arial"/>
                <w:color w:val="000000"/>
                <w:szCs w:val="21"/>
              </w:rPr>
              <w:t>/</w:t>
            </w:r>
            <w:r>
              <w:rPr>
                <w:rFonts w:ascii="Arial" w:hAnsi="Arial" w:cs="Arial"/>
                <w:color w:val="000000"/>
                <w:szCs w:val="21"/>
              </w:rPr>
              <w:t>增幅十强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药店行业重点门店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强、二十强、五十强、百强门店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店数量十强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保药店数量十强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药店行业百强企业运营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药店行业百强企业客单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药店行业百强企业坪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药店行业百强企业人效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连锁药店百强单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药店行业百强单店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药店行业百强单店坪效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美国连锁药店经营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连锁药店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连锁药店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连锁药店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成熟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经营健康产品和自有品牌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备药师和实行专业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发挥联盟组织的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模经营和现代信息技术运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每天低价（</w:t>
            </w:r>
            <w:r>
              <w:rPr>
                <w:rFonts w:cs="Arial" w:ascii="Arial" w:hAnsi="Arial"/>
                <w:color w:val="000000"/>
                <w:szCs w:val="21"/>
              </w:rPr>
              <w:t>EDLP</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医药电子商务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医药电子商务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电子商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电子商务应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电子商务发展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入门槛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滞后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维投入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周期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医药电子商务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电子商务经营模式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医药电子商务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第三方电子商务平台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自建医药电子商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电子商务平台建设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医药电子商务成本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医药电子商务市场规模</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医药电子商务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药流通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国性医药流通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药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医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区域性医药流通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州医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药集团一致药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浙江英特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天士力制药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结构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中国海王星辰连锁药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山东瑞康医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医药流通行业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医药流通行业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药品流通行业发展规划纲要（</w:t>
            </w:r>
            <w:r>
              <w:rPr>
                <w:rFonts w:cs="Arial" w:ascii="Arial" w:hAnsi="Arial"/>
                <w:color w:val="000000"/>
                <w:szCs w:val="21"/>
              </w:rPr>
              <w:t>2011-2015</w:t>
            </w:r>
            <w:r>
              <w:rPr>
                <w:rFonts w:ascii="Arial" w:hAnsi="Arial" w:cs="Arial"/>
                <w:color w:val="000000"/>
                <w:szCs w:val="21"/>
              </w:rPr>
              <w:t>）》发展目标及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与药品流通销售额关联程度分析（单位：万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医药流通行业销售增速与</w:t>
            </w:r>
            <w:r>
              <w:rPr>
                <w:rFonts w:cs="Arial" w:ascii="Arial" w:hAnsi="Arial"/>
                <w:color w:val="000000"/>
                <w:szCs w:val="21"/>
              </w:rPr>
              <w:t>GDP</w:t>
            </w:r>
            <w:r>
              <w:rPr>
                <w:rFonts w:ascii="Arial" w:hAnsi="Arial" w:cs="Arial"/>
                <w:color w:val="000000"/>
                <w:szCs w:val="21"/>
              </w:rPr>
              <w:t>增速对比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卫生总费用与药品流通销售额关联程度分析（单位：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老年人口数量及比重（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我国药品销售种类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医药流通行业专业认证壁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药流通行业经营资质壁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药品批发企业主营业务收入占同期全国市场总规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药品流通上市公司市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物流市场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高端物流企业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典型发达国家物流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区域物流集聚“亮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区域物流分散“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物流技术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额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物流总额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费用及</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费用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总费用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物流业增加值及贡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物流增加值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调查企业销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调查企业货运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点调查企业委托代理货运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企业业务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调查企业物流企业主营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调查物流企业主营业务收入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调查物流企业主营业务成本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调查物流企业主营业务成本增长情况（按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调查物流企业物流企业主营业务利润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调查物流企业物流企业主营业务利润增长情况（按注册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医药流通行业销售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药流通行业销售类别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药流通行业销售对象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药流通行业——基本药物配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医药流通企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内医药流通企业地区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药流通行业区域结构变化（分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药流通行业区域结构变化（分省市）（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药品批发直报企业商品配送总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药品批发直报企业物流费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规模以上药品流通直报企业主营业务收入所有制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规模以上药品流通直报企业利润总额所有制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医药流通行业规模化集约化进程（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医药流通行业百强企业入围底线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医药流通行业前三强企业集中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批发企业主营业务收入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药流通行业销售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医药流通行业传统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医药流通行业新兴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医药流通行业纯销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两种纯销方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两种纯销方式的盈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医药流通行业纯销模式特点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医院纯销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医药流通行业批发模式类型及典型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医药流通行业批发模式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医药流通行业代理模式特点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基药配送模式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医药流通行业配送模式类型及典型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医药流通行业三级站模式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医药流通行业三级站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医药流通行业总经销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医药流通行业区域经销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医药流通行业区域多家代理制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医药流通行业终端销售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制药企业营销渠道设计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w:t>
            </w:r>
            <w:r>
              <w:rPr>
                <w:rFonts w:cs="Arial" w:ascii="Arial" w:hAnsi="Arial"/>
                <w:color w:val="000000"/>
                <w:szCs w:val="21"/>
              </w:rPr>
              <w:t>&amp;</w:t>
            </w:r>
            <w:r>
              <w:rPr>
                <w:rFonts w:ascii="Arial" w:hAnsi="Arial" w:cs="Arial"/>
                <w:color w:val="000000"/>
                <w:szCs w:val="21"/>
              </w:rPr>
              <w:t>西方发达国家医疗流通企业融资渠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药流通行业上市</w:t>
            </w:r>
            <w:r>
              <w:rPr>
                <w:rFonts w:cs="Arial" w:ascii="Arial" w:hAnsi="Arial"/>
                <w:color w:val="000000"/>
                <w:szCs w:val="21"/>
              </w:rPr>
              <w:t>&amp;</w:t>
            </w:r>
            <w:r>
              <w:rPr>
                <w:rFonts w:ascii="Arial" w:hAnsi="Arial" w:cs="Arial"/>
                <w:color w:val="000000"/>
                <w:szCs w:val="21"/>
              </w:rPr>
              <w:t>医药上市公司平均资产负债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w:t>
            </w:r>
            <w:r>
              <w:rPr>
                <w:rFonts w:cs="Arial" w:ascii="Arial" w:hAnsi="Arial"/>
                <w:color w:val="000000"/>
                <w:szCs w:val="21"/>
              </w:rPr>
              <w:t>&amp;</w:t>
            </w:r>
            <w:r>
              <w:rPr>
                <w:rFonts w:ascii="Arial" w:hAnsi="Arial" w:cs="Arial"/>
                <w:color w:val="000000"/>
                <w:szCs w:val="21"/>
              </w:rPr>
              <w:t>美国医药流通企业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医药流通行业上市融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京医药对子公司担保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南京医药对子公司担保总额占净资产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医药供应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计划经济时期医药供应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经济体制改革后医药供应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美国医药生产供应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美国医药生产供应链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PBM</w:t>
            </w:r>
            <w:r>
              <w:rPr>
                <w:rFonts w:ascii="Arial" w:hAnsi="Arial" w:cs="Arial"/>
                <w:color w:val="000000"/>
                <w:szCs w:val="21"/>
              </w:rPr>
              <w:t>与供应链各主体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美医药供应链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医院主导型医药供应链管理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医院主导型医药供应链管理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供应商主导型医药供应链管理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供应商主导型医药供应链管理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第三方物流主导型医药供应链管理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第三方物流主导型医药供应链管理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不同类型医药供应链管理模式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类型供应链管理模式的效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九州通物流中心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医药商业分销物流模式具备完善的发展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商业分销集成物流供应链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电子商务平台运作交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医药商业分销物流模式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美商业分销医药物流模式信息化程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美商业分销医药物流模式服务内容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9:24:00Z</dcterms:modified>
  <cp:revision>190</cp:revision>
  <dc:subject/>
  <dc:title/>
</cp:coreProperties>
</file>