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电子商务市场竞争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行业进行了长期追踪，结合我们对医药相关企业的调查研究，对我国医药行业发展现状与前景、市场竞争格局与形势、赢利水平与企业发展、投资策略与风险预警、发展趋势与规划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分类及应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行业电子商务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行业进入电子商务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药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药行业电子商务发展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电子商务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商务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政策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支付与快递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药行业相关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子商务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十二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石家庄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哈尔滨电子商务行业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电子商务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及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商业的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商业增长速度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社会消费与零售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子商务环境发展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子商务与医药商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电子商务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费用与医保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障水平提高促进医药商业规模增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老龄化与医药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加快带动医药商业市场需求</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镇化与医药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提速促进药品流通行业渠道下沉</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医药电子商务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国家层面上电子商务技术创新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对电子商务行业技术开发扶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电子商务行业技术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电子商务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商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药商业发展规模与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销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传统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新兴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盈利水平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商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商业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大类医药商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大类医药商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大类主要医药商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类商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类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类商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类商品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试剂类商品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仪器类商品市场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医药商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商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信息化建设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信息化建设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细分领域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信息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信息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商业信息化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商业信息化发展策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医药商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商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商务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电子商务行业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物流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物流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行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药物流行业主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州通——快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和模式——买卖全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邦达模式——第三方医药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药模式——物流与国际接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冷链物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冷链物流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冷链物流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药物流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信息化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信息化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企业信息化发展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信息化发展关键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物流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行业电子商务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药行业电子商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药行业电子商务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传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电子商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电子商务价值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行业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电子商务渠道销售规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电子商务规模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行业消费者电子商务消费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调研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医药网购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医药网购选择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医药网购商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医药网购影响购买决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医药网购商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医药网购对网站资格关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药行业电子商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行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传统渠道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电子商务渠道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销售渠道成本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销售渠道潜力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行业电子商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批发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零售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电子商务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电子商务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药行业电子商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垂直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水平型电子商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电子商务业物流配送体系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行业电子商务自建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商企业自建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企业自建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行业电子商务第三方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电子商务物流企业建立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电子商务物流发展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电子商务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医药电子商务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行业电子商务物流配送案例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药行业内企业电子商务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药行业电子商务第三方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与第三方电子商务平台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借助第三方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电子商务平台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电子商务平台前景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药行业自有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自有平台建设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建立自有网购平台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自有平台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自有平台发展趋势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行业电子商务模式简介</w:t>
            </w:r>
          </w:p>
          <w:p>
            <w:pPr>
              <w:pStyle w:val="Normal"/>
              <w:spacing w:lineRule="atLeast" w:line="380"/>
              <w:rPr>
                <w:rFonts w:ascii="Arial" w:hAnsi="Arial" w:cs="Arial"/>
                <w:color w:val="000000"/>
                <w:szCs w:val="21"/>
              </w:rPr>
            </w:pPr>
            <w:r>
              <w:rPr>
                <w:rFonts w:cs="Arial" w:ascii="Arial" w:hAnsi="Arial"/>
                <w:color w:val="000000"/>
                <w:szCs w:val="21"/>
              </w:rPr>
              <w:t>4.1.1 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1.2 B2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行业</w:t>
            </w:r>
            <w:r>
              <w:rPr>
                <w:rFonts w:cs="Arial" w:ascii="Arial" w:hAnsi="Arial"/>
                <w:color w:val="000000"/>
                <w:szCs w:val="21"/>
              </w:rPr>
              <w:t>B2B</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行业</w:t>
            </w:r>
            <w:r>
              <w:rPr>
                <w:rFonts w:cs="Arial" w:ascii="Arial" w:hAnsi="Arial"/>
                <w:color w:val="000000"/>
                <w:szCs w:val="21"/>
              </w:rPr>
              <w:t>B2C</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搜索引擎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搜索引擎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论坛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博客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微博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频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视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问答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权威百科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权威百科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新闻营销成本收益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电子商务市场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药行业电子商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电子商务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电子商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医药行业电子商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医药电子商务行业融资现状及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药电子商务行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企业融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融资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每轮融资平均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单笔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融资基金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药电子商务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药电子商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药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医药行业电子商务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行业电子商务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行业电子商务投资相关建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医药电子商务物流配送投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行业领先电子商务网站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药企业自建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市海王星辰健康药房连锁有限公司（海王星辰健康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金象大药房医药连锁有限责任公司（金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心人大药房连锁有限公司（开心人网上药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医药嘉定大药房连锁有限公司（药到病除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湖南商康医药有限公司（商康（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京卫元华医药科技有限公司（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德威治医药连锁有限责任公司（京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乐康药业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东壹号大药房连锁有限公司（平安</w:t>
            </w:r>
            <w:r>
              <w:rPr>
                <w:rFonts w:cs="Arial" w:ascii="Arial" w:hAnsi="Arial"/>
                <w:color w:val="000000"/>
                <w:szCs w:val="21"/>
              </w:rPr>
              <w:t>1</w:t>
            </w:r>
            <w:r>
              <w:rPr>
                <w:rFonts w:ascii="Arial" w:hAnsi="Arial" w:cs="Arial"/>
                <w:color w:val="000000"/>
                <w:szCs w:val="21"/>
              </w:rPr>
              <w:t>号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浙江英特药业有限责任公司（英特医药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北京医保中洋大药房有限公司（北京药品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广州中医药大学大药房养和医药连锁有限公司（八百方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云南盘龙云海药品经营有限公司（盘龙云海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北京九州通大药房连锁有限公司（好药师网上药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上海药房连锁有限公司（上海药房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青岛百洋健康药房连锁有限公司（百洋健康药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上海复星美益星大药房连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面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行业垂直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虹医药电子商务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球医药消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州通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制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药商世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医疗产品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珍诚医药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鹤麒医药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行业水平型电子商务网站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pPr>
            <w:r>
              <w:rPr>
                <w:rFonts w:cs="Arial" w:ascii="Arial" w:hAnsi="Arial"/>
                <w:color w:val="000000"/>
                <w:szCs w:val="21"/>
              </w:rPr>
              <w:t>7.3.3 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首页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总体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子商务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药行业进入电子商务必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医药电子商务政策环境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药行业电子商务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商务和信息化司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电子商务行业出台法规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子商务行业相关政策汇总与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药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行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电子商务行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杭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州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南京市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以来石家庄市团购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安徽省电子商务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规模及名义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药品流通销售额关联程度分析（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药商业销售增速与</w:t>
            </w:r>
            <w:r>
              <w:rPr>
                <w:rFonts w:cs="Arial" w:ascii="Arial" w:hAnsi="Arial"/>
                <w:color w:val="000000"/>
                <w:szCs w:val="21"/>
              </w:rPr>
              <w:t>GDP</w:t>
            </w:r>
            <w:r>
              <w:rPr>
                <w:rFonts w:ascii="Arial" w:hAnsi="Arial" w:cs="Arial"/>
                <w:color w:val="000000"/>
                <w:szCs w:val="21"/>
              </w:rPr>
              <w:t>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社会消费品零售总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交易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子商务与医药商业规模相关性分析（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卫生总费用与药品流通销售额关联程度分析（单位：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城乡人口结构分布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电子商务行业专利数量趋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申请人构成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申请人趋势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构成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医药商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内医药商业企业地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医药商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医药商业区域结构变化（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医药商销售额地区占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医药商业传统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医药商业新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医药商业盈利水平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医药商业盈利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医药商业企业上下游客户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七大类医药商品销售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七大类医药商品购进价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医药流通行业销售类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药品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药品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成药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成药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成药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药材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药材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医疗器械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医疗器械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化学试剂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化学试剂类销售额占七大类商品销售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玻璃仪器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其他类商品销售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药品经营企业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药商业信息化建设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医药商业信息化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医药商业信息化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新农合覆盖情况（单位：亿人，亿人次，亿元，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社区卫生服务机构、床位、人员数（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新医改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医药商业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医药商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国医药商业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电子商务</w:t>
            </w:r>
            <w:r>
              <w:rPr>
                <w:rFonts w:cs="Arial" w:ascii="Arial" w:hAnsi="Arial"/>
                <w:color w:val="000000"/>
                <w:szCs w:val="21"/>
              </w:rPr>
              <w:t>B2C</w:t>
            </w:r>
            <w:r>
              <w:rPr>
                <w:rFonts w:ascii="Arial" w:hAnsi="Arial" w:cs="Arial"/>
                <w:color w:val="000000"/>
                <w:szCs w:val="21"/>
              </w:rPr>
              <w:t>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电子商务零售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电子商务产品结构分析图（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俄罗斯电子商务产品结构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年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韩国电子商务市场规模（单位：万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电子商务市场规模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行业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医药物流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医药物流成本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物流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九州通物流中心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医药冷链物流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市场血液制品（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体外诊断试剂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医药冷链物流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医药冷链物流市场发展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医药物流信息化发展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医药物流企业信息化发展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医药物流信息化发展关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医药行业销售批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医药行业销售零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医药行业电子商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医药行业电子商务应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行业电子商务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医药行业电子商务市场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医药行业电子商务</w:t>
            </w:r>
            <w:r>
              <w:rPr>
                <w:rFonts w:cs="Arial" w:ascii="Arial" w:hAnsi="Arial"/>
                <w:color w:val="000000"/>
                <w:szCs w:val="21"/>
              </w:rPr>
              <w:t>B2C</w:t>
            </w:r>
            <w:r>
              <w:rPr>
                <w:rFonts w:ascii="Arial" w:hAnsi="Arial" w:cs="Arial"/>
                <w:color w:val="000000"/>
                <w:szCs w:val="21"/>
              </w:rPr>
              <w:t>渠道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电子商务</w:t>
            </w:r>
            <w:r>
              <w:rPr>
                <w:rFonts w:cs="Arial" w:ascii="Arial" w:hAnsi="Arial"/>
                <w:color w:val="000000"/>
                <w:szCs w:val="21"/>
              </w:rPr>
              <w:t>B2C</w:t>
            </w:r>
            <w:r>
              <w:rPr>
                <w:rFonts w:ascii="Arial" w:hAnsi="Arial" w:cs="Arial"/>
                <w:color w:val="000000"/>
                <w:szCs w:val="21"/>
              </w:rPr>
              <w:t>渠道销售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消费者医药网购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消费者医药网购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消费者医药网购商家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消费者医药网购决策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消费者医药网购商品种类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消费者医药网购否会辨认网购企业资格证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医药行业销售渠道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药行业电子商务渠道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医药电商企业自建物流机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33:00Z</dcterms:modified>
  <cp:revision>190</cp:revision>
  <dc:subject/>
  <dc:title/>
</cp:coreProperties>
</file>