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装用陶瓷外壳行业国内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封装用陶瓷外壳指对电子元器件进行封装使用的陶瓷外壳，而保护里面的电子元器件。由于陶瓷具有优良的综合特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被广泛用于高可靠性微电子封装</w:t>
            </w:r>
            <w:r>
              <w:rPr>
                <w:rFonts w:cs="Arial" w:ascii="Arial" w:hAnsi="Arial"/>
                <w:color w:val="000000"/>
                <w:szCs w:val="21"/>
              </w:rPr>
              <w:t xml:space="preserve">. </w:t>
            </w:r>
            <w:r>
              <w:rPr>
                <w:rFonts w:ascii="Arial" w:hAnsi="Arial" w:cs="Arial"/>
                <w:color w:val="000000"/>
                <w:szCs w:val="21"/>
              </w:rPr>
              <w:t>陶瓷封装由于它的卓越性能，在航空航天、军事及许多大型计算机方面都有广泛的应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电子产品各方面性能要求的不断提高</w:t>
            </w:r>
            <w:r>
              <w:rPr>
                <w:rFonts w:cs="Arial" w:ascii="Arial" w:hAnsi="Arial"/>
                <w:color w:val="000000"/>
                <w:szCs w:val="21"/>
              </w:rPr>
              <w:t>,</w:t>
            </w:r>
            <w:r>
              <w:rPr>
                <w:rFonts w:ascii="Arial" w:hAnsi="Arial" w:cs="Arial"/>
                <w:color w:val="000000"/>
                <w:szCs w:val="21"/>
              </w:rPr>
              <w:t>陶瓷封装外壳在高可靠、</w:t>
            </w:r>
            <w:r>
              <w:rPr>
                <w:rFonts w:ascii="Arial" w:hAnsi="Arial" w:cs="Arial" w:eastAsia="Arial"/>
                <w:color w:val="000000"/>
                <w:szCs w:val="21"/>
              </w:rPr>
              <w:t xml:space="preserve"> </w:t>
            </w:r>
            <w:r>
              <w:rPr>
                <w:rFonts w:ascii="Arial" w:hAnsi="Arial" w:cs="Arial"/>
                <w:color w:val="000000"/>
                <w:szCs w:val="21"/>
              </w:rPr>
              <w:t>大功率电子器件中有了很广泛的应用</w:t>
            </w:r>
            <w:r>
              <w:rPr>
                <w:rFonts w:cs="Arial" w:ascii="Arial" w:hAnsi="Arial"/>
                <w:color w:val="000000"/>
                <w:szCs w:val="21"/>
              </w:rPr>
              <w:t xml:space="preserve">, </w:t>
            </w:r>
            <w:r>
              <w:rPr>
                <w:rFonts w:ascii="Arial" w:hAnsi="Arial" w:cs="Arial"/>
                <w:color w:val="000000"/>
                <w:szCs w:val="21"/>
              </w:rPr>
              <w:t>芯片需要封装外壳在确保机械保护和密封可靠以外</w:t>
            </w:r>
            <w:r>
              <w:rPr>
                <w:rFonts w:cs="Arial" w:ascii="Arial" w:hAnsi="Arial"/>
                <w:color w:val="000000"/>
                <w:szCs w:val="21"/>
              </w:rPr>
              <w:t>,</w:t>
            </w:r>
            <w:r>
              <w:rPr>
                <w:rFonts w:ascii="Arial" w:hAnsi="Arial" w:cs="Arial"/>
                <w:color w:val="000000"/>
                <w:szCs w:val="21"/>
              </w:rPr>
              <w:t>有很好的与外界的导电、导热能力。</w:t>
            </w:r>
            <w:r>
              <w:rPr>
                <w:rFonts w:ascii="Arial" w:hAnsi="Arial" w:cs="Arial" w:eastAsia="Arial"/>
                <w:color w:val="000000"/>
                <w:szCs w:val="21"/>
              </w:rPr>
              <w:t xml:space="preserve"> </w:t>
            </w:r>
            <w:r>
              <w:rPr>
                <w:rFonts w:ascii="Arial" w:hAnsi="Arial" w:cs="Arial"/>
                <w:color w:val="000000"/>
                <w:szCs w:val="21"/>
              </w:rPr>
              <w:t>这就要求陶瓷要能够和不同的金属很好的封接</w:t>
            </w:r>
            <w:r>
              <w:rPr>
                <w:rFonts w:cs="Arial" w:ascii="Arial" w:hAnsi="Arial"/>
                <w:color w:val="000000"/>
                <w:szCs w:val="21"/>
              </w:rPr>
              <w:t xml:space="preserve">, </w:t>
            </w:r>
            <w:r>
              <w:rPr>
                <w:rFonts w:ascii="Arial" w:hAnsi="Arial" w:cs="Arial"/>
                <w:color w:val="000000"/>
                <w:szCs w:val="21"/>
              </w:rPr>
              <w:t>其中金属化工艺是关键的一道工艺过程。金属化是指在陶瓷上烧结或沉积一层金属</w:t>
            </w:r>
            <w:r>
              <w:rPr>
                <w:rFonts w:cs="Arial" w:ascii="Arial" w:hAnsi="Arial"/>
                <w:color w:val="000000"/>
                <w:szCs w:val="21"/>
              </w:rPr>
              <w:t xml:space="preserve">, </w:t>
            </w:r>
            <w:r>
              <w:rPr>
                <w:rFonts w:ascii="Arial" w:hAnsi="Arial" w:cs="Arial"/>
                <w:color w:val="000000"/>
                <w:szCs w:val="21"/>
              </w:rPr>
              <w:t>以便陶瓷和金属能高质量的封接在一起。金属化的好坏直接影响到封装的气密性和强度。汽车电子领域使用的陶瓷封装明显增大。沿海发达地区。沿海发达地区经济，能给企业提供好的融资环境。由于陶瓷封装行业的研发和生产具有较高的技术壁垒，实用产品价格相对比较高，在产品的消费群体上，适合中高收入人群。沿海发达地区经济，消费群体人均收入相对也比较高。</w:t>
            </w:r>
          </w:p>
          <w:p>
            <w:pPr>
              <w:pStyle w:val="Normal"/>
              <w:spacing w:lineRule="atLeast" w:line="380"/>
              <w:ind w:firstLine="420"/>
              <w:rPr>
                <w:rFonts w:ascii="Arial" w:hAnsi="Arial" w:cs="Arial"/>
                <w:color w:val="000000"/>
                <w:szCs w:val="21"/>
              </w:rPr>
            </w:pPr>
            <w:r>
              <w:rPr>
                <w:rFonts w:ascii="Arial" w:hAnsi="Arial" w:cs="Arial"/>
                <w:color w:val="000000"/>
                <w:szCs w:val="21"/>
              </w:rPr>
              <w:t>我国金属、陶瓷封装产业发生了很大变化。集成电路快速封装市场已逐步形成，这与我国集成电路设计开发力度的增大和新的圆片工艺线的增加有关，由于国内技术、市场、人才和成本较国外有显著的优势，直接导致国外的金属外壳生产线开始向国内转移。表面安装型的声表、晶振器件用陶瓷或金属外壳大量由外商独资企业在国内生产，并已形成了每年近</w:t>
            </w:r>
            <w:r>
              <w:rPr>
                <w:rFonts w:cs="Arial" w:ascii="Arial" w:hAnsi="Arial"/>
                <w:color w:val="000000"/>
                <w:szCs w:val="21"/>
              </w:rPr>
              <w:t>50</w:t>
            </w:r>
            <w:r>
              <w:rPr>
                <w:rFonts w:ascii="Arial" w:hAnsi="Arial" w:cs="Arial"/>
                <w:color w:val="000000"/>
                <w:szCs w:val="21"/>
              </w:rPr>
              <w:t>亿只的产能。汽车电子领域使用的陶瓷封装明显增大，进步较明显。而我过汽车处于复苏发展阶段，陶瓷封装使用增大将更明显。金属、陶瓷封装产业链也在不断完善，产业规模也在逐渐壮大，其中技术力量相对强的企业增幅比较明显，但还没有产业领头羊的企业出现，也没有形成明显的规模优势。原小型金属外壳的价格优势逐渐被薄型化、微型化、轻量化要求所冲淡，从而一定程度上抑制了金属外壳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装用陶瓷外壳行业市场发展状况、关联行业发展状况、行业竞争状况、优势企业发展状况、消费现状以及行业营销进行了深入的分析，在总结中国封装用陶瓷外壳行业发展历程的基础上，结合新时期的各方面因素，对中国封装用陶瓷外壳行业的发展趋势给予了细致和审慎的预测论证。本报告是封装用陶瓷外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陶瓷外壳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陶瓷外壳行业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陶瓷外壳行业技术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封装用陶瓷外壳技术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封装用陶瓷外壳产品工艺特点或流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封装用陶瓷外壳行业技术发展趋势</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装用陶瓷外壳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市场现状分析及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装用陶瓷外壳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陶瓷外壳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产品产能分析及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装用陶瓷外壳产能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陶瓷外壳产能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产品产量分析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装用陶瓷外壳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陶瓷外壳产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市场需求分析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装用陶瓷外壳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陶瓷外壳市场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陶瓷外壳进出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装用陶瓷外壳进出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装用陶瓷外壳产品未来进出口情况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用陶瓷外壳细分行业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陶瓷封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陶瓷封装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用陶瓷外壳产业渠道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装用陶瓷外壳产品的需求地域分布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陶瓷外壳产品重点区域市场消费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装用陶瓷外壳产品的经销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装用陶瓷外壳行业国际化营销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装用陶瓷外壳产品生产及销售投资运作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电科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芯国际</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盈利指标分析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财务以及流动性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台基半导体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积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估值指标分析</w:t>
            </w:r>
            <w:r>
              <w:rPr>
                <w:rFonts w:cs="Arial" w:ascii="Arial" w:hAnsi="Arial"/>
                <w:color w:val="000000"/>
                <w:szCs w:val="21"/>
              </w:rPr>
              <w:tab/>
              <w:t>99</w:t>
            </w:r>
          </w:p>
          <w:p>
            <w:pPr>
              <w:pStyle w:val="Normal"/>
              <w:spacing w:lineRule="atLeast" w:line="380"/>
              <w:rPr/>
            </w:pPr>
            <w:r>
              <w:rPr>
                <w:rFonts w:ascii="Arial" w:hAnsi="Arial" w:cs="Arial"/>
                <w:color w:val="000000"/>
                <w:szCs w:val="21"/>
              </w:rPr>
              <w:t>三、企业财务以及流动性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宙光电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瑞丰光电子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晶台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璨阳光电有限公司</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陶瓷外壳行业相关产业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产业链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上游行业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下游行业发展情况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行业前景展望与趋势预测</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投资价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封装用陶瓷外壳行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装用陶瓷外壳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封装用陶瓷外壳产品投资收益率分析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封装用陶瓷外壳行业运营效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陶瓷外壳行业投资机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内强劲的经济增长对封装用陶瓷外壳行业的支撑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行业的需求对封装用陶瓷外壳行业的推动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封装用陶瓷外壳产品相关产业的发展对封装用陶瓷外壳行业的带动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陶瓷外壳行业投资热点及未来投资方向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117</w:t>
            </w:r>
          </w:p>
          <w:p>
            <w:pPr>
              <w:pStyle w:val="Normal"/>
              <w:spacing w:lineRule="atLeast" w:line="380"/>
              <w:rPr/>
            </w:pPr>
            <w:r>
              <w:rPr>
                <w:rFonts w:ascii="Arial" w:hAnsi="Arial" w:cs="Arial"/>
                <w:color w:val="000000"/>
                <w:szCs w:val="21"/>
              </w:rPr>
              <w:t>二、价格变化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陶瓷外壳行业未来市场发展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行业投资战略研究</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行业发展的关键要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投资机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封装用陶瓷外壳行业投资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封装用陶瓷外壳行业投资热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封装用陶瓷外壳行业投资区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封装用陶瓷外壳行业投资吸引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投资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装用陶瓷外壳项目的投资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热导率随</w:t>
            </w:r>
            <w:r>
              <w:rPr>
                <w:rFonts w:cs="Arial" w:ascii="Arial" w:hAnsi="Arial"/>
                <w:color w:val="000000"/>
                <w:szCs w:val="21"/>
              </w:rPr>
              <w:t>Al2O3</w:t>
            </w:r>
            <w:r>
              <w:rPr>
                <w:rFonts w:ascii="Arial" w:hAnsi="Arial" w:cs="Arial"/>
                <w:color w:val="000000"/>
                <w:szCs w:val="21"/>
              </w:rPr>
              <w:t>含量的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几种陶瓷基片材料的性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陶瓷金属化膏印刷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封装陶瓷典型烧结过程的温度、时间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紫外引发聚合流延成型工艺流程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凝胶注模工艺流程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陶瓷外壳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陶瓷外壳产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产能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陶瓷外壳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产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陶瓷外壳市场需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陶瓷外壳进口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陶瓷外壳出口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进口额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出口额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陶瓷封装地区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生产型企业运营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营产品产销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封装业务成本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封装业务费用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电科技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电科技成长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电科技运营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电科技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电科技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芯国际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芯国际经营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芯国际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芯国际财务以及流动性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基股份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基股份成长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基股份经营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基股份盈利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基股份偿债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积公司估值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积公司财务以及流动性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积公司盈利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氧化铝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氧化铝表观消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行业盈利能力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行业偿债能力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行业投资收益率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行业运营效率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行业市场规模增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行业供需预测</w:t>
            </w:r>
            <w:r>
              <w:rPr>
                <w:rFonts w:cs="Arial" w:ascii="Arial" w:hAnsi="Arial"/>
                <w:color w:val="000000"/>
                <w:szCs w:val="21"/>
              </w:rPr>
              <w:tab/>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4-2018</w:t>
      </w:r>
      <w:r>
        <w:rPr>
          <w:rFonts w:ascii="Arial" w:hAnsi="Arial" w:cs="Arial"/>
        </w:rPr>
        <w:t>年封装用陶瓷外壳行业投资战略研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封装用陶瓷外壳投资机会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封装用陶瓷外壳行业投资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所有外壳产能分别为：集成电路用外壳</w:t>
      </w:r>
      <w:r>
        <w:rPr>
          <w:rFonts w:cs="Arial" w:ascii="Arial" w:hAnsi="Arial"/>
        </w:rPr>
        <w:t>200</w:t>
      </w:r>
      <w:r>
        <w:rPr>
          <w:rFonts w:ascii="Arial" w:hAnsi="Arial" w:cs="Arial"/>
        </w:rPr>
        <w:t>万只左右；声表、晶振、霍耳等分立器件用外壳</w:t>
      </w:r>
      <w:r>
        <w:rPr>
          <w:rFonts w:cs="Arial" w:ascii="Arial" w:hAnsi="Arial"/>
        </w:rPr>
        <w:t>6200</w:t>
      </w:r>
      <w:r>
        <w:rPr>
          <w:rFonts w:ascii="Arial" w:hAnsi="Arial" w:cs="Arial"/>
        </w:rPr>
        <w:t>万套左右，总体数量较上年增长</w:t>
      </w:r>
      <w:r>
        <w:rPr>
          <w:rFonts w:cs="Arial" w:ascii="Arial" w:hAnsi="Arial"/>
        </w:rPr>
        <w:t>15%</w:t>
      </w:r>
      <w:r>
        <w:rPr>
          <w:rFonts w:ascii="Arial" w:hAnsi="Arial" w:cs="Arial"/>
        </w:rPr>
        <w:t>；其他类型外壳</w:t>
      </w:r>
      <w:r>
        <w:rPr>
          <w:rFonts w:cs="Arial" w:ascii="Arial" w:hAnsi="Arial"/>
        </w:rPr>
        <w:t>(</w:t>
      </w:r>
      <w:r>
        <w:rPr>
          <w:rFonts w:ascii="Arial" w:hAnsi="Arial" w:cs="Arial"/>
        </w:rPr>
        <w:t>包括模块用外壳、继电器用外壳和加速度计等各类传感器外壳</w:t>
      </w:r>
      <w:r>
        <w:rPr>
          <w:rFonts w:cs="Arial" w:ascii="Arial" w:hAnsi="Arial"/>
        </w:rPr>
        <w:t>)</w:t>
      </w:r>
      <w:r>
        <w:rPr>
          <w:rFonts w:ascii="Arial" w:hAnsi="Arial" w:cs="Arial"/>
        </w:rPr>
        <w:t>达到近</w:t>
      </w:r>
      <w:r>
        <w:rPr>
          <w:rFonts w:cs="Arial" w:ascii="Arial" w:hAnsi="Arial"/>
        </w:rPr>
        <w:t>900</w:t>
      </w:r>
      <w:r>
        <w:rPr>
          <w:rFonts w:ascii="Arial" w:hAnsi="Arial" w:cs="Arial"/>
        </w:rPr>
        <w:t>万套；表面安装型金属外壳在数量上增长显著，插装型外壳较往年下降明显。由于表面安装型陶瓷外壳成本的下降，表面安装型陶瓷外壳将逐渐取代金属外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属、陶瓷封装产业链也在不断完善，产业规模也在逐渐壮大，其中技术力量相对强的企业增幅比较明显，但还没有产业领头羊的企业出现，也没有形成明显的规模优势。原小型金属外壳的价格优势逐渐被薄型化、微型化、轻量化要求所冲淡，从而一定程度上抑制了金属外壳的增长，但高功率、大电流器件所使用的金属外壳的出口量有了明显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声表、晶振、霍耳器件等领域，陶瓷和金属外壳基本由国内的外资企业所生产，产量将达到</w:t>
      </w:r>
      <w:r>
        <w:rPr>
          <w:rFonts w:cs="Arial" w:ascii="Arial" w:hAnsi="Arial"/>
        </w:rPr>
        <w:t>50</w:t>
      </w:r>
      <w:r>
        <w:rPr>
          <w:rFonts w:ascii="Arial" w:hAnsi="Arial" w:cs="Arial"/>
        </w:rPr>
        <w:t>亿只</w:t>
      </w:r>
      <w:r>
        <w:rPr>
          <w:rFonts w:cs="Arial" w:ascii="Arial" w:hAnsi="Arial"/>
        </w:rPr>
        <w:t>/</w:t>
      </w:r>
      <w:r>
        <w:rPr>
          <w:rFonts w:ascii="Arial" w:hAnsi="Arial" w:cs="Arial"/>
        </w:rPr>
        <w:t>年。压力传感器、加速度传感器等外壳，国内需求在</w:t>
      </w:r>
      <w:r>
        <w:rPr>
          <w:rFonts w:cs="Arial" w:ascii="Arial" w:hAnsi="Arial"/>
        </w:rPr>
        <w:t>800</w:t>
      </w:r>
      <w:r>
        <w:rPr>
          <w:rFonts w:ascii="Arial" w:hAnsi="Arial" w:cs="Arial"/>
        </w:rPr>
        <w:t>万只左右，其中</w:t>
      </w:r>
      <w:r>
        <w:rPr>
          <w:rFonts w:cs="Arial" w:ascii="Arial" w:hAnsi="Arial"/>
        </w:rPr>
        <w:t>80%</w:t>
      </w:r>
      <w:r>
        <w:rPr>
          <w:rFonts w:ascii="Arial" w:hAnsi="Arial" w:cs="Arial"/>
        </w:rPr>
        <w:t>左右依靠进口。以光电通信为主的模块用外壳的市场在将达到约</w:t>
      </w:r>
      <w:r>
        <w:rPr>
          <w:rFonts w:cs="Arial" w:ascii="Arial" w:hAnsi="Arial"/>
        </w:rPr>
        <w:t>1.2</w:t>
      </w:r>
      <w:r>
        <w:rPr>
          <w:rFonts w:ascii="Arial" w:hAnsi="Arial" w:cs="Arial"/>
        </w:rPr>
        <w:t>亿元，其中</w:t>
      </w:r>
      <w:r>
        <w:rPr>
          <w:rFonts w:cs="Arial" w:ascii="Arial" w:hAnsi="Arial"/>
        </w:rPr>
        <w:t>40%</w:t>
      </w:r>
      <w:r>
        <w:rPr>
          <w:rFonts w:ascii="Arial" w:hAnsi="Arial" w:cs="Arial"/>
        </w:rPr>
        <w:t>依靠进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集成电路设计企业研发投入的不断增大，以满足快速封装测试、圆片工艺可靠性评价和高可靠性封装为主的多引线陶瓷外壳，其需求数量将增加</w:t>
      </w:r>
      <w:r>
        <w:rPr>
          <w:rFonts w:cs="Arial" w:ascii="Arial" w:hAnsi="Arial"/>
        </w:rPr>
        <w:t>3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企业在外壳制造以及封装工艺上的投资均在加强，金属、陶瓷外壳以及封装工艺还会向国内转移，由于技术和规模等多方面的压力，国内从事陶瓷金属外壳生产和封装的企业数量可能会减少，而经济总规模却在不断扩大，预计总的增长不会低于</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封装用陶瓷外壳行业投资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外</w:t>
      </w:r>
      <w:r>
        <w:rPr>
          <w:rFonts w:ascii="Arial" w:hAnsi="Arial" w:cs="Arial" w:eastAsia="Arial"/>
        </w:rPr>
        <w:t xml:space="preserve"> </w:t>
      </w:r>
      <w:r>
        <w:rPr>
          <w:rFonts w:ascii="Arial" w:hAnsi="Arial" w:cs="Arial"/>
        </w:rPr>
        <w:t>陶瓷发展主要定向于三个方向：善用资源、功能化、表面处理技术、生产过程自动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善用资源的研究方向包括陶瓷薄型化、短流程生产技术、免烧施釉技术、原料均化和劣质原料的使用等五个子方向。目前我国与意大利、西班牙等建筑陶瓷行业发达国家尚有很大差距，后者在工厂基本上不再设原料加工车间。劣质原料的使用主要是寻求多种配方方案，力求使用劣质粘土和页岩等为主要原料生产陶瓷产品。另一方面，通过劣质原料做底料，优质原料做面料的方案也可以解决使用劣质原料的问题；西班牙和意大利在这一方面也领先于我国，尤其是西班牙，使用劣质原料制作出了装饰效果非常好。</w:t>
      </w:r>
    </w:p>
    <w:p>
      <w:pPr>
        <w:pStyle w:val="TextBodyIndent"/>
        <w:rPr>
          <w:rFonts w:ascii="Arial" w:hAnsi="Arial" w:cs="Arial"/>
        </w:rPr>
      </w:pPr>
      <w:r>
        <w:rPr>
          <w:rFonts w:cs="Arial" w:ascii="Arial" w:hAnsi="Arial"/>
        </w:rPr>
      </w:r>
    </w:p>
    <w:p>
      <w:pPr>
        <w:pStyle w:val="TextBodyIndent"/>
        <w:rPr/>
      </w:pPr>
      <w:r>
        <w:rPr>
          <w:rFonts w:ascii="Arial" w:hAnsi="Arial" w:cs="Arial"/>
        </w:rPr>
        <w:t>功能化即赋予建筑陶瓷除了装饰效果以外更多的功能，其研究方向包括基于陶瓷材料的外墙内墙保温系统研究、噪声吸收功能研究、防静电功能研究、太阳能与光伏技术结合陶瓷砖的研究等。陶瓷材料的高耐火性使其成为关注的焦点，陶瓷基保温材料、岩棉材料、玻璃纤维成为三个主要研究方向，目前均处于研发阶段。</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表面处理技术的研究方向包括：防滑性研究、耐污染性研究、表面装饰效果的研究。位于意大利博洛尼亚的意大利陶瓷技术中心专门成立了摩擦技术研究实验室。该课题主要研究陶瓷砖表面的性状和使用环境的匹配性，不同的使用场所发生滑动的机理有很大差别，最终研究成果应当给性状不同的砖分别规定适当的使用场所。同样，耐污染性的研究，包括耐磨性的研究，也是一个表面处理技术的课题，如何减少减小表面气孔，降低污物的附着能力，提高表面耐磨性都需要对产品的表面性状进行深入的研究。这一方面，在国际本专业领域内尚属于空白。表面装饰效果主要有仿石、仿皮、仿布、仿石、金属光泽、贝壳光泽、仿古效果等，依赖于色釉料配方技术、各种抛光技术、各种布料技术、各种印花技术</w:t>
      </w:r>
      <w:r>
        <w:rPr>
          <w:rFonts w:cs="Arial" w:ascii="Arial" w:hAnsi="Arial"/>
        </w:rPr>
        <w:t>(</w:t>
      </w:r>
      <w:r>
        <w:rPr>
          <w:rFonts w:ascii="Arial" w:hAnsi="Arial" w:cs="Arial"/>
        </w:rPr>
        <w:t>包括目前比较前沿的喷墨打印技术</w:t>
      </w:r>
      <w:r>
        <w:rPr>
          <w:rFonts w:cs="Arial" w:ascii="Arial" w:hAnsi="Arial"/>
        </w:rPr>
        <w:t>)</w:t>
      </w:r>
      <w:r>
        <w:rPr>
          <w:rFonts w:ascii="Arial" w:hAnsi="Arial" w:cs="Arial"/>
        </w:rPr>
        <w:t>等，这是目前国际上创新最活跃的部分，属于应用技术的创新，我国目前企业的产品创新也多是这类创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封装用陶瓷外壳行业投资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沿海发达地区。沿海发达地区经济，能给企业提供好的融资环境。由于陶瓷封装行业的研发和生产具有较高的技术壁垒，实用产品价格相对比较高，在产品的消费群体上，适合中高收入人群。沿海发达地区经济，消费群体人均收入相对也比较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封装用陶瓷外壳行业投资吸引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金属、陶瓷封装产业发生了很大变化。集成电路快速封装市场已逐步形成，这与我国集成电路设计开发力度的增大和新的圆片工艺线的增加有关，预计快速封装市场的销售额不会低于</w:t>
      </w:r>
      <w:r>
        <w:rPr>
          <w:rFonts w:cs="Arial" w:ascii="Arial" w:hAnsi="Arial"/>
        </w:rPr>
        <w:t>500</w:t>
      </w:r>
      <w:r>
        <w:rPr>
          <w:rFonts w:ascii="Arial" w:hAnsi="Arial" w:cs="Arial"/>
        </w:rPr>
        <w:t>万元。</w:t>
      </w:r>
    </w:p>
    <w:p>
      <w:pPr>
        <w:pStyle w:val="TextBodyIndent"/>
        <w:rPr>
          <w:rFonts w:ascii="Arial" w:hAnsi="Arial" w:cs="Arial"/>
        </w:rPr>
      </w:pPr>
      <w:r>
        <w:rPr>
          <w:rFonts w:cs="Arial" w:ascii="Arial" w:hAnsi="Arial"/>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由于国内技术、市场、人才和成本较国外有显著的优势，直接导致国外的金属外壳生产线开始向国内转移。表面安装型的声表、晶振器件用陶瓷或金属外壳大量由外商独资企业在国内生产，并已形成了每年近</w:t>
      </w:r>
      <w:r>
        <w:rPr>
          <w:rFonts w:cs="Arial"/>
        </w:rPr>
        <w:t>50</w:t>
      </w:r>
      <w:r>
        <w:rPr/>
        <w:t>亿只的产能。汽车电子领域使用的陶瓷封装明显增大，进步较明显。而我过汽车处于该苏发展阶段，陶瓷封装使用增大将更明显。</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17:00Z</dcterms:modified>
  <cp:revision>204</cp:revision>
  <dc:subject/>
  <dc:title/>
</cp:coreProperties>
</file>