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自动化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人民生活水平的日益提高。人们对供电系统的安全性和可靠性的要求也日益提高。科学技术的迅速发展使得电力自动化系统广泛地应用于各个领域，它借助现代的网络技术和计算机技术对电力系统进行实时监控并及时记录数据。并将这些数据通过网络及时传送至电力监控计算机，使运行管理人员可以通过监控中心全面了解电力系统的运行工况，准确，快速地判断故障位置和故障原因，简易地实现各种数据分析并实施遥控命令。自动化技术作为一门综合性技术，它和信息论、控制论、系统工程、电子学、计算机技术、液压气压技术、自动控制等都有十分密切的关系。</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力自动化设备市场规模逐年扩大，据不完全统计，规模以上企业达到</w:t>
            </w:r>
            <w:r>
              <w:rPr>
                <w:rFonts w:cs="Arial" w:ascii="Arial" w:hAnsi="Arial"/>
                <w:color w:val="000000"/>
                <w:szCs w:val="21"/>
              </w:rPr>
              <w:t>400</w:t>
            </w:r>
            <w:r>
              <w:rPr>
                <w:rFonts w:ascii="Arial" w:hAnsi="Arial" w:cs="Arial"/>
                <w:color w:val="000000"/>
                <w:szCs w:val="21"/>
              </w:rPr>
              <w:t>家左右。而随着国内智能化需求逐步提升，以及企业国产化水平提高，国产设备因其更适合国内的运行环境而已占据市场主导地位。就目前国内电力自动化设备市场竞争格局而言，可分为高端市场</w:t>
            </w:r>
            <w:r>
              <w:rPr>
                <w:rFonts w:cs="Arial" w:ascii="Arial" w:hAnsi="Arial"/>
                <w:color w:val="000000"/>
                <w:szCs w:val="21"/>
              </w:rPr>
              <w:t>(220</w:t>
            </w:r>
            <w:r>
              <w:rPr>
                <w:rFonts w:ascii="Arial" w:hAnsi="Arial" w:cs="Arial"/>
                <w:color w:val="000000"/>
                <w:szCs w:val="21"/>
              </w:rPr>
              <w:t>千伏及以上电压等级</w:t>
            </w:r>
            <w:r>
              <w:rPr>
                <w:rFonts w:cs="Arial" w:ascii="Arial" w:hAnsi="Arial"/>
                <w:color w:val="000000"/>
                <w:szCs w:val="21"/>
              </w:rPr>
              <w:t>)</w:t>
            </w:r>
            <w:r>
              <w:rPr>
                <w:rFonts w:ascii="Arial" w:hAnsi="Arial" w:cs="Arial"/>
                <w:color w:val="000000"/>
                <w:szCs w:val="21"/>
              </w:rPr>
              <w:t>和中低端市场</w:t>
            </w:r>
            <w:r>
              <w:rPr>
                <w:rFonts w:cs="Arial" w:ascii="Arial" w:hAnsi="Arial"/>
                <w:color w:val="000000"/>
                <w:szCs w:val="21"/>
              </w:rPr>
              <w:t>(110</w:t>
            </w:r>
            <w:r>
              <w:rPr>
                <w:rFonts w:ascii="Arial" w:hAnsi="Arial" w:cs="Arial"/>
                <w:color w:val="000000"/>
                <w:szCs w:val="21"/>
              </w:rPr>
              <w:t>千伏及以下电压等级</w:t>
            </w:r>
            <w:r>
              <w:rPr>
                <w:rFonts w:cs="Arial" w:ascii="Arial" w:hAnsi="Arial"/>
                <w:color w:val="000000"/>
                <w:szCs w:val="21"/>
              </w:rPr>
              <w:t>)</w:t>
            </w:r>
            <w:r>
              <w:rPr>
                <w:rFonts w:ascii="Arial" w:hAnsi="Arial" w:cs="Arial"/>
                <w:color w:val="000000"/>
                <w:szCs w:val="21"/>
              </w:rPr>
              <w:t>两个不同的领域，国外厂商主要在高端市场占有一定份额。但是中国的部分电力自动化设备企业无论在技术上还是市场上，都已经具备与跨国公司面对面竞争的实力。而国外企业在自动化设备行业的竞争力一直呈下降趋势。以能量管理系统为例，国电南瑞、电科院和</w:t>
            </w:r>
            <w:r>
              <w:rPr>
                <w:rFonts w:cs="Arial" w:ascii="Arial" w:hAnsi="Arial"/>
                <w:color w:val="000000"/>
                <w:szCs w:val="21"/>
              </w:rPr>
              <w:t>ABB</w:t>
            </w:r>
            <w:r>
              <w:rPr>
                <w:rFonts w:ascii="Arial" w:hAnsi="Arial" w:cs="Arial"/>
                <w:color w:val="000000"/>
                <w:szCs w:val="21"/>
              </w:rPr>
              <w:t>等跨国公司可同台竞争，国电南瑞在国内市场占据较大份额。目前，就电力自动化市场竞争格局而言，高端市场由垄断竞争向寡头垄断转变，中低端市场则从完全竞争向垄断竞争转变的态势。而细分领域，则是各领风骚，如国电南自在继电保护市场进步很快；许继电气和国电南自在配网自动化领域颇具实力；东方电子在调度自动化、电力市场、变电站自动化领域具有很强的市场影响力等等。不难看出，在高端产品领域，我国行业内相关企业仍然较少。而在中低端领域，我国电力自动化设备行业在发展过程中整体技术水平相较国外领先企业还存在一定的差距，设备技术水平性能落后，技术附加值较低。面对这一现状，未来我国电力自动化企业应紧抓电网建设的发展机遇，加快产品研发，以提升自己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我国电力自动化及各子行业的发展状况、上下游行业发展状况、市场供需形势、新产品与技术等进行了分析，并重点分析了我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力自动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营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周期性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季节性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需求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专注化战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积极转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用电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与行业的关联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宏观经济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cs="Arial" w:ascii="Arial" w:hAnsi="Arial"/>
                <w:color w:val="000000"/>
                <w:szCs w:val="21"/>
              </w:rPr>
              <w:tab/>
              <w:t>60</w:t>
            </w:r>
          </w:p>
          <w:p>
            <w:pPr>
              <w:pStyle w:val="Normal"/>
              <w:spacing w:lineRule="atLeast" w:line="380"/>
              <w:rPr/>
            </w:pPr>
            <w:r>
              <w:rPr>
                <w:rFonts w:ascii="Arial" w:hAnsi="Arial" w:cs="Arial"/>
                <w:color w:val="000000"/>
                <w:szCs w:val="21"/>
              </w:rPr>
              <w:t>三、全球电力自动化产业的发展格局探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电力自动化市场供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电力自动化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电力自动化市场供需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力自动化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自动化市场供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力自动化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自动化市场供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力自动化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能电网投资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能电网投资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智能电网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r>
              <w:rPr>
                <w:rFonts w:ascii="Arial" w:hAnsi="Arial" w:cs="Arial" w:eastAsia="Arial"/>
                <w:color w:val="000000"/>
                <w:szCs w:val="21"/>
              </w:rPr>
              <w:t xml:space="preserve"> </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总体规模分析</w:t>
            </w:r>
            <w:r>
              <w:rPr>
                <w:rFonts w:cs="Arial" w:ascii="Arial" w:hAnsi="Arial"/>
                <w:color w:val="000000"/>
                <w:szCs w:val="21"/>
              </w:rPr>
              <w:tab/>
              <w:t>113</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运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电力自动化行业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电力自动化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电力自动化行业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电力自动化行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电力自动化行业发展能力分析</w:t>
            </w:r>
            <w:r>
              <w:rPr>
                <w:rFonts w:cs="Arial" w:ascii="Arial" w:hAnsi="Arial"/>
                <w:color w:val="000000"/>
                <w:szCs w:val="21"/>
              </w:rPr>
              <w:tab/>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供需平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力自动化行业总产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自动化行业产成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产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特征</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购买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w:t>
            </w:r>
            <w:r>
              <w:rPr>
                <w:rFonts w:cs="Arial" w:ascii="Arial" w:hAnsi="Arial"/>
                <w:color w:val="000000"/>
                <w:szCs w:val="21"/>
              </w:rPr>
              <w:tab/>
              <w:t>124</w:t>
            </w:r>
          </w:p>
          <w:p>
            <w:pPr>
              <w:pStyle w:val="Normal"/>
              <w:spacing w:lineRule="atLeast" w:line="380"/>
              <w:rPr/>
            </w:pPr>
            <w:r>
              <w:rPr>
                <w:rFonts w:cs="Arial" w:ascii="Arial" w:hAnsi="Arial"/>
                <w:color w:val="000000"/>
                <w:szCs w:val="21"/>
              </w:rPr>
              <w:t>1</w:t>
            </w:r>
            <w:r>
              <w:rPr>
                <w:rFonts w:ascii="Arial" w:hAnsi="Arial" w:cs="Arial"/>
                <w:color w:val="000000"/>
                <w:szCs w:val="21"/>
              </w:rPr>
              <w:t>、电力系统内的高压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电力装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电网投资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技术最新进展</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建设最新进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r>
              <w:rPr>
                <w:rFonts w:cs="Arial" w:ascii="Arial" w:hAnsi="Arial"/>
                <w:color w:val="000000"/>
                <w:szCs w:val="21"/>
              </w:rPr>
              <w:tab/>
              <w:t>154</w:t>
            </w:r>
          </w:p>
          <w:p>
            <w:pPr>
              <w:pStyle w:val="Normal"/>
              <w:spacing w:lineRule="atLeast" w:line="380"/>
              <w:rPr/>
            </w:pPr>
            <w:r>
              <w:rPr>
                <w:rFonts w:ascii="Arial" w:hAnsi="Arial" w:cs="Arial"/>
                <w:color w:val="000000"/>
                <w:szCs w:val="21"/>
              </w:rPr>
              <w:t>一、计量计费自动化市场覆盖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自动化监控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最新进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防系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网安全自动装置</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电网故障信息系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保护装置发展及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装置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保护装置专利技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线保护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专利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保护装置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保护专利技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保护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保护专利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保护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保护专利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保护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保护专利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保护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保护专利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区域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电力自动化市场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力自动化市场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力自动化市场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发展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力自动化市场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力自动化市场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电力自动化市场前景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竞争形势及策略</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电力自动化行业企业间竞争格局分析</w:t>
            </w:r>
            <w:r>
              <w:rPr>
                <w:rFonts w:cs="Arial" w:ascii="Arial" w:hAnsi="Arial"/>
                <w:color w:val="000000"/>
                <w:szCs w:val="21"/>
              </w:rPr>
              <w:tab/>
              <w:t>59</w:t>
            </w:r>
          </w:p>
          <w:p>
            <w:pPr>
              <w:pStyle w:val="Normal"/>
              <w:spacing w:lineRule="atLeast" w:line="380"/>
              <w:rPr/>
            </w:pPr>
            <w:r>
              <w:rPr>
                <w:rFonts w:ascii="Arial" w:hAnsi="Arial" w:cs="Arial"/>
                <w:color w:val="000000"/>
                <w:szCs w:val="21"/>
              </w:rPr>
              <w:t>三、电力自动化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电力自动化行业竞争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电力自动化行业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电力自动化竞争力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电力自动化行业主要企业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自动化行业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自动化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自动化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市场竞争</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外工业领域市场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自动化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自动化企业动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自动化企业拟在建项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市场竞争策略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领先企业经营形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力自动化企业创新及品牌建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电力自动化企业国际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北海银河产业投资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威胜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四、厦门</w:t>
            </w:r>
            <w:r>
              <w:rPr>
                <w:rFonts w:cs="Arial" w:ascii="Arial" w:hAnsi="Arial"/>
                <w:color w:val="000000"/>
                <w:szCs w:val="21"/>
              </w:rPr>
              <w:t>ABB</w:t>
            </w:r>
            <w:r>
              <w:rPr>
                <w:rFonts w:ascii="Arial" w:hAnsi="Arial" w:cs="Arial"/>
                <w:color w:val="000000"/>
                <w:szCs w:val="21"/>
              </w:rPr>
              <w:t>输配电自动化设备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七、深圳市华力特电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一、上海申瑞电力科技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三、北京合康亿盛变频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十六、宁波理工监测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七、珠海万力达电气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前景及趋势预测</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自动化行业发展的主要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替代</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技术人才瓶颈</w:t>
            </w:r>
            <w:r>
              <w:rPr>
                <w:rFonts w:cs="Arial" w:ascii="Arial" w:hAnsi="Arial"/>
                <w:color w:val="000000"/>
                <w:szCs w:val="21"/>
              </w:rPr>
              <w:tab/>
              <w:t>288</w:t>
            </w:r>
          </w:p>
          <w:p>
            <w:pPr>
              <w:pStyle w:val="Normal"/>
              <w:spacing w:lineRule="atLeast" w:line="380"/>
              <w:rPr/>
            </w:pPr>
            <w:r>
              <w:rPr>
                <w:rFonts w:ascii="Arial" w:hAnsi="Arial" w:cs="Arial"/>
                <w:color w:val="000000"/>
                <w:szCs w:val="21"/>
              </w:rPr>
              <w:t>四、国际市场冲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市场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市场发展潜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市场发展前景展望</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自动化市场发展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设备市场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细分行业发展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市场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行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层面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行业应用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供需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自动化行业供给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自动化行业资产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自动化市场企业数量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自动化行业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自动化行业供需平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电力自动化建设情况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电网投资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电力自动化设备产销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19</w:t>
            </w:r>
          </w:p>
          <w:p>
            <w:pPr>
              <w:pStyle w:val="Normal"/>
              <w:spacing w:lineRule="atLeast" w:line="380"/>
              <w:rPr/>
            </w:pPr>
            <w:r>
              <w:rPr>
                <w:rFonts w:ascii="Arial" w:hAnsi="Arial" w:cs="Arial"/>
                <w:color w:val="000000"/>
                <w:szCs w:val="21"/>
              </w:rPr>
              <w:t>五、影响企业销售与服务方式的关键趋势</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投资机会与风险防范</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经验壁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品牌及资质壁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投资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电力自动化行业供求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电力自动化行业宏观经济波动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自动化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自动化企业投资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面临的困境及对策</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面临的困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面临的困境及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重点电力自动化企业面临的困境及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小电力自动化企业发展困境及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国内电力自动化企业的出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发展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自动化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电力自动化实施品牌战略的意义</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电力自动化企业品牌的现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我国电力自动化企业的品牌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电力自动化品牌战略管理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经营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电力自动化市场细分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电力自动化市场创新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电力自动化新产品差异化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自动化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子行业研究结论及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发展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水利发电量及同比增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消费弹性系数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电力消费的产业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产业销售利润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原料及化学制品制造业增加值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油日均加工量及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油日均产量及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产业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产业累计投资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产业进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冶金产品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冶金产品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冶金产品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冶金产品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冶金产品产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冶金产品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冶金产品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冶金产品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冶金产品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冶金产品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冶金产品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冶金产品产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电力工业统计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智能电网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坚强智能电网体系架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网智能化规划结构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坚强智能电网发展规划的框架体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各省（区、市）并网光伏电站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企业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企业从业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企业资产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自动化行业净资产收益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自动化行业总资产周转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自动化行业总资产负债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自动化行业总资产负债率</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电力自动化行业总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发电装机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五大电力装机容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能源发电新增装机容量占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五大电力火电装机容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五大电力利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五大电力清洁能源装机容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五大电力清洁能源装机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五大电力供电耗煤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峡电站、葛洲坝电站第一季度发电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电力系统使用</w:t>
            </w:r>
            <w:r>
              <w:rPr>
                <w:rFonts w:cs="Arial" w:ascii="Arial" w:hAnsi="Arial"/>
                <w:color w:val="000000"/>
                <w:szCs w:val="21"/>
              </w:rPr>
              <w:t>AAT</w:t>
            </w:r>
            <w:r>
              <w:rPr>
                <w:rFonts w:ascii="Arial" w:hAnsi="Arial" w:cs="Arial"/>
                <w:color w:val="000000"/>
                <w:szCs w:val="21"/>
              </w:rPr>
              <w:t>装置的几种典型一次接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子不同产品的主营收入和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南瑞不同产品的主营收入和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南自不同产品的主营收入和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陆电子不同产品的主营收入和比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特迅不同产品的主营收入和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陆电子不同产品的主营收入和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自动化行业前五名企业主营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自动化行业前五名企业主营利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许继电气股份有限公司主营构成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许继电气股份有限公司主营构成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每股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成长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盈利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运营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财务风险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资产负债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利润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许继电气股份有限公司现金流量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继电气股份有限公司资产百分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许继电气股份有限公司利润百分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方继保自动化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四方继保自动化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成长能力指标</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盈利质量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运营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财务风险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四方继保自动化股份有限公司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方继保自动化股份有限公司资产百分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四方继保自动化股份有限公司利润百分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南京自动化股份有限公司主营构成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南京自动化股份有限公司主营构成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每股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成长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盈利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盈利质量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运营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财务风险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利润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京自动化股份有限公司现金流量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南京自动化股份有限公司资产百分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南京自动化股份有限公司利润百分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南瑞科技股份有限公司主营构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南瑞科技股份有限公司主营构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每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成长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盈利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盈利质量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运营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财务风险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资产负债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电南瑞科技股份有限公司现金流量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南瑞科技股份有限公司资产百分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南瑞科技股份有限公司利润百分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银河产业投资股份有限公司主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海银河产业投资股份有限公司主营构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盈利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盈利质量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运营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财务风险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银河产业投资股份有限公司现金流量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银河产业投资股份有限公司资产百分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海银河产业投资股份有限公司利润百分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思源电气股份有限公司主营构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思源电气股份有限公司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成长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盈利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盈利质量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运营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财务风险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资产百分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思源电气股份有限公司利润百分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子股份有限公司主营构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子股份有限公司主营构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成长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盈利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盈利质量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运营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财务风险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资产负债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利润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电子股份有限公司现金流量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子股份有限公司资产百分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方电子股份有限公司利润百分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科锐配电自动化股份有限公司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科锐配电自动化股份有限公司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成长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盈利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盈利质量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运营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财务风险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科锐配电自动化股份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科锐配电自动化股份有限公司资产百分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科锐配电自动化股份有限公司利润百分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金智科技股份有限公司主营构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金智科技股份有限公司主营构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成长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盈利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盈利质量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运营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财务风险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资产负债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利润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金智科技股份有限公司现金流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智科技股份有限公司资产百分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金智科技股份有限公司利润百分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科陆电子科技股份有限公司主营构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科陆电子科技股份有限公司主营构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盈利质量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财务风险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资产负债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利润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科陆电子科技股份有限公司现金流量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科陆电子科技股份有限公司资产百分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科陆电子科技股份有限公司利润百分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园集团股份有限公司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园集团股份有限公司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成长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盈利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盈利质量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运营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财务风险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园集团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园集团股份有限公司资产百分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园集团股份有限公司利润百分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智光电气股份有限公司主营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成长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盈利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盈利质量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运营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财务风险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利润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智光电气股份有限公司现金流量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智光电气股份有限公司资产百分比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智光电气股份有限公司利润百分比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积成电子股份有限公司主营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成电子股份有限公司主营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成长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盈利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盈利质量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运营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财务风险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资产负债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利润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成电子股份有限公司现金流量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积成电子股份有限公司资产百分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积成电子股份有限公司利润百分比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深圳市华力特电气股份有限公司盈利预测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奥特迅电力设备股份有限公司主营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奥特迅电力设备股份有限公司主营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成长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盈利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盈利质量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运营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财务风险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利润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奥特迅电力设备股份有限公司现金流量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奥特迅电力设备股份有限公司资产百分比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奥特迅电力设备股份有限公司利润百分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电气集团佳木斯电机股份有限公司主营构成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电气集团佳木斯电机股份有限公司主营构成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成长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盈利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盈利质量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运营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财务风险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资产负债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利润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电气集团佳木斯电机股份有限公司现金流量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电气集团佳木斯电机股份有限公司资产百分比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哈尔滨电气集团佳木斯电机股份有限公司利润百分比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合康亿盛变频科技股份有限公司主营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合康亿盛变频科技股份有限公司主营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成长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盈利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盈利质量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运营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财务风险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资产负债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合康亿盛变频科技股份有限公司现金流量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合康亿盛变频科技股份有限公司资产百分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合康亿盛变频科技股份有限公司利润百分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中元华电科技股份有限公司主营构成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中元华电科技股份有限公司主营构成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成长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盈利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盈利质量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运营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财务风险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资产负债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利润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中元华电科技股份有限公司现金流量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中元华电科技股份有限公司资产百分比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中元华电科技股份有限公司利润百分比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综合自动化系统解决方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变电站综合自动化系统解决方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水利自动化系统解决方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工业过程自动化系统解决方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智能配电工程解决方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水处理工程解决方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自科技股份有限公司发电厂机电工程总承包解决方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理工监测科技股份有限公司主营构成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理工监测科技股份有限公司主营构成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成长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盈利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盈利质量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运营能力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财务风险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理工监测科技股份有限公司现金流量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资产百分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波理工监测科技股份有限公司利润百分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宁波理工监测科技股份有限公司产品目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珠海万力达电气股份有限公司客户分布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万力达电气股份有限公司主营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万力达电气股份有限公司主营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成长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盈利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盈利质量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运营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财务风险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资产负债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利润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万力达电气股份有限公司现金流量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万力达电气股份有限公司资产百分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万力达电气股份有限公司利润百分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山东科汇电力自动化股份有限公司用户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山东科汇电力自动化股份有限公司产品列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市场容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销售收入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资产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规模企业数量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网投资规模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设备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设备销售收入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电力自动化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自动化市场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电力自动化行业发展趋势</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市场层面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电力系统自动化市场总体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电力系统市场发展中的自动控制技术趋向于控制策略的日益优化，呈现出适应性强、协调控制完善、智能优势明显、区域分布日益平衡的发展趋势。在设计层面电力自动化系统更注重对多机模型的问题处理，且广泛借助现代控制理论及工具实现综合高效的控制。在实践控制手段的运用中合理引入了大量的计算机、电子器件及远程通信应用技术。而在研究人员的组合构建中电力企业本着精益求精、综合适用的原则强调基于多功能人才的联合作战模式。在整体电力系统中，其工作方式由原有的开环监测合理向闭环控制不断发展，且实现了由高电压等级主体向低电压丰富扩展的安全、合理性过度，例如从能量管理系统向配电管理系统合理转变等。再者电力系统自动化实现了由单个元件到部分甚至全系统区域的广泛发展，例如实现了全过程的监测控制及综合数据采集发展、区域电力系统的稳定控制发展等。相应的其单一功能也实现了向多元化、一体化综合功能的发展，例如综合变电站实现了自动化发展与提升。系统中富含的装置性功能更是向着灵活、快速及数字化的方向发展；系统继电保护技术实现了全面更新及优势发展等。依据以上创新发展趋势电力系统自动化市场的发展目标更加趋于优化、协调与智能的发展，令潮流及励磁控制成为市场新一轮的发展研究目标。因此我们只有在实践发展中不仅提升系统的安全运行性、经济合理性、高效科学性，同时还应注重向自动化服务及管理的合理转变，引入诸如管理信息系统等高效自动化服务控制体系，才能最终令电力系统自动化市场的科学发展之路走的更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电力系统自动化市场科学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了数十年的研究发展，我国先进的计算机管理技术、通信及控制技术实现了跨越式提升，而新时期电力系统则毋庸置疑的成为集计算机、通信、控制与电力设备、电力电子为一体的综合自动化控制系统，其应用内涵不断扩充、发展外延继续扩展，令电力系统自动化市场中包含的信息处理量越来越庞大、综合因素越来越复杂，可观、可测的在数据范围越来越广阔，能够合理实施闭环控制、实现良好效果的控制对象则越来越丰富。由此不难看出电力系统自动化市场已摒弃了传统的单一式、滞后式、人工式管理模式，而全面实现了变电站及保护的自动化发展市场、调度自动化市场、配电自动化市场及综合的电力市场。在变电站及保护的自动化市场发展中，我国的</w:t>
      </w:r>
      <w:r>
        <w:rPr>
          <w:rFonts w:cs="Arial" w:ascii="Arial" w:hAnsi="Arial"/>
        </w:rPr>
        <w:t>500</w:t>
      </w:r>
      <w:r>
        <w:rPr>
          <w:rFonts w:ascii="Arial" w:hAnsi="Arial" w:cs="Arial"/>
        </w:rPr>
        <w:t>千伏变电站的控制与运行已经全面实现了计算机化综合管理，而</w:t>
      </w:r>
      <w:r>
        <w:rPr>
          <w:rFonts w:cs="Arial" w:ascii="Arial" w:hAnsi="Arial"/>
        </w:rPr>
        <w:t>220</w:t>
      </w:r>
      <w:r>
        <w:rPr>
          <w:rFonts w:ascii="Arial" w:hAnsi="Arial" w:cs="Arial"/>
        </w:rPr>
        <w:t>千瓦变电站则科学实现了无人值班看守的自动化控制。当然我国众多变配电站的自动化控制程度普及还相对偏低，同时新一轮变电站自动化控制系统标准的广泛推行及应用尚处在初级阶段，因此在未来的发展中我们还应继续强化自动化控制理念的科学引入，树立中小变电站的自动化控制观念、提升大型变电站的自动化控制水平，从而继续巩固电力自动化系统在整体市场中占据的排头兵位置，令其持之以恒的实现全面自动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电力调度及配电自动化市场的前景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电力系统自动化市场的不断发展电力调度自动化的市场规模将继续上升，省网及地方调度的自动化普及率将提升至近一半的比例，且市场需求将不断扩充。电力调度系统的监测将从传统的稳态监测全面向动态监测发展，令基于</w:t>
      </w:r>
      <w:r>
        <w:rPr>
          <w:rFonts w:cs="Arial" w:ascii="Arial" w:hAnsi="Arial"/>
        </w:rPr>
        <w:t>GPS</w:t>
      </w:r>
      <w:r>
        <w:rPr>
          <w:rFonts w:ascii="Arial" w:hAnsi="Arial" w:cs="Arial"/>
        </w:rPr>
        <w:t>技术的新一轮动态性安全监控系统发挥重要服务价值。当前我国配电自动化市场的发展还处于初期起步阶段，不完善的一次网架令配网自动化市场发展缺乏必要的硬件基础支持，同时面对众多配网自动化发展中用户需求的各异、厂家理解的不同令市场产品各具特色，难以统一。因此在下一阶段的工作中我们应在全面启动一级地区市场配电自动化项目的同时，将注意力放在县级配网自动化项目中，强化硬件设施建设，统一行业标准，规范市场自动化发展。在馈线自动化市场发展中，我们不仅应令其终端设备富含遥信、遥测及遥控功能，还应令其集成自动合闸、故障检测、电能质量分析、断路检测功能，令智能化开关系统广泛应用。另外载波技术、用户电力技术的创新应用也将成为配电自动化市场未来发展的主体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面对电力系统自动化市场的激烈竞争，我们只有深入市场发展现状综合了解市场发展特征，全面掌握市场发展趋势及前景才能最终制定出有效合理的应对策略，并最终令电力系统自动化市场发展朝着健康、有序、科技化、创新化、全面化的方向不断提升。</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技术层面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我国科学技术迅速的发展，电气自动化技术正逐步趋于成熟，另一方面，越来越多自动化技术被应用于电气领域，而使我国电气自动化得到了进一步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科学技术迅速的发展，电气自动化技术正逐步趋于成熟，极大的提高了电力企业的工作效率，也极大地推动了电力企业自动化控制技术的发展。企业当中的电气自动化技术包含了电子技术、微机技术等，在自动化技术的帮助下电力企业的工作效率明显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以前自动化技术一直被国外垄断，经过引进才一步一步的研究出属于我国自己的自动化技术，其应用领域包括可编辑程序控制器、微电子装置、大型企业控制平台等，结合自动化技术的电气设备极大的促进了我国电力事业的发展，而且对于我国的电气自动化进程迈出了一大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电力自动化市场规模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电力自动化行业市场容量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电力自动化市场容量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25pt" filled="f" o:ole="">
            <v:imagedata r:id="rId33" o:title=""/>
          </v:shape>
          <o:OLEObject Type="Embed" ProgID="Excel.Sheet.12" ShapeID="ole_rId32" DrawAspect="Content" ObjectID="_485610636"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电力自动化行业销售收入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电力自动化销售收入预测</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25pt" filled="f" o:ole="">
            <v:imagedata r:id="rId35" o:title=""/>
          </v:shape>
          <o:OLEObject Type="Embed" ProgID="Excel.Sheet.12" ShapeID="ole_rId34" DrawAspect="Content" ObjectID="_1297989782"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7:00Z</dcterms:modified>
  <cp:revision>208</cp:revision>
  <dc:subject/>
  <dc:title/>
</cp:coreProperties>
</file>