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齿轮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塑料齿轮主要被用来传递运动，而美国现在在传递动力的选择上，也越来越多地采用塑料齿轮。这是因为塑料齿轮有很多优点，比如传动噪声低、能够吸振、自润滑等等，而且塑料齿轮可以开模加工，生产效率高。我国齿轮模具生产已有一定基础，且塑料齿轮发展的大趋势会给齿轮模具带来更大的市场空间</w:t>
            </w:r>
            <w:r>
              <w:rPr>
                <w:rFonts w:cs="Arial" w:ascii="Arial" w:hAnsi="Arial"/>
                <w:color w:val="000000"/>
                <w:szCs w:val="21"/>
              </w:rPr>
              <w:t>;</w:t>
            </w:r>
            <w:r>
              <w:rPr>
                <w:rFonts w:ascii="Arial" w:hAnsi="Arial" w:cs="Arial"/>
                <w:color w:val="000000"/>
                <w:szCs w:val="21"/>
              </w:rPr>
              <w:t>但是国内生产齿轮模具的水平与世界先进水平还有一段距离，而且在齿轮行业尤其是塑料齿轮行业大发展的趋势下，国内对市场变化的反应不够敏锐，配套研究难以跟上市场需求。目前中低档的齿轮模具在国内都能生产，高档的齿轮模具多依靠进口。国内专门做齿轮模具的工厂不多，大都由齿轮厂自己做齿轮模具，齿轮厂往往设一个工段或一个车间来承担这项工作。使用塑料齿轮的优势</w:t>
            </w:r>
            <w:r>
              <w:rPr>
                <w:rFonts w:ascii="Arial" w:hAnsi="Arial" w:cs="Arial" w:eastAsia="Arial"/>
                <w:color w:val="000000"/>
                <w:szCs w:val="21"/>
              </w:rPr>
              <w:t xml:space="preserve"> </w:t>
            </w:r>
            <w:r>
              <w:rPr>
                <w:rFonts w:ascii="Arial" w:hAnsi="Arial" w:cs="Arial"/>
                <w:color w:val="000000"/>
                <w:szCs w:val="21"/>
              </w:rPr>
              <w:t>与金属材料相比</w:t>
            </w:r>
            <w:r>
              <w:rPr>
                <w:rFonts w:cs="Arial" w:ascii="Arial" w:hAnsi="Arial"/>
                <w:color w:val="000000"/>
                <w:szCs w:val="21"/>
              </w:rPr>
              <w:t>,</w:t>
            </w:r>
            <w:r>
              <w:rPr>
                <w:rFonts w:ascii="Arial" w:hAnsi="Arial" w:cs="Arial"/>
                <w:color w:val="000000"/>
                <w:szCs w:val="21"/>
              </w:rPr>
              <w:t>塑料在成本、设计、加工和性能上具有很多优势。塑料成型设计的自由度保证了更高效的齿轮制造</w:t>
            </w:r>
            <w:r>
              <w:rPr>
                <w:rFonts w:cs="Arial" w:ascii="Arial" w:hAnsi="Arial"/>
                <w:color w:val="000000"/>
                <w:szCs w:val="21"/>
              </w:rPr>
              <w:t>,</w:t>
            </w:r>
            <w:r>
              <w:rPr>
                <w:rFonts w:ascii="Arial" w:hAnsi="Arial" w:cs="Arial"/>
                <w:color w:val="000000"/>
                <w:szCs w:val="21"/>
              </w:rPr>
              <w:t>可以用塑料成型内齿轮、齿轮组、蜗轮等产品</w:t>
            </w:r>
            <w:r>
              <w:rPr>
                <w:rFonts w:cs="Arial" w:ascii="Arial" w:hAnsi="Arial"/>
                <w:color w:val="000000"/>
                <w:szCs w:val="21"/>
              </w:rPr>
              <w:t>,</w:t>
            </w:r>
            <w:r>
              <w:rPr>
                <w:rFonts w:ascii="Arial" w:hAnsi="Arial" w:cs="Arial"/>
                <w:color w:val="000000"/>
                <w:szCs w:val="21"/>
              </w:rPr>
              <w:t>而这些产品很难以一个合理的价格使用金属材料来成型。</w:t>
            </w:r>
            <w:r>
              <w:rPr>
                <w:rFonts w:ascii="Arial" w:hAnsi="Arial" w:cs="Arial" w:eastAsia="Arial"/>
                <w:color w:val="000000"/>
                <w:szCs w:val="21"/>
              </w:rPr>
              <w:t xml:space="preserve"> </w:t>
            </w:r>
            <w:r>
              <w:rPr>
                <w:rFonts w:ascii="Arial" w:hAnsi="Arial" w:cs="Arial"/>
                <w:color w:val="000000"/>
                <w:szCs w:val="21"/>
              </w:rPr>
              <w:t>塑料制造的齿轮一般不需要二次加工</w:t>
            </w:r>
            <w:r>
              <w:rPr>
                <w:rFonts w:cs="Arial" w:ascii="Arial" w:hAnsi="Arial"/>
                <w:color w:val="000000"/>
                <w:szCs w:val="21"/>
              </w:rPr>
              <w:t>,</w:t>
            </w:r>
            <w:r>
              <w:rPr>
                <w:rFonts w:ascii="Arial" w:hAnsi="Arial" w:cs="Arial"/>
                <w:color w:val="000000"/>
                <w:szCs w:val="21"/>
              </w:rPr>
              <w:t>且相对于冲压、机造金属齿轮在成本上可降低</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塑料齿轮还比金属齿轮轻、惰性好</w:t>
            </w:r>
            <w:r>
              <w:rPr>
                <w:rFonts w:cs="Arial" w:ascii="Arial" w:hAnsi="Arial"/>
                <w:color w:val="000000"/>
                <w:szCs w:val="21"/>
              </w:rPr>
              <w:t>,</w:t>
            </w:r>
            <w:r>
              <w:rPr>
                <w:rFonts w:ascii="Arial" w:hAnsi="Arial" w:cs="Arial"/>
                <w:color w:val="000000"/>
                <w:szCs w:val="21"/>
              </w:rPr>
              <w:t>可用在金属齿轮易腐蚀、退化的环境中</w:t>
            </w:r>
            <w:r>
              <w:rPr>
                <w:rFonts w:cs="Arial" w:ascii="Arial" w:hAnsi="Arial"/>
                <w:color w:val="000000"/>
                <w:szCs w:val="21"/>
              </w:rPr>
              <w:t>,</w:t>
            </w:r>
            <w:r>
              <w:rPr>
                <w:rFonts w:ascii="Arial" w:hAnsi="Arial" w:cs="Arial"/>
                <w:color w:val="000000"/>
                <w:szCs w:val="21"/>
              </w:rPr>
              <w:t>例如水表和化学设备的控制。</w:t>
            </w:r>
            <w:r>
              <w:rPr>
                <w:rFonts w:ascii="Arial" w:hAnsi="Arial" w:cs="Arial" w:eastAsia="Arial"/>
                <w:color w:val="000000"/>
                <w:szCs w:val="21"/>
              </w:rPr>
              <w:t xml:space="preserve"> </w:t>
            </w:r>
            <w:r>
              <w:rPr>
                <w:rFonts w:ascii="Arial" w:hAnsi="Arial" w:cs="Arial"/>
                <w:color w:val="000000"/>
                <w:szCs w:val="21"/>
              </w:rPr>
              <w:t>和金属齿轮相比</w:t>
            </w:r>
            <w:r>
              <w:rPr>
                <w:rFonts w:cs="Arial" w:ascii="Arial" w:hAnsi="Arial"/>
                <w:color w:val="000000"/>
                <w:szCs w:val="21"/>
              </w:rPr>
              <w:t>,</w:t>
            </w:r>
            <w:r>
              <w:rPr>
                <w:rFonts w:ascii="Arial" w:hAnsi="Arial" w:cs="Arial"/>
                <w:color w:val="000000"/>
                <w:szCs w:val="21"/>
              </w:rPr>
              <w:t>塑料齿轮可以通过偏转变形来吸收冲击载荷的作用</w:t>
            </w:r>
            <w:r>
              <w:rPr>
                <w:rFonts w:cs="Arial" w:ascii="Arial" w:hAnsi="Arial"/>
                <w:color w:val="000000"/>
                <w:szCs w:val="21"/>
              </w:rPr>
              <w:t>,</w:t>
            </w:r>
            <w:r>
              <w:rPr>
                <w:rFonts w:ascii="Arial" w:hAnsi="Arial" w:cs="Arial"/>
                <w:color w:val="000000"/>
                <w:szCs w:val="21"/>
              </w:rPr>
              <w:t>能较好地分散轴偏斜和错齿造成的局部负荷变化。许多塑料固有的润滑特征使其成为打印机、玩具和其它低负荷运转机构齿轮的理想材料。塑料齿轮除了在干燥的环境中运行外</w:t>
            </w:r>
            <w:r>
              <w:rPr>
                <w:rFonts w:cs="Arial" w:ascii="Arial" w:hAnsi="Arial"/>
                <w:color w:val="000000"/>
                <w:szCs w:val="21"/>
              </w:rPr>
              <w:t>,</w:t>
            </w:r>
            <w:r>
              <w:rPr>
                <w:rFonts w:ascii="Arial" w:hAnsi="Arial" w:cs="Arial"/>
                <w:color w:val="000000"/>
                <w:szCs w:val="21"/>
              </w:rPr>
              <w:t>还可用油脂或油来润滑。塑料齿轮的应用领域比金属齿轮宽</w:t>
            </w:r>
            <w:r>
              <w:rPr>
                <w:rFonts w:cs="Arial" w:ascii="Arial" w:hAnsi="Arial"/>
                <w:color w:val="000000"/>
                <w:szCs w:val="21"/>
              </w:rPr>
              <w:t>,</w:t>
            </w:r>
            <w:r>
              <w:rPr>
                <w:rFonts w:ascii="Arial" w:hAnsi="Arial" w:cs="Arial"/>
                <w:color w:val="000000"/>
                <w:szCs w:val="21"/>
              </w:rPr>
              <w:t>它们推动了齿轮朝着承受更高负荷、传送更大动力的方向发展。</w:t>
            </w:r>
          </w:p>
          <w:p>
            <w:pPr>
              <w:pStyle w:val="Normal"/>
              <w:spacing w:lineRule="atLeast" w:line="380"/>
              <w:ind w:firstLine="420"/>
              <w:rPr>
                <w:rFonts w:ascii="Arial" w:hAnsi="Arial" w:cs="Arial"/>
                <w:color w:val="000000"/>
                <w:szCs w:val="21"/>
              </w:rPr>
            </w:pPr>
            <w:r>
              <w:rPr>
                <w:rFonts w:ascii="Arial" w:hAnsi="Arial" w:cs="Arial"/>
                <w:color w:val="000000"/>
                <w:szCs w:val="21"/>
              </w:rPr>
              <w:t>塑料齿轮行业研究报告旨在从国家经济和产业发展的战略入手，分析塑料齿轮未来的政策走向和监管体制的发展趋势，挖掘塑料齿轮行业的市场潜力，基于重点细分市场领域的深度研究，提供对产业规模、产业结构、区域结构、市场竞争、产业盈利水平等多个角度市场变化的生动描绘，清晰发展方向。预测未来塑料齿轮业务的市场前景，以帮助客户拨开政策迷雾，寻找塑料齿轮行业的投资商机。报告在大量的分析、预测的基础上，研究了塑料齿轮行业今后的发展与投资策略，为塑料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齿轮相关企业和科研单位等的实地调查，对国内外塑料齿轮行业的供给与需求状况、相关行业的发展状况、市场消费变化等进行了分析。重点研究了主要塑料齿轮品牌的发展状况，以及未来中国塑料齿轮行业将面临的机遇以及企业的应对策略。报告还分析了塑料齿轮市场的竞争格局，行业的发展动向，并对行业相关政策进行了介绍和政策趋向研判，是塑料齿轮生产企业、科研单位、零售企业等单位准确了解目前塑料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生产原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生产工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性能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齿轮模具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齿轮行业供给情况分析及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供给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塑料齿轮整体供给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塑料齿轮重点区域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市场供给能力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塑料齿轮整体供给情况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塑料齿轮重点区域供给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齿轮行业产业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齿轮行业发展概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发展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齿轮行业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齿轮行业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齿轮行业投资价值及行业发展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齿轮行业产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齿轮行业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齿轮行业经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总资产收益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短期偿债能力分析</w:t>
            </w:r>
            <w:r>
              <w:rPr>
                <w:rFonts w:cs="Arial" w:ascii="Arial" w:hAnsi="Arial"/>
                <w:color w:val="000000"/>
                <w:szCs w:val="21"/>
              </w:rPr>
              <w:tab/>
              <w:t>85</w:t>
            </w:r>
          </w:p>
          <w:p>
            <w:pPr>
              <w:pStyle w:val="Normal"/>
              <w:spacing w:lineRule="atLeast" w:line="380"/>
              <w:rPr/>
            </w:pPr>
            <w:r>
              <w:rPr>
                <w:rFonts w:ascii="Arial" w:hAnsi="Arial" w:cs="Arial"/>
                <w:color w:val="000000"/>
                <w:szCs w:val="21"/>
              </w:rPr>
              <w:t>二、长期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齿轮行业产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齿轮行业销售收入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齿轮行业总资产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齿轮产业行业重点区域运行分析及预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塑料齿轮行业运行情况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华东地区塑料齿轮行业产销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华东地区塑料齿轮行业盈利能力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华东地区塑料齿轮行业偿债能力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东地区塑料齿轮行业营运能力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塑料齿轮行业运行情况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华南地区塑料齿轮行业产销分析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华南地区塑料齿轮行业盈利能力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华南地区塑料齿轮行业偿债能力分析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华南地区塑料齿轮行业营运能力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塑料齿轮行业运行情况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中地区塑料齿轮行业产销分析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地区塑料齿轮行业盈利能力分析及预测</w:t>
            </w:r>
            <w:r>
              <w:rPr>
                <w:rFonts w:cs="Arial" w:ascii="Arial" w:hAnsi="Arial"/>
                <w:color w:val="000000"/>
                <w:szCs w:val="21"/>
              </w:rPr>
              <w:tab/>
              <w:t>102</w:t>
            </w:r>
          </w:p>
          <w:p>
            <w:pPr>
              <w:pStyle w:val="Normal"/>
              <w:spacing w:lineRule="atLeast" w:line="380"/>
              <w:rPr/>
            </w:pPr>
            <w:r>
              <w:rPr>
                <w:rFonts w:ascii="Arial" w:hAnsi="Arial" w:cs="Arial"/>
                <w:color w:val="000000"/>
                <w:szCs w:val="21"/>
              </w:rPr>
              <w:t>三、华中地区塑料齿轮行业偿债能力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华中地区塑料齿轮行业营运能力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塑料齿轮行业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华北地区塑料齿轮行业产销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华北地区塑料齿轮行业盈利能力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北地区塑料齿轮行业偿债能力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华北地区塑料齿轮行业营运能力分析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塑料齿轮行业运行情况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西北地区塑料齿轮行业产销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西北地区塑料齿轮行业盈利能力分析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西北地区塑料齿轮行业偿债能力分析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西北地区塑料齿轮行业营运能力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塑料齿轮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西南地区塑料齿轮行业产销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西南地区塑料齿轮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西南地区塑料齿轮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西南地区塑料齿轮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塑料齿轮行业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东北地区塑料齿轮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东北地区塑料齿轮行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东北地区塑料齿轮行业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东北地区塑料齿轮行业营运能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齿轮行业重点企业竞争力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化市科迪塑料齿轮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友成高新材料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台州敬炜塑料齿轮有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主要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世通模塑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华业塑料制品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主要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现代塑料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永合齿轮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兆威机电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奉化市大堰塑料模具五金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顺捷齿轮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塑料齿轮生产企业名录</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行业投资环境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齿轮行业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投资收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齿轮行业工业总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齿轮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齿轮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齿轮行业投资风险及对策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市场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政策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经营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技术风险及控制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同业竞争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其他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管理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资金短缺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发展战略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发展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塑料动力齿轮的应用进一步拓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开发大尺寸、高强度的塑料齿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工艺的先进性和材料的多样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发展战略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塑料齿轮行业品牌的战略思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塑料齿轮行业实施品牌战略的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塑料齿轮行业企业品牌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塑料齿轮行业企业的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塑料齿轮行业品牌战略管理的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重点客户管理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经营管理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投资战略研究及建议</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资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市场预测及行业项目投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原材料消耗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行业市场供给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行业重点区域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齿轮行业市场供给能力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齿轮行业重点区域供给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1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行业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行业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齿轮行业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行业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行业销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行业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行业应收账款周转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行业存货账款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齿轮行业总资产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主营业务利润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总资产收益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短期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齿轮行业长期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塑料齿轮行业产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塑料齿轮行业销售收入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塑料齿轮行业总资产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华东地区塑料齿轮行业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华东地区塑料齿轮行业产销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塑料齿轮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塑料齿轮行业盈利能力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塑料齿轮行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塑料齿轮行业偿债能力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塑料齿轮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塑料齿轮行业营运能力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塑料齿轮行业产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塑料齿轮行业产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塑料齿轮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塑料齿轮行业盈利能力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塑料齿轮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塑料齿轮行业偿债能力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塑料齿轮行业营运能力分析</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塑料齿轮行业营运能力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塑料齿轮行业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塑料齿轮行业产销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塑料齿轮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塑料齿轮行业盈利能力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塑料齿轮行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塑料齿轮行业偿债能力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塑料齿轮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塑料齿轮行业营运能力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塑料齿轮行业产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塑料齿轮行业产销预测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塑料齿轮行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塑料齿轮行业盈利能力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塑料齿轮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塑料齿轮行业偿债能力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塑料齿轮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塑料齿轮行业营运能力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塑料齿轮行业产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塑料齿轮行业产销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塑料齿轮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塑料齿轮行业盈利能力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塑料齿轮行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3</w:t>
            </w:r>
            <w:r>
              <w:rPr>
                <w:rFonts w:ascii="Arial" w:hAnsi="Arial" w:cs="Arial"/>
                <w:color w:val="000000"/>
                <w:szCs w:val="21"/>
              </w:rPr>
              <w:t>年西北地区塑料齿轮行业偿债能力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塑料齿轮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塑料齿轮行业营运能力预测</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塑料齿轮行业产销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塑料齿轮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塑料齿轮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塑料齿轮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塑料齿轮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塑料齿轮行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塑料齿轮行业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塑料齿轮行业营运能力分析</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迪公司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迪公司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迪公司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友成高新材料有限公司偿债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友成高新材料有限公司运营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友成高新材料有限公司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敬炜塑料齿轮有限公司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敬炜塑料齿轮有限公司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敬炜塑料齿轮有限公司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通模塑有限公司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通模塑有限公司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通模塑有限公司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业塑料制品厂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业塑料制品厂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业塑料制品厂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齿轮行业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齿轮行业工业总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齿轮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齿轮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齿轮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四章</w:t>
      </w:r>
      <w:r>
        <w:rPr>
          <w:rFonts w:eastAsia="Times New Roman"/>
        </w:rPr>
        <w:t xml:space="preserve"> </w:t>
      </w:r>
      <w:r>
        <w:rPr/>
        <w:t>2012-2013</w:t>
      </w:r>
      <w:r>
        <w:rPr/>
        <w:t>年中国塑料齿轮行业发展概况</w:t>
      </w:r>
    </w:p>
    <w:p>
      <w:pPr>
        <w:pStyle w:val="Normal"/>
        <w:rPr/>
      </w:pPr>
      <w:r>
        <w:rPr/>
      </w:r>
    </w:p>
    <w:p>
      <w:pPr>
        <w:pStyle w:val="Heading2"/>
        <w:rPr/>
      </w:pPr>
      <w:r>
        <w:rPr/>
        <w:t>第二节</w:t>
      </w:r>
      <w:r>
        <w:rPr/>
        <w:t xml:space="preserve"> </w:t>
      </w:r>
      <w:r>
        <w:rPr/>
        <w:t>2012-2013</w:t>
      </w:r>
      <w:r>
        <w:rPr/>
        <w:t>年中国塑料齿轮行业发展趋势分析</w:t>
      </w:r>
      <w:r>
        <w:rPr/>
        <w:t xml:space="preserve"> </w:t>
      </w:r>
    </w:p>
    <w:p>
      <w:pPr>
        <w:pStyle w:val="TextBodyIndent"/>
        <w:rPr/>
      </w:pPr>
      <w:r>
        <w:rPr/>
      </w:r>
    </w:p>
    <w:p>
      <w:pPr>
        <w:pStyle w:val="TextBodyIndent"/>
        <w:rPr/>
      </w:pPr>
      <w:r>
        <w:rPr/>
        <w:t>齿轮是移机动力和运动的一种主要形式。齿轮工业机械行业，技术最密集，资金密集的产业。我们的齿轮行业主要包括三个部分：车辆齿轮制造，工业齿轮制造，齿轮及器材制造业。</w:t>
      </w:r>
    </w:p>
    <w:p>
      <w:pPr>
        <w:pStyle w:val="TextBodyIndent"/>
        <w:rPr/>
      </w:pPr>
      <w:r>
        <w:rPr/>
      </w:r>
    </w:p>
    <w:p>
      <w:pPr>
        <w:pStyle w:val="TextBodyIndent"/>
        <w:rPr/>
      </w:pPr>
      <w:r>
        <w:rPr/>
        <w:t>2012</w:t>
      </w:r>
      <w:r>
        <w:rPr/>
        <w:t>年，齿轮，传动和驱动部件制造业经受住了国际债务危机的不利影响，该行业保持了稳定的增长，虽然增长速度比上年同期大幅下降，但在美国，日本等发达国家，受金融危机影响的国家降低行业的销售环境，中国齿轮，传动和驱动部件制造业的稳定增长仍是世界的关注，中国已经成为一个全球性的齿轮等传动设备生产大国。</w:t>
      </w:r>
    </w:p>
    <w:p>
      <w:pPr>
        <w:pStyle w:val="TextBodyIndent"/>
        <w:rPr/>
      </w:pPr>
      <w:r>
        <w:rPr/>
      </w:r>
    </w:p>
    <w:p>
      <w:pPr>
        <w:pStyle w:val="TextBodyIndent"/>
        <w:rPr/>
      </w:pPr>
      <w:r>
        <w:rPr/>
        <w:t>齿轮，传动和驱动部件的机械设备中最基础的部分之一，所有国家都有大量的企业生产齿轮零件。在国外，专业化生产的主传动的传动部件，企业规模小，一般在几十到几百人，许多公司全球范围内，他们在世界上的生产，销售及服务网点</w:t>
      </w:r>
      <w:r>
        <w:rPr/>
        <w:t>;</w:t>
      </w:r>
      <w:r>
        <w:rPr/>
        <w:t>其他变速器的传动部件公司是的大型集团公司。中国正在跻身世界传输驱动元件生产大国，但主要集中在中低端产品。目前，最大传输驱动器组件的全球市场份额为德国，北美，日本，韩国，意大利，法国和其他一些欧洲国家以及中国的多个国家或地区。</w:t>
      </w:r>
    </w:p>
    <w:p>
      <w:pPr>
        <w:pStyle w:val="TextBodyIndent"/>
        <w:rPr/>
      </w:pPr>
      <w:r>
        <w:rPr/>
      </w:r>
    </w:p>
    <w:p>
      <w:pPr>
        <w:pStyle w:val="TextBodyIndent"/>
        <w:rPr/>
      </w:pPr>
      <w:r>
        <w:rPr/>
        <w:t>我国国民经济的快速发展和产业结构的调整，国外发达国家齿轮，传动和驱动部件行业带来发展机遇，国内和国外市场需求的不断增长，导致的行业的快速发展一个整体，使行业产能的快速增长，总产增加显着。</w:t>
      </w:r>
    </w:p>
    <w:p>
      <w:pPr>
        <w:pStyle w:val="TextBodyIndent"/>
        <w:rPr/>
      </w:pPr>
      <w:r>
        <w:rPr/>
      </w:r>
    </w:p>
    <w:p>
      <w:pPr>
        <w:pStyle w:val="TextBodyIndent"/>
        <w:rPr/>
      </w:pPr>
      <w:r>
        <w:rPr/>
        <w:t>齿轮模具的应用范围大致可分为三个方面：塑料齿轮模具，粉末冶金齿轮用模具和精锻锥齿轮用模具。其中塑料齿轮是一个模具的需求是比较大的。传递有用的主齿轮的运动，而另一个是一个发送功率。国内塑料齿轮用来传递运动，而美国现在越来越多的塑料齿轮在动力传动的选择。塑料齿轮有很多优点，如低噪声驱动吸收器，自润滑等，塑料齿轮模具的加工，生产效率高。应该说，塑料齿轮在齿轮行业的应用会越来越多，这是一个世界性的趋势。</w:t>
      </w:r>
    </w:p>
    <w:p>
      <w:pPr>
        <w:pStyle w:val="TextBodyIndent"/>
        <w:rPr/>
      </w:pPr>
      <w:r>
        <w:rPr/>
      </w:r>
    </w:p>
    <w:p>
      <w:pPr>
        <w:pStyle w:val="TextBodyIndent"/>
        <w:rPr/>
      </w:pPr>
      <w:r>
        <w:rPr/>
        <w:t>可以更多地依靠进口高档齿轮模具在国内生产中低档的齿轮模具。国内为数不多的专业齿轮模具厂，齿轮厂齿轮模具齿轮厂往往设一个部分或一个车间来承担这项工作。精锻锥齿轮，锥齿轮模具株齿，江苏飞船，太平洋精锻企业生产齿轮模具行业是比较好的，其在精密锻造螺旋锥齿轮的质量更高。整体塑料齿轮，塑料齿轮和模具是主要分布在两个区域，首先，宁波，浙江，有有</w:t>
      </w:r>
      <w:r>
        <w:rPr/>
        <w:t>340</w:t>
      </w:r>
      <w:r>
        <w:rPr/>
        <w:t>多家塑料齿轮厂，是中国的最大的塑料齿轮模具生产基地</w:t>
      </w:r>
      <w:r>
        <w:rPr/>
        <w:t>;</w:t>
      </w:r>
      <w:r>
        <w:rPr/>
        <w:t>另一深圳市宝安区主要是向香港的企业，高精密的产品，主要用于出口。</w:t>
      </w:r>
    </w:p>
    <w:p>
      <w:pPr>
        <w:pStyle w:val="TextBodyIndent"/>
        <w:rPr/>
      </w:pPr>
      <w:r>
        <w:rPr/>
      </w:r>
    </w:p>
    <w:p>
      <w:pPr>
        <w:pStyle w:val="TextBodyIndent"/>
        <w:rPr/>
      </w:pPr>
      <w:r>
        <w:rPr/>
        <w:t>在整个齿轮模具现状，可谓喜忧参半。喜的是在齿轮模具生产具有了一定的基础，和的发展趋势塑料齿轮将给予更大的市场空间齿轮模具</w:t>
      </w:r>
      <w:r>
        <w:rPr/>
        <w:t>;</w:t>
      </w:r>
      <w:r>
        <w:rPr/>
        <w:t>担心水平与世界先进水平的国内生产齿轮模具是仍然一段距离，和在齿轮行业尤其是塑料齿轮行业的发展趋势，国内对市场变化的反应不够敏锐，配套研究难以跟上市场需求。</w:t>
      </w:r>
    </w:p>
    <w:p>
      <w:pPr>
        <w:pStyle w:val="TextBodyIndent"/>
        <w:rPr/>
      </w:pPr>
      <w:r>
        <w:rPr/>
      </w:r>
    </w:p>
    <w:p>
      <w:pPr>
        <w:pStyle w:val="TextBodyIndent"/>
        <w:rPr/>
      </w:pPr>
      <w:r>
        <w:rPr/>
        <w:t>国际齿轮装置沿着小型化，高速化，标准化方向。特殊齿轮的应用，行星齿轮装置的发展，低振动，低噪声齿轮装置的齿轮设计的特点，开发了一些。为了实现齿轮装置小型化的目的，可以提高现有的渐开线齿轮轴承推力。通用硬化技术，增加硬度，以减少该装置的尺寸，也可应用于特殊的带齿的圆弧齿轮。英法合作开发的舰载直升飞机主传动系统采用圆弧齿轮减速器高度大为降低。随着船舶动力中心速柴油机代替的趋势，大功率行星齿轮装置在一个大的船，已证明是有效的，冶金，矿山，水泥，轧机等大型齿轮，行星齿轮以其体积小，同轴良好的优势，效率高，应用越来越多。</w:t>
      </w:r>
    </w:p>
    <w:p>
      <w:pPr>
        <w:pStyle w:val="TextBodyIndent"/>
        <w:rPr/>
      </w:pPr>
      <w:r>
        <w:rPr/>
      </w:r>
    </w:p>
    <w:p>
      <w:pPr>
        <w:pStyle w:val="TextBodyIndent"/>
        <w:rPr/>
      </w:pPr>
      <w:r>
        <w:rPr/>
        <w:t>齿轮制造工艺：</w:t>
      </w:r>
    </w:p>
    <w:p>
      <w:pPr>
        <w:pStyle w:val="TextBodyIndent"/>
        <w:rPr/>
      </w:pPr>
      <w:r>
        <w:rPr/>
      </w:r>
    </w:p>
    <w:p>
      <w:pPr>
        <w:pStyle w:val="TextBodyIndent"/>
        <w:rPr/>
      </w:pPr>
      <w:r>
        <w:rPr/>
        <w:t>齿轮制造工艺的发展在很大程度上反映的精度水平和生产效率。自</w:t>
      </w:r>
      <w:r>
        <w:rPr/>
        <w:t>20</w:t>
      </w:r>
      <w:r>
        <w:rPr/>
        <w:t>世纪</w:t>
      </w:r>
      <w:r>
        <w:rPr/>
        <w:t>70</w:t>
      </w:r>
      <w:r>
        <w:rPr/>
        <w:t>年代各种齿轮的制造精度，普遍提高在一个周围，有的甚至</w:t>
      </w:r>
      <w:r>
        <w:rPr/>
        <w:t>2</w:t>
      </w:r>
      <w:r>
        <w:rPr>
          <w:rFonts w:ascii="PMingLiU;新細明體" w:hAnsi="PMingLiU;新細明體" w:cs="PMingLiU;新細明體" w:eastAsia="PMingLiU;新細明體"/>
        </w:rPr>
        <w:t>〜</w:t>
      </w:r>
      <w:r>
        <w:rPr/>
        <w:t>3</w:t>
      </w:r>
      <w:r>
        <w:rPr/>
        <w:t>的时间。一般低齿轮精度从过去</w:t>
      </w:r>
      <w:r>
        <w:rPr/>
        <w:t>8 9 7</w:t>
      </w:r>
      <w:r>
        <w:rPr/>
        <w:t>至</w:t>
      </w:r>
      <w:r>
        <w:rPr/>
        <w:t>8</w:t>
      </w:r>
      <w:r>
        <w:rPr/>
        <w:t>。机齿轮</w:t>
      </w:r>
      <w:r>
        <w:rPr/>
        <w:t>6</w:t>
      </w:r>
      <w:r>
        <w:rPr>
          <w:rFonts w:ascii="PMingLiU;新細明體" w:hAnsi="PMingLiU;新細明體" w:cs="PMingLiU;新細明體" w:eastAsia="PMingLiU;新細明體"/>
        </w:rPr>
        <w:t>〜</w:t>
      </w:r>
      <w:r>
        <w:rPr/>
        <w:t>8</w:t>
      </w:r>
      <w:r>
        <w:rPr/>
        <w:t>中为</w:t>
      </w:r>
      <w:r>
        <w:rPr/>
        <w:t>4</w:t>
      </w:r>
      <w:r>
        <w:rPr>
          <w:rFonts w:ascii="PMingLiU;新細明體" w:hAnsi="PMingLiU;新細明體" w:cs="PMingLiU;新細明體" w:eastAsia="PMingLiU;新細明體"/>
        </w:rPr>
        <w:t>〜</w:t>
      </w:r>
      <w:r>
        <w:rPr/>
        <w:t>6</w:t>
      </w:r>
      <w:r>
        <w:rPr/>
        <w:t>。磨机齿轮</w:t>
      </w:r>
      <w:r>
        <w:rPr/>
        <w:t>7</w:t>
      </w:r>
      <w:r>
        <w:rPr/>
        <w:t>日至</w:t>
      </w:r>
      <w:r>
        <w:rPr/>
        <w:t>8</w:t>
      </w:r>
      <w:r>
        <w:rPr/>
        <w:t>至</w:t>
      </w:r>
      <w:r>
        <w:rPr/>
        <w:t>5</w:t>
      </w:r>
      <w:r>
        <w:rPr>
          <w:rFonts w:ascii="PMingLiU;新細明體" w:hAnsi="PMingLiU;新細明體" w:cs="PMingLiU;新細明體" w:eastAsia="PMingLiU;新細明體"/>
        </w:rPr>
        <w:t>〜</w:t>
      </w:r>
      <w:r>
        <w:rPr/>
        <w:t>6</w:t>
      </w:r>
      <w:r>
        <w:rPr/>
        <w:t>。模具少数中小规模的齿轮，由于高性能滚齿机的开发，加上刀具材料的改善，滚齿效率也得到了显着提高。公牛队的炉灶，切割速度可达</w:t>
      </w:r>
      <w:r>
        <w:rPr/>
        <w:t>90</w:t>
      </w:r>
      <w:r>
        <w:rPr/>
        <w:t>米</w:t>
      </w:r>
      <w:r>
        <w:rPr/>
        <w:t>/</w:t>
      </w:r>
      <w:r>
        <w:rPr/>
        <w:t>秒。调质钢齿轮，滚齿加工模数</w:t>
      </w:r>
      <w:r>
        <w:rPr/>
        <w:t>3</w:t>
      </w:r>
      <w:r>
        <w:rPr/>
        <w:t>左右超硬切削过度可达</w:t>
      </w:r>
      <w:r>
        <w:rPr/>
        <w:t>200</w:t>
      </w:r>
      <w:r>
        <w:rPr>
          <w:rFonts w:eastAsia="MS Mincho;ＭＳ 明朝" w:cs="MS Mincho;ＭＳ 明朝" w:ascii="MS Mincho;ＭＳ 明朝" w:hAnsi="MS Mincho;ＭＳ 明朝"/>
        </w:rPr>
        <w:t>​​</w:t>
      </w:r>
      <w:r>
        <w:rPr>
          <w:rFonts w:cs="宋体;SimSun"/>
        </w:rPr>
        <w:t>M / S</w:t>
      </w:r>
      <w:r>
        <w:rPr/>
        <w:t>，提高插齿效率，插齿机刀具往复机构的限制。开发工具来卸载使用静压轴承，增强炮塔和柱刚性的新结构后，效率明显有所改善。新的插齿机的笔画数高达</w:t>
      </w:r>
      <w:r>
        <w:rPr/>
        <w:t>2000</w:t>
      </w:r>
      <w:r>
        <w:rPr/>
        <w:t>次</w:t>
      </w:r>
      <w:r>
        <w:rPr/>
        <w:t>/</w:t>
      </w:r>
      <w:r>
        <w:rPr/>
        <w:t>分。齿轮的趋势钢，：一含铬，镍，钼低合金钢，两个硼钢，碳氮共渗钢</w:t>
      </w:r>
      <w:r>
        <w:rPr/>
        <w:t>;</w:t>
      </w:r>
      <w:r>
        <w:rPr/>
        <w:t>四是易切削钢。因为缺乏的</w:t>
      </w:r>
      <w:r>
        <w:rPr/>
        <w:t>Ni</w:t>
      </w:r>
      <w:r>
        <w:rPr/>
        <w:t>，</w:t>
      </w:r>
      <w:r>
        <w:rPr/>
        <w:t>Cr</w:t>
      </w:r>
      <w:r>
        <w:rPr/>
        <w:t>，常用</w:t>
      </w:r>
      <w:r>
        <w:rPr/>
        <w:t>20CrMnTi</w:t>
      </w:r>
      <w:r>
        <w:rPr/>
        <w:t>钢渗碳钢或硼含稀土钢。渗碳钢或碳钢沉重的机械常用</w:t>
      </w:r>
      <w:r>
        <w:rPr/>
        <w:t>18Cr</w:t>
      </w:r>
      <w:r>
        <w:rPr>
          <w:rFonts w:eastAsia="MS Mincho;ＭＳ 明朝" w:cs="MS Mincho;ＭＳ 明朝" w:ascii="MS Mincho;ＭＳ 明朝" w:hAnsi="MS Mincho;ＭＳ 明朝"/>
        </w:rPr>
        <w:t>​​</w:t>
      </w:r>
      <w:r>
        <w:rPr>
          <w:rFonts w:cs="宋体;SimSun"/>
        </w:rPr>
        <w:t>MnNiMo</w:t>
      </w:r>
      <w:r>
        <w:rPr/>
        <w:t>的。食品对</w:t>
      </w:r>
      <w:r>
        <w:rPr/>
        <w:t>40Cr</w:t>
      </w:r>
      <w:r>
        <w:rPr/>
        <w:t>，</w:t>
      </w:r>
      <w:r>
        <w:rPr/>
        <w:t>38CrMoAl</w:t>
      </w:r>
      <w:r>
        <w:rPr/>
        <w:t>钢和高速齿轮机床行业氮化</w:t>
      </w:r>
      <w:r>
        <w:rPr/>
        <w:t>25Cr2MoV</w:t>
      </w:r>
      <w:r>
        <w:rPr/>
        <w:t>钢。</w:t>
      </w:r>
    </w:p>
    <w:p>
      <w:pPr>
        <w:pStyle w:val="TextBodyIndent"/>
        <w:rPr/>
      </w:pPr>
      <w:r>
        <w:rPr/>
      </w:r>
    </w:p>
    <w:p>
      <w:pPr>
        <w:pStyle w:val="TextBodyIndent"/>
        <w:rPr/>
      </w:pPr>
      <w:r>
        <w:rPr/>
        <w:t>信息技术的发展趋势：</w:t>
      </w:r>
    </w:p>
    <w:p>
      <w:pPr>
        <w:pStyle w:val="TextBodyIndent"/>
        <w:rPr/>
      </w:pPr>
      <w:r>
        <w:rPr/>
      </w:r>
    </w:p>
    <w:p>
      <w:pPr>
        <w:pStyle w:val="TextBodyIndent"/>
        <w:rPr/>
      </w:pPr>
      <w:r>
        <w:rPr/>
        <w:t>人们使用计算机计算各种可能的设计方实分析和比较，并获得理想的结果通过的首选。例如，在齿面的接触面积的分析，发现的啮合线的相对速度角度，</w:t>
      </w:r>
      <w:r>
        <w:rPr/>
        <w:t>EHL</w:t>
      </w:r>
      <w:r>
        <w:rPr/>
        <w:t>计算以及计算编写程序时的几何参数。此外，在齿轮修形计算齿轮承载能力计算的编译后的程序。中国已编制了</w:t>
      </w:r>
      <w:r>
        <w:rPr/>
        <w:t>GB3480-83</w:t>
      </w:r>
      <w:r>
        <w:rPr/>
        <w:t>渐开线圆柱齿轮承载能力标准的软件。对于生产应用程序。在齿轮加工中，您可以使用计算机控制整个切齿过程。制造质量稳定可靠。目前，国内的电脑设备中的应用研究螺旋锥齿轮调整卡计算切割，加工偏差及时调整，齿面接触达到理想的位置，并极大地提高了工作效率。此外，根据数控原则，计算机沙漏蜗杆螺旋齿面抛物线形的修复的应用，已经应用到生产。这方面的工作仍然是在国内处于起步阶段，但它是提高齿轮制造质量和技术水平具有十分重要的意义。</w:t>
      </w:r>
    </w:p>
    <w:p>
      <w:pPr>
        <w:pStyle w:val="TextBodyIndent"/>
        <w:rPr/>
      </w:pPr>
      <w:r>
        <w:rPr/>
      </w:r>
    </w:p>
    <w:p>
      <w:pPr>
        <w:pStyle w:val="TextBodyIndent"/>
        <w:rPr/>
      </w:pPr>
      <w:r>
        <w:rPr/>
        <w:t>制订齿轮模具标准应考虑行业协会之间的合作的有效途径，行业协会应建立统一的标准。除了几所大学在大连理工大学的研究，中国南方大学的齿轮模具，有没有专门的研究所在做这方面的工作。集中齿轮行业以及一些大学和研究机构的力量，做固有的工艺设备，塑性变形的整合与合作，相关协会，部门迫切需要做的工作。并解决小模数齿轮生产中存在的问题，是专注于小模数齿轮工作委员会成立。今天，世界上最先进，最完备的齿轮模具标准当数美国，中国齿轮模具应该借鉴美国的标准，并根据发展的需要，逐步建立自己的行业标准和国家标准。具体来说，应该做的更好的企业的出厂标准升级，结合国外先进标准成为行业标准的国家。这样的标准来规范市场，将能促进产业的发展。</w:t>
      </w:r>
    </w:p>
    <w:p>
      <w:pPr>
        <w:pStyle w:val="TextBodyIndent"/>
        <w:rPr/>
      </w:pPr>
      <w:r>
        <w:rPr/>
      </w:r>
    </w:p>
    <w:p>
      <w:pPr>
        <w:pStyle w:val="TextBodyIndent"/>
        <w:rPr/>
      </w:pPr>
      <w:r>
        <w:rPr/>
        <w:t>从整个行业作为一个整体，在齿轮模具的声音很小，在自发状态，和专业协会的成立是为了改变这种局面。成立协会仅仅是第一步，下一步就是制订齿轮模具标准件行业协会之间的合作应该被认为是一种有效的方式，行业协会应建立统一的标准。除了几所大学在大连理工大学的研究，中国南方大学的齿轮模具，有没有专门的研究所在做这方面的工作。集中齿轮行业以及一些大学和研究机构的力量，做固有的工艺设备，塑性变形的整合与合作，相关协会，部门迫切需要做的工作。并解决小模数齿轮生产中存在的问题，是专注于小模数齿轮工作委员会成立。今天，世界上最先进，最完备的齿轮模具标准当数美国，中国齿轮模具应该借鉴美国的标准，并根据发展的需要，逐步建立自己的行业标准和国家标准。具体来说，应该做的更好的企业的出厂标准升级，结合国外先进标准成为行业标准的国家。这样的标准来规范市场，将能促进产业的发展。</w:t>
      </w:r>
    </w:p>
    <w:p>
      <w:pPr>
        <w:pStyle w:val="TextBodyIndent"/>
        <w:rPr/>
      </w:pPr>
      <w:r>
        <w:rPr/>
      </w:r>
    </w:p>
    <w:p>
      <w:pPr>
        <w:pStyle w:val="TextBodyIndent"/>
        <w:rPr/>
      </w:pPr>
      <w:r>
        <w:rPr/>
        <w:t>在整个齿轮模具现状，可谓喜忧参半。喜的是在齿轮模具生产具有了一定的基础，和的发展趋势塑料齿轮将给予更大的市场空间齿轮模具</w:t>
      </w:r>
      <w:r>
        <w:rPr/>
        <w:t>;</w:t>
      </w:r>
      <w:r>
        <w:rPr/>
        <w:t>担心水平与世界先进水平的国内生产齿轮模具是仍然一段距离，和在齿轮行业尤其是塑料齿轮行业的发展趋势，国内对市场变化的反应不够敏锐，配套研究难以跟上市场需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三节</w:t>
      </w:r>
      <w:r>
        <w:rPr/>
        <w:t xml:space="preserve"> </w:t>
      </w:r>
      <w:r>
        <w:rPr/>
        <w:t>2012-2013</w:t>
      </w:r>
      <w:r>
        <w:rPr/>
        <w:t>年中国塑料齿轮行业市场供需分析</w:t>
      </w:r>
      <w:r>
        <w:rPr/>
        <w:t xml:space="preserve"> </w:t>
      </w:r>
    </w:p>
    <w:p>
      <w:pPr>
        <w:pStyle w:val="Normal"/>
        <w:rPr/>
      </w:pPr>
      <w:r>
        <w:rPr/>
      </w:r>
    </w:p>
    <w:p>
      <w:pPr>
        <w:pStyle w:val="Heading3"/>
        <w:rPr/>
      </w:pPr>
      <w:r>
        <w:rPr/>
        <w:t>一、</w:t>
      </w:r>
      <w:r>
        <w:rPr/>
        <w:t>2012-2013</w:t>
      </w:r>
      <w:r>
        <w:rPr/>
        <w:t>年中国塑料齿轮行业市场供给分析</w:t>
      </w:r>
    </w:p>
    <w:p>
      <w:pPr>
        <w:pStyle w:val="Normal"/>
        <w:rPr/>
      </w:pPr>
      <w:r>
        <w:rPr/>
      </w:r>
    </w:p>
    <w:p>
      <w:pPr>
        <w:pStyle w:val="Style12"/>
        <w:rPr/>
      </w:pPr>
      <w:r>
        <w:rPr/>
        <w:t>图表：</w:t>
      </w:r>
      <w:r>
        <w:rPr/>
        <w:t>2012-2013</w:t>
      </w:r>
      <w:r>
        <w:rPr/>
        <w:t>年中国塑料齿轮行业市场供给分析</w:t>
      </w:r>
    </w:p>
    <w:p>
      <w:pPr>
        <w:pStyle w:val="Normal"/>
        <w:rPr/>
      </w:pPr>
      <w:r>
        <w:rPr/>
        <w:drawing>
          <wp:inline distT="0" distB="0" distL="0" distR="0">
            <wp:extent cx="5488940" cy="3941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488940" cy="394144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37:00Z</dcterms:modified>
  <cp:revision>191</cp:revision>
  <dc:subject/>
  <dc:title/>
</cp:coreProperties>
</file>