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装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现代人生活节奏的加快和工作压力的增大，使人们在业余时间追求一种放松、悠闲的心境，反映在服饰观念上，休闲装以不可阻挡之势侵入了正规服装的世袭领地（一些重大、正规的社交场合除外）。最近</w:t>
            </w:r>
            <w:r>
              <w:rPr>
                <w:rFonts w:cs="Arial" w:ascii="Arial" w:hAnsi="Arial"/>
                <w:color w:val="000000"/>
                <w:szCs w:val="21"/>
              </w:rPr>
              <w:t>10</w:t>
            </w:r>
            <w:r>
              <w:rPr>
                <w:rFonts w:ascii="Arial" w:hAnsi="Arial" w:cs="Arial"/>
                <w:color w:val="000000"/>
                <w:szCs w:val="21"/>
              </w:rPr>
              <w:t>年来，休闲服装已快速发展成为服装产业的增长点、人们衣着消费的新亮点、媒体关注的新焦点。</w:t>
            </w:r>
          </w:p>
          <w:p>
            <w:pPr>
              <w:pStyle w:val="Normal"/>
              <w:spacing w:lineRule="atLeast" w:line="380"/>
              <w:ind w:firstLine="420"/>
              <w:rPr>
                <w:rFonts w:ascii="Arial" w:hAnsi="Arial" w:cs="Arial"/>
                <w:color w:val="000000"/>
                <w:szCs w:val="21"/>
              </w:rPr>
            </w:pPr>
            <w:r>
              <w:rPr>
                <w:rFonts w:ascii="Arial" w:hAnsi="Arial" w:cs="Arial"/>
                <w:color w:val="000000"/>
                <w:szCs w:val="21"/>
              </w:rPr>
              <w:t>适用于休闲场合穿着的服装款式，一般有家居装、牛仔装、运动装、沙滩装、茄克衫、</w:t>
            </w:r>
            <w:r>
              <w:rPr>
                <w:rFonts w:cs="Arial" w:ascii="Arial" w:hAnsi="Arial"/>
                <w:color w:val="000000"/>
                <w:szCs w:val="21"/>
              </w:rPr>
              <w:t>T</w:t>
            </w:r>
            <w:r>
              <w:rPr>
                <w:rFonts w:ascii="Arial" w:hAnsi="Arial" w:cs="Arial"/>
                <w:color w:val="000000"/>
                <w:szCs w:val="21"/>
              </w:rPr>
              <w:t>恤衫等。男式西服也可以做成休闲装，做男式休闲西服，面料有小格子薄呢、灯心绒、亚麻、卡丹绒等，式样大多数为不收腰身的宽松式，背后不开叉，有的肘部打补丁，有的采用小木纹钮扣等等。正装、套装在休闲风潮的影响下，引入了商务休闲概念，休闲装成为中国男士最广泛最普遍的穿着；市场份额重排座次，作为舶来品的休闲装成为男、女、童装所有品类中，市场份额增长最快的一个。</w:t>
            </w:r>
          </w:p>
          <w:p>
            <w:pPr>
              <w:pStyle w:val="Normal"/>
              <w:spacing w:lineRule="atLeast" w:line="380"/>
              <w:ind w:firstLine="420"/>
              <w:rPr>
                <w:rFonts w:ascii="Arial" w:hAnsi="Arial" w:cs="Arial"/>
                <w:color w:val="000000"/>
                <w:szCs w:val="21"/>
              </w:rPr>
            </w:pPr>
            <w:r>
              <w:rPr>
                <w:rFonts w:ascii="Arial" w:hAnsi="Arial" w:cs="Arial"/>
                <w:color w:val="000000"/>
                <w:szCs w:val="21"/>
              </w:rPr>
              <w:t>中国的休闲服装经过了三代的发展。第一代是港澳台等品牌进入大陆带来休闲服装概念；第二代是国内品牌崛起，休闲服着装方式普及；第三代是追求个性化、时尚化、高品质化、体现新生活方式为特征的休闲服装理念出现；目前，中国将进入休闲服装行业发展的第四代，服装的生产与制造更加注重体现技术与科技，跨领域的品牌运作将成为企业的重要生存技能。在国内，休闲服装产业基地基本呈“三足鼎立”状态，以上海、江浙一带为主的“海派”、以福建为主的“闽派”，以广东中山为主的“粤派”，发展各有所长。</w:t>
            </w:r>
          </w:p>
          <w:p>
            <w:pPr>
              <w:pStyle w:val="Normal"/>
              <w:spacing w:lineRule="atLeast" w:line="380"/>
              <w:ind w:firstLine="420"/>
              <w:rPr>
                <w:rFonts w:ascii="Arial" w:hAnsi="Arial" w:cs="Arial"/>
                <w:color w:val="000000"/>
                <w:szCs w:val="21"/>
              </w:rPr>
            </w:pPr>
            <w:r>
              <w:rPr>
                <w:rFonts w:ascii="Arial" w:hAnsi="Arial" w:cs="Arial"/>
                <w:color w:val="000000"/>
                <w:szCs w:val="21"/>
              </w:rPr>
              <w:t>中国服装零售规模增长的两大动力源泉是时尚潮流的变化和运动、休闲服饰市场规模的增长。据研究显示，</w:t>
            </w:r>
            <w:r>
              <w:rPr>
                <w:rFonts w:cs="Arial" w:ascii="Arial" w:hAnsi="Arial"/>
                <w:color w:val="000000"/>
                <w:szCs w:val="21"/>
              </w:rPr>
              <w:t>2009</w:t>
            </w:r>
            <w:r>
              <w:rPr>
                <w:rFonts w:ascii="Arial" w:hAnsi="Arial" w:cs="Arial"/>
                <w:color w:val="000000"/>
                <w:szCs w:val="21"/>
              </w:rPr>
              <w:t>年中国休闲服装市场规模近</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休闲服装市场规模超过</w:t>
            </w:r>
            <w:r>
              <w:rPr>
                <w:rFonts w:cs="Arial" w:ascii="Arial" w:hAnsi="Arial"/>
                <w:color w:val="000000"/>
                <w:szCs w:val="21"/>
              </w:rPr>
              <w:t>7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同时，休闲服装与运动服装有相当大比例的重合部分，常常可以互换使用。运动服装与一种现代生活方式高度相关，重视生活质量，强调闲暇生活重要的价值观导致了运动休闲服的流行。运动休闲服是现代新兴流行服装类别名称。随着健身热潮的兴起，健身人群的增多，无形之中带动了运动休闲服饰的热销，颇有引领服装市场主流的倾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行业研究网、国内外相关报刊杂志的基础信息、相关行业研究单位等公布和提供的大量资料以及对行业内企业调研访察所获得的大量第一手数据，对我国休闲服装市场的发展状况、供需状况、竞争格局、赢利水平、发展趋势、投资机会、风险预测等进行了分析。报告重点分析了休闲服装行业的细分市场、战略、经营状况等。报告还对休闲服装行业的重点企业进行了分析，为休闲服装企业提供了新的投资机会和可借鉴的操作模式，对欲在休闲服装行业从事资本运作的经济实体等单位准确了解目前中国休闲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休闲服装设计理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休闲服装的兴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休闲服装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行业发展的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城乡居民衣着消费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的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产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各类服装产量及出口情况统计</w:t>
            </w:r>
            <w:r>
              <w:rPr>
                <w:rFonts w:cs="Arial" w:ascii="Arial" w:hAnsi="Arial"/>
                <w:color w:val="000000"/>
                <w:szCs w:val="21"/>
              </w:rPr>
              <w:tab/>
              <w:t>73</w:t>
            </w:r>
          </w:p>
          <w:p>
            <w:pPr>
              <w:pStyle w:val="Normal"/>
              <w:spacing w:lineRule="atLeast" w:line="380"/>
              <w:rPr/>
            </w:pPr>
            <w:r>
              <w:rPr>
                <w:rFonts w:ascii="Arial" w:hAnsi="Arial" w:cs="Arial"/>
                <w:color w:val="000000"/>
                <w:szCs w:val="21"/>
              </w:rPr>
              <w:t>四、中国服装行业主流商业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服装市场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的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关于加快推进服装家纺自主品牌建设的指导意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工信部加强产品质量体系标准化建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印染行业加强淘汰落后产能工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网店实名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休闲服装产业运行形态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行业发展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一、主要国家服装产量及出口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服装贸易保护手段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休闲服装市场的竞争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休闲服装行业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韩国休闲服装市场拓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休闲品牌优衣库发展迅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意大利最大服装零售商准备上市</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业运行新形势透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休闲服装产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休闲服装第四代发展特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态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产品特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零售业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市场深度剖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大型百货商场牛仔服销售业绩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业绩情况</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点大型百货商场女装销售业绩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点大型百货商场童装销售业绩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休闲装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消费趋势：快速与国际接轨，向时尚化、休闲化迈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男士休闲服装品牌销量排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女装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休闲女装市场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女装市场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休闲女装市场竞争现状分析</w:t>
            </w:r>
            <w:r>
              <w:rPr>
                <w:rFonts w:cs="Arial" w:ascii="Arial" w:hAnsi="Arial"/>
                <w:color w:val="000000"/>
                <w:szCs w:val="21"/>
              </w:rPr>
              <w:tab/>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休闲装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童装市场发展总体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童装市场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童装市场竞争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区域休闲服装市场运行透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产业集群发展特色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休闲服装产业集群实证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重点区域市场分析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休闲服装区域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重点企业经营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牧王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人鸟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装行业发展前景及投资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装行业发展前景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服装总体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男装发展趋势及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女装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童装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装行业投资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装行业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服装行业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装行业投资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装细分行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装行业投资战略思考</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品牌战略思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31</w:t>
            </w:r>
          </w:p>
          <w:p>
            <w:pPr>
              <w:pStyle w:val="Normal"/>
              <w:spacing w:lineRule="atLeast" w:line="380"/>
              <w:rPr/>
            </w:pPr>
            <w:r>
              <w:rPr>
                <w:rFonts w:ascii="Arial" w:hAnsi="Arial" w:cs="Arial"/>
                <w:color w:val="000000"/>
                <w:szCs w:val="21"/>
              </w:rPr>
              <w:t>四、企业的品牌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企业经营管理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行业发展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休闲服装市场细分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休闲服装新产品差异化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休闲服装行业投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装行业主管部门及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社会消费品零售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外贸进出口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行业规模以上企业产量增幅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中西部规模以上服装企业产量占全国比重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消费品及服装鞋帽、针、纺织品类零售总额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服装类消费价格指数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重点大型零售企业服装类商品销售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渠道服装类商品销售额增长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规模以上企业主营业务收入、库存同比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累计增幅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出口各大洲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数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数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及衣着附件出口分地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主要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亏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效益指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产业集群规下服装企业主要经济指标同比情况及与规上企业的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实际完成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及衣着附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网络购物不同平台类型网站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休闲服装的消费群体特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服装品牌经营过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服装行业商业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百家重点大型零售企业服装类商品零售额分月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百家重点大型售企业服装类商品零售量分月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国际服装行业产业链发展进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服装行业产业链发展进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最初</w:t>
            </w:r>
            <w:r>
              <w:rPr>
                <w:rFonts w:cs="Arial" w:ascii="Arial" w:hAnsi="Arial"/>
                <w:color w:val="000000"/>
                <w:szCs w:val="21"/>
              </w:rPr>
              <w:t>SPA</w:t>
            </w:r>
            <w:r>
              <w:rPr>
                <w:rFonts w:ascii="Arial" w:hAnsi="Arial" w:cs="Arial"/>
                <w:color w:val="000000"/>
                <w:szCs w:val="21"/>
              </w:rPr>
              <w:t>供应链管理模式核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现阶段</w:t>
            </w:r>
            <w:r>
              <w:rPr>
                <w:rFonts w:cs="Arial" w:ascii="Arial" w:hAnsi="Arial"/>
                <w:color w:val="000000"/>
                <w:szCs w:val="21"/>
              </w:rPr>
              <w:t>SPA</w:t>
            </w:r>
            <w:r>
              <w:rPr>
                <w:rFonts w:ascii="Arial" w:hAnsi="Arial" w:cs="Arial"/>
                <w:color w:val="000000"/>
                <w:szCs w:val="21"/>
              </w:rPr>
              <w:t>供应链管理模式核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际男装消费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装消费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装品牌分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服装、家纺、鞋履子行业生命周期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资产规模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利润总额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企业数量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下一阶段广东省服装企业最有可能进行投资的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净利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主营业务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每股收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营业利润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净资产收益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流动比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资产负债率分析</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存款周转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总资产周转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净利润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净资产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净利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主营业务收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每股收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营业利润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净资产收益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流动比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资产负债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存款周转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总资产周转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净利润增长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美特斯邦威服饰股份有限公司净资产增长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净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主营业务收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每股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营业利润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净资产收益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流动比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资产负债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存款周转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总资产周转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净利润增长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七匹狼实业股份有限公司净资产增长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净利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主营业务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每股收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营业利润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净资产收益率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流动比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资产负债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存款周转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总资产周转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净利润增长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杉杉股份有限公司净资产增长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净利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主营业务收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每股收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营业利润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净资产收益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流动比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资产负债率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存款周转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总资产周转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净利润增长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牧王股份有限公司净资产增长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贵人鸟股份有限公司公司构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净利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主营业务收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每股收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营业利润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净资产收益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流动比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资产负债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存款周转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总资产周转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净利润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人鸟股份有限公司净资产增长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服装总体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男装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女装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童装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运动服装年销售额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服前十位品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婴幼儿服饰棉品和用品市场规模及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婴幼儿服饰棉品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男装细分产品消费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男装消费者选择影响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浙江服装品牌综合品牌战略实施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浙江省服装企业品牌多元化情况表</w:t>
            </w:r>
            <w:r>
              <w:rPr>
                <w:rFonts w:cs="Arial" w:ascii="Arial" w:hAnsi="Arial"/>
                <w:color w:val="000000"/>
                <w:szCs w:val="21"/>
              </w:rPr>
              <w:tab/>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八章</w:t>
      </w:r>
      <w:r>
        <w:rPr>
          <w:rFonts w:eastAsia="Times New Roman"/>
        </w:rPr>
        <w:t xml:space="preserve"> </w:t>
      </w:r>
      <w:r>
        <w:rPr/>
        <w:t>2014-2018</w:t>
      </w:r>
      <w:r>
        <w:rPr/>
        <w:t>年中国休闲服装行业发展前景及投资分析</w:t>
      </w:r>
    </w:p>
    <w:p>
      <w:pPr>
        <w:pStyle w:val="TextBodyIndent"/>
        <w:rPr>
          <w:rFonts w:ascii="Arial" w:hAnsi="Arial" w:cs="Arial"/>
        </w:rPr>
      </w:pPr>
      <w:r>
        <w:rPr>
          <w:rFonts w:cs="Arial" w:ascii="Arial" w:hAnsi="Arial"/>
        </w:rPr>
      </w:r>
    </w:p>
    <w:p>
      <w:pPr>
        <w:pStyle w:val="Heading2"/>
        <w:rPr/>
      </w:pPr>
      <w:r>
        <w:rPr/>
        <w:t xml:space="preserve">第一节 </w:t>
      </w:r>
      <w:r>
        <w:rPr/>
        <w:t>2014-2018</w:t>
      </w:r>
      <w:r>
        <w:rPr/>
        <w:t>年中国休闲服装行业发展前景预测</w:t>
      </w:r>
    </w:p>
    <w:p>
      <w:pPr>
        <w:pStyle w:val="TextBodyIndent"/>
        <w:rPr>
          <w:rFonts w:ascii="汉鼎简大黑" w:hAnsi="汉鼎简大黑" w:cs="Times New Roman"/>
        </w:rPr>
      </w:pPr>
      <w:r>
        <w:rPr>
          <w:rFonts w:cs="Times New Roman" w:ascii="汉鼎简大黑" w:hAnsi="汉鼎简大黑"/>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休闲男装发展趋势及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男装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男装产业发展的最初阶段正是欧美男装加工业将重心转移的时候，因此，中国服装纺织企业便得到了最初的订单，从而获得了原始资本积累。中国人此前并无商务服装的穿着概念和习惯，最初的西装制造基本是由个人完成。所以，如果将中国男装产业划分成三个阶段：政府主导加工期、民营主导加工期、民营主导品牌期。中国男装产业已经形成了包括以江浙沪地区的上海、宁波、温州为代表的“浙派”男装产业集群，以闽东南的晋江、石狮为代表的“闽派”男装产业集群，以及借助港、澳等海外优势而独立成长的粤南珠三角男装产业集群。由衬衫、西服品牌向商务、白领休闲方向发展的男装产业，以浙江宁波、温州为代表；以运动、陆战和牛仔整合而成的户外休闲男装产业集群，则以福建泉州最为有名，福建石狮的男式休闲装，尤其是男式夹克行销全球，生产的休闲装、夹克衫约占全国市场份额</w:t>
      </w:r>
      <w:r>
        <w:rPr>
          <w:rFonts w:cs="Arial" w:ascii="Arial" w:hAnsi="Arial"/>
        </w:rPr>
        <w:t>l</w:t>
      </w:r>
      <w:r>
        <w:rPr>
          <w:rFonts w:ascii="Arial" w:hAnsi="Arial" w:cs="Arial"/>
        </w:rPr>
        <w:t>／</w:t>
      </w:r>
      <w:r>
        <w:rPr>
          <w:rFonts w:cs="Arial" w:ascii="Arial" w:hAnsi="Arial"/>
        </w:rPr>
        <w:t>4</w:t>
      </w:r>
      <w:r>
        <w:rPr>
          <w:rFonts w:ascii="Arial" w:hAnsi="Arial" w:cs="Arial"/>
        </w:rPr>
        <w:t>强；运动装和牛仔服生产、制造、整理和品牌影响，以广东最具规模。目前，广东牛仔服在国内牛仔服装产业中已占据主导地位，并形成了以中山大涌、佛山均安、增城新塘、开平三埠等为代表的“牛仔服装名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所周知，品牌的塑造是一项长期系统的工程，不是在短期内就能产生效益的行为。品牌塑造的成功是价值体系、品牌定位、管理水平、资金实力和传播等因素综合作用的结果。价值体系是永恒的内核；价值体系确立的成功与否是影响品牌塑造成功的关键；品牌定位与传播手段是围绕内核、顺应时尚潮流而做形式上的变化；而管理水平和资金实力则显示出实现转变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与世界服装名企相比，我国男装企业尚处于品牌塑造的初级阶段，区别于世界顶级的“设计师品牌”，我国男装品牌虽然已经有少数企业向介于工业品牌和设计师品牌之间的商业品牌迈进，但大部分仍以“工业品牌”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高级男装品牌出现于上世纪</w:t>
      </w:r>
      <w:r>
        <w:rPr>
          <w:rFonts w:cs="Arial" w:ascii="Arial" w:hAnsi="Arial"/>
        </w:rPr>
        <w:t>90</w:t>
      </w:r>
      <w:r>
        <w:rPr>
          <w:rFonts w:ascii="Arial" w:hAnsi="Arial" w:cs="Arial"/>
        </w:rPr>
        <w:t>年代初，与中国大众男装品牌以生产代工起家不同，中国高级男装普遍以市场经营起家，并以产品定位准、品质感强、形象国际化为优势逐步抢占高端百货渠道，进而蓬勃发展。金融危机爆发以来，国内高端消费也呈萎缩之态。一向以高姿态标榜其奢侈定位的国外高级成衣品牌，也掀起了一股前所未有的促销风潮。不仅如此，普拉达、范思哲、克莱利尼亚等国际知名品牌更高调宣布，未来三年到五年，将在香港、天津、沈阳以及中西部地区布局多家折扣店。调研显示，持续消费能力较弱，却对奢侈消费品有着执着的迷恋和渴望，而且又不屑于假货的中产阶级和新富阶层已经成为中国奢侈品市场的最主要顾客群。随着市场形态的不断深入，中国奢侈品消费人群将愈加以</w:t>
      </w:r>
      <w:r>
        <w:rPr>
          <w:rFonts w:cs="Arial" w:ascii="Arial" w:hAnsi="Arial"/>
        </w:rPr>
        <w:t>20</w:t>
      </w:r>
      <w:r>
        <w:rPr>
          <w:rFonts w:ascii="Arial" w:hAnsi="Arial" w:cs="Arial"/>
        </w:rPr>
        <w:t>到</w:t>
      </w:r>
      <w:r>
        <w:rPr>
          <w:rFonts w:cs="Arial" w:ascii="Arial" w:hAnsi="Arial"/>
        </w:rPr>
        <w:t>40</w:t>
      </w:r>
      <w:r>
        <w:rPr>
          <w:rFonts w:ascii="Arial" w:hAnsi="Arial" w:cs="Arial"/>
        </w:rPr>
        <w:t>岁之间的中产阶级和新富阶层为主。在洞察到这一市场特点后，各大奢侈品品牌纷纷调整其中国市场运营策略，后奢侈品时代已经到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随着企业家和整个行业品牌意识的增强，以及产业集群形式的存在，中国男装行业也为未来顶级品牌的诞生提供了“肥沃土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产业集群内存在着在地理位置上相互靠近、产业领域上相互联系的公司和关联机构，其共性和互补性将这些企业和机构联系在一起。产业集群为群内企业的发展提供了良好的环境，土地、资金、劳动力等生产要素配合产业链的交叉、政府政策的扶持，纷纷发挥合力作用，有利于促进企业之间的竞争与合作，从而推动企业实现快速崛起，而事实也证明，在产业集群中迅速崛起的企业更有可能成为全国同行业中的明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的男装业有了突飞猛进的发展，拥有了如雅戈尔、罗蒙、杉杉等一大批国内有名的男装品牌，它们拥有雄厚的资金、技术、营销网络等资源优势，并且已占据了中国大部分的男装市场，这些企业之间的竞争已由产品竞争过度到品牌竞争，企业间的竞争更为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与中国男装品牌占据中国市场相比，中国的这些著名品牌在世界上却缺乏足够的知名度，中国有</w:t>
      </w:r>
      <w:r>
        <w:rPr>
          <w:rFonts w:cs="Arial" w:ascii="Arial" w:hAnsi="Arial"/>
        </w:rPr>
        <w:t>90%</w:t>
      </w:r>
      <w:r>
        <w:rPr>
          <w:rFonts w:ascii="Arial" w:hAnsi="Arial" w:cs="Arial"/>
        </w:rPr>
        <w:t>的优质男装出口，但它们所使用的大部分还是国外的品牌，中国男装在进军世界的道路上还很漫长。同时，中国的男装市场自身还存在很多问题，例如</w:t>
      </w:r>
      <w:r>
        <w:rPr>
          <w:rFonts w:cs="Arial" w:ascii="Arial" w:hAnsi="Arial"/>
        </w:rPr>
        <w:t>SA8000</w:t>
      </w:r>
      <w:r>
        <w:rPr>
          <w:rFonts w:ascii="Arial" w:hAnsi="Arial" w:cs="Arial"/>
        </w:rPr>
        <w:t>标准，对我国的男装出口企业更是提出了挑战。再例如像雅戈尔、步森、罗蒙、杉杉、庄吉和报喜鸟这些品牌的市场定位几乎完全相同，而失去了差异化的后果必然是陷入低水平降价竞争的陷阱。另外就是传统男装企业在这几年所暴露出来的管理守旧、人才老化和匮乏、组织智商下降等因素，都极为严重地阻碍了企业的发展和品牌魅力的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以后，服装关税将被全部取消，男装品牌化的程度也将成为中国男装产业能否保持其生命力的关键。而在产品开发和企业运作上，激烈的市场冲击必然使其对自身要求更高，品牌内在的把握要更准确，如果基础不稳，功夫不深，中国男装的风险系数必然会更大。由此可见，中国男装产业的发展还是一条充满艰辛和曲折的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雅戈尔已经进入品牌发展重要转折期，服装主业的规模经济凸显，二、三线市场庞大的市场容量带来销售规模的持续扩张，加上强大资金实力作为后盾，将继续维持行业龙头的地位；而以“东情西韵、古风新律”为品牌文化的报喜鸟具备良好的品牌运营基础和清晰的品牌发展思路，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男装行业将向三方向发展：实用性方面，各类男装都拥有庞大消费群，而休闲装的发展势头将更加强劲；品质方面，男装高品质主要体现在面料和制作工艺上，并通过品牌表现出来；个性化方面，多样化和个性化产品才能满足消费者的个人诉求，而流水线、标准化生产的竞争力将逐步趋弱。</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中国休闲男装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休闲男装市场规模预测</w:t>
      </w:r>
    </w:p>
    <w:p>
      <w:pPr>
        <w:pStyle w:val="Normal"/>
        <w:rPr>
          <w:rFonts w:ascii="Arial" w:hAnsi="Arial" w:cs="Arial"/>
        </w:rPr>
      </w:pPr>
      <w:r>
        <w:rPr>
          <w:rFonts w:cs="Arial" w:ascii="Arial" w:hAnsi="Arial"/>
        </w:rPr>
        <w:drawing>
          <wp:inline distT="0" distB="0" distL="0" distR="0">
            <wp:extent cx="4703445" cy="295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703445" cy="2952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0:00Z</dcterms:modified>
  <cp:revision>190</cp:revision>
  <dc:subject/>
  <dc:title/>
</cp:coreProperties>
</file>