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拉萘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利拉萘酯</w:t>
            </w:r>
            <w:r>
              <w:rPr>
                <w:rFonts w:ascii="Arial" w:hAnsi="Arial" w:cs="Arial"/>
              </w:rPr>
              <w:t>行业研究</w:t>
            </w:r>
            <w:r>
              <w:rPr>
                <w:rFonts w:ascii="Arial" w:hAnsi="Arial" w:cs="Arial"/>
              </w:rPr>
              <w:t>报告主要分析了利拉萘酯行业的市场规模、利拉萘酯市场供需求状况、利拉萘酯市场竞争状况和利拉萘酯主要企业经营情况、利拉萘酯市场主要企业的市场占有率，同时对利拉萘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利拉萘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利拉萘酯专业研究单位等公布和提供的大量资料。对我国利拉萘酯行业作了详尽深入的分析，为利拉萘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拉萘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拉萘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拉萘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利拉萘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利拉萘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拉萘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拉萘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拉萘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拉萘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拉萘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拉萘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拉萘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拉萘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拉萘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利拉萘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拉萘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拉萘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拉萘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拉萘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拉萘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拉萘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利拉萘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利拉萘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利拉萘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拉萘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拉萘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拉萘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拉萘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利拉萘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利拉萘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拉萘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利拉萘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利拉萘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拉萘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利拉萘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利拉萘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拉萘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利拉萘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拉萘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拉萘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利拉萘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拉萘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利拉萘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拉萘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利拉萘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拉萘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拉萘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拉萘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拉萘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拉萘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拉萘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拉萘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拉萘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利拉萘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拉萘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拉萘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拉萘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利拉萘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利拉萘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利拉萘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利拉萘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利拉萘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利拉萘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利拉萘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利拉萘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利拉萘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利拉萘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利拉萘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拉萘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拉萘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拉萘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拉萘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44:00Z</dcterms:modified>
  <cp:revision>248</cp:revision>
  <dc:subject/>
  <dc:title/>
</cp:coreProperties>
</file>