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壁灯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太阳能壁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太阳能壁灯市场进行了分析研究。报告在总结中国太阳能壁灯行业发展历程的基础上，结合新时期的各方面因素，对中国太阳能壁灯行业的发展趋势给予了细致和审慎的预测论证。报告资料详实，图表丰富，既有深入的分析，又有直观的比较，为太阳能壁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阳能壁灯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壁灯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太阳能壁灯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太阳能壁灯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壁灯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中国太阳能壁灯行业发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太阳能壁灯国内行业现状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壁灯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壁灯产品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壁灯产品发展所处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太阳能壁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太阳能壁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太阳能壁灯行业国内与国外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壁灯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壁灯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中国太阳能壁灯生产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太阳能壁灯市场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太阳能壁灯市场景气向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壁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企业中国太阳能壁灯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太阳能壁灯专用料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太阳能壁灯专用料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壁灯市场发展中存在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太阳能壁灯市场发展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中国太阳能壁灯整体竞争力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中国太阳能壁灯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壁灯行业外部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壁灯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投资中国太阳能壁灯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壁灯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壁灯产业上下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太阳能壁灯行业上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太阳能壁灯行业下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壁灯行业的技术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太阳能壁灯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太阳能壁灯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壁灯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壁灯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中国太阳能壁灯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壁灯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壁灯行业国内市场深度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壁灯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壁灯行业需求与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壁灯行业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太阳能壁灯行业需求总量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太阳能壁灯行业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太阳能壁灯行业需求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太阳能壁灯行业未来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壁灯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壁灯行业细分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太阳能壁灯行业市场需求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太阳能壁灯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壁灯行业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壁灯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壁灯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壁灯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壁灯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壁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壁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壁灯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太阳能壁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太阳能壁灯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壁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壁灯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壁灯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太阳能壁灯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壁灯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壁灯行业国内企业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壁灯行业外资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壁灯行业资本并购重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壁灯行业投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太阳能壁灯行业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太阳能壁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壁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太阳能壁灯行业投资机会与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壁灯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壁灯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壁灯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太阳能壁灯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太阳能壁灯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太阳能壁灯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太阳能壁灯行业投资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壁灯行业投资风险及控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太阳能壁灯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壁灯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壁灯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太阳能壁灯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太阳能壁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太阳能壁灯市场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阳能壁灯市场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阳能壁灯市场产销规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阳能壁灯市场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壁灯市场产品总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壁灯市场细分产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壁灯市场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壁灯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壁灯市场产品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壁灯市场产品总产量及细分产品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壁灯市场产品总产量及细分产品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阳能壁灯市场原材料供给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阳能壁灯市场下游消费市场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阳能壁灯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壁灯市场产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壁灯市场产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阳能壁灯市场进口地区格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阳能壁灯市场出口地区格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壁灯市场产品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壁灯市场产品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壁灯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壁灯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45:00Z</dcterms:modified>
  <cp:revision>195</cp:revision>
  <dc:subject/>
  <dc:title/>
</cp:coreProperties>
</file>