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配套水塔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配套水塔</w:t>
            </w:r>
            <w:r>
              <w:rPr>
                <w:rFonts w:ascii="Arial" w:hAnsi="Arial" w:cs="Arial"/>
              </w:rPr>
              <w:t>行业研究</w:t>
            </w:r>
            <w:r>
              <w:rPr>
                <w:rFonts w:ascii="Arial" w:hAnsi="Arial" w:cs="Arial"/>
              </w:rPr>
              <w:t>报告旨在从国家经济和产业发展的战略入手，分析太阳能配套水塔未来的政策走向和监管体制的发展趋势，挖掘太阳能配套水塔行业的市场潜力，基于重点细分市场领域的深度研究，提供对产业规模、产业结构、区域结构、市场竞争、产业盈利水平等多个角度市场变化的生动描绘，清晰发展方向。预测未来太阳能配套水塔业务的市场前景，以帮助客户拨开政策迷雾，寻找太阳能配套水塔行业的投资商机。报告在大量的分析、预测的基础上，研究了太阳能配套水塔行业今后的发展与投资策略，为太阳能配套水塔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太阳能配套水塔相关企业和科研单位等的实地调查，对国内外太阳能配套水塔行业的供给与需求状况、相关行业的发展状况、市场消费变化等进行了分析。重点研究了主要太阳能配套水塔品牌的发展状况，以及未来中国太阳能配套水塔行业将面临的机遇以及企业的应对策略。报告还分析了太阳能配套水塔市场的竞争格局，行业的发展动向，并对行业相关政策进行了介绍和政策趋向研判，是太阳能配套水塔生产企业、科研单位、零售企业等单位准确了解目前太阳能配套水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太阳能配套水塔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配套水塔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太阳能配套水塔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太阳能配套水塔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配套水塔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中国太阳能配套水塔行业发展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太阳能配套水塔国内行业现状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配套水塔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配套水塔产品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太阳能配套水塔产品发展所处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太阳能配套水塔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太阳能配套水塔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太阳能配套水塔行业国内与国外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配套水塔产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配套水塔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中国太阳能配套水塔生产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太阳能配套水塔市场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太阳能配套水塔市场景气向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配套水塔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企业中国太阳能配套水塔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太阳能配套水塔专用料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太阳能配套水塔专用料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配套水塔市场发展中存在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太阳能配套水塔市场发展面临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中国太阳能配套水塔整体竞争力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中国太阳能配套水塔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配套水塔行业外部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配套水塔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投资中国太阳能配套水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配套水塔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配套水塔产业上下游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太阳能配套水塔行业上游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太阳能配套水塔行业下游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配套水塔行业的技术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太阳能配套水塔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太阳能配套水塔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配套水塔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配套水塔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中国太阳能配套水塔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配套水塔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配套水塔行业国内市场深度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配套水塔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配套水塔行业需求与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配套水塔行业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太阳能配套水塔行业需求总量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太阳能配套水塔行业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太阳能配套水塔行业需求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太阳能配套水塔行业未来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配套水塔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配套水塔行业细分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太阳能配套水塔行业市场需求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太阳能配套水塔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太阳能配套水塔行业进出口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配套水塔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配套水塔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配套水塔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配套水塔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配套水塔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配套水塔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配套水塔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太阳能配套水塔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太阳能配套水塔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配套水塔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配套水塔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配套水塔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太阳能配套水塔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配套水塔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配套水塔行业国内企业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配套水塔行业外资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配套水塔行业资本并购重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太阳能配套水塔行业投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太阳能配套水塔行业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太阳能配套水塔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配套水塔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太阳能配套水塔行业投资机会与风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配套水塔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配套水塔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配套水塔行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太阳能配套水塔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太阳能配套水塔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太阳能配套水塔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太阳能配套水塔行业投资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配套水塔行业投资风险及控制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太阳能配套水塔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配套水塔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配套水塔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太阳能配套水塔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太阳能配套水塔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太阳能配套水塔市场产品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太阳能配套水塔市场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太阳能配套水塔市场产销规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太阳能配套水塔市场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配套水塔市场产品总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配套水塔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配套水塔市场产品市场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配套水塔市场细分产品市场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配套水塔市场产品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配套水塔市场产品总产量及细分产品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配套水塔市场产品总产量及细分产品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太阳能配套水塔市场原材料供给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太阳能配套水塔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太阳能配套水塔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产品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配套水塔市场产品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配套水塔市场产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太阳能配套水塔市场进口地区格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太阳能配套水塔市场出口地区格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配套水塔市场产品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配套水塔市场产品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配套水塔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配套水塔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8:50:00Z</dcterms:modified>
  <cp:revision>194</cp:revision>
  <dc:subject/>
  <dc:title/>
</cp:coreProperties>
</file>