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病毒裂解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行性感冒病毒裂解疫苗</w:t>
            </w:r>
            <w:r>
              <w:rPr>
                <w:rFonts w:ascii="Arial" w:hAnsi="Arial" w:cs="Arial"/>
              </w:rPr>
              <w:t>行业研究</w:t>
            </w:r>
            <w:r>
              <w:rPr>
                <w:rFonts w:ascii="Arial" w:hAnsi="Arial" w:cs="Arial"/>
              </w:rPr>
              <w:t>报告主要分析了流行性感冒病毒裂解疫苗行业的市场规模、流行性感冒病毒裂解疫苗市场供需求状况、流行性感冒病毒裂解疫苗市场竞争状况和流行性感冒病毒裂解疫苗主要企业经营情况、流行性感冒病毒裂解疫苗市场主要企业的市场占有率，同时对流行性感冒病毒裂解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流行性感冒病毒裂解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行性感冒病毒裂解疫苗专业研究单位等公布和提供的大量资料。对我国流行性感冒病毒裂解疫苗行业作了详尽深入的分析，为流行性感冒病毒裂解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流行性感冒病毒裂解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行性感冒病毒裂解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行性感冒病毒裂解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病毒裂解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行性感冒病毒裂解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流行性感冒病毒裂解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行性感冒病毒裂解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行性感冒病毒裂解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行性感冒病毒裂解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病毒裂解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行性感冒病毒裂解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行性感冒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行性感冒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行性感冒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行性感冒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行性感冒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行性感冒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流行性感冒病毒裂解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行性感冒病毒裂解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流行性感冒病毒裂解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病毒裂解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行性感冒病毒裂解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病毒裂解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行性感冒病毒裂解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病毒裂解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病毒裂解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病毒裂解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行性感冒病毒裂解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行性感冒病毒裂解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病毒裂解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行性感冒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行性感冒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行性感冒病毒裂解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行性感冒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行性感冒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行性感冒病毒裂解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流行性感冒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行性感冒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流行性感冒病毒裂解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行性感冒病毒裂解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行性感冒病毒裂解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行性感冒病毒裂解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3:00Z</dcterms:modified>
  <cp:revision>244</cp:revision>
  <dc:subject/>
  <dc:title/>
</cp:coreProperties>
</file>