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焙食品行业标杆企业竞争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烘焙食品</w:t>
            </w:r>
            <w:r>
              <w:rPr>
                <w:rFonts w:ascii="Arial" w:hAnsi="Arial" w:cs="Arial"/>
              </w:rPr>
              <w:t>行业研究</w:t>
            </w:r>
            <w:r>
              <w:rPr>
                <w:rFonts w:ascii="Arial" w:hAnsi="Arial" w:cs="Arial"/>
              </w:rPr>
              <w:t>报告旨在从国家经济和产业发展的战略入手，分析烘焙食品未来的政策走向和监管体制的发展趋势，挖掘烘焙食品行业的市场潜力，基于重点细分市场领域的深度研究，提供对产业规模、产业结构、区域结构、市场竞争、产业盈利水平等多个角度市场变化的生动描绘，清晰发展方向。预测未来烘焙食品业务的市场前景，以帮助客户拨开政策迷雾，寻找烘焙食品行业的投资商机。报告在大量的分析、预测的基础上，研究了烘焙食品行业今后的发展与投资策略，为烘焙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烘焙食品相关企业和科研单位等的实地调查，对国内外烘焙食品行业的供给与需求状况、相关行业的发展状况、市场消费变化等进行了分析。重点研究了主要烘焙食品品牌的发展状况，以及未来中国烘焙食品行业将面临的机遇以及企业的应对策略。报告还分析了烘焙食品市场的竞争格局，行业的发展动向，并对行业相关政策进行了介绍和政策趋向研判，是烘焙食品生产企业、科研单位、零售企业等单位准确了解目前烘焙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烘焙食品行业</w:t>
            </w:r>
            <w:r>
              <w:rPr>
                <w:rFonts w:cs="Arial" w:ascii="Arial" w:hAnsi="Arial"/>
                <w:b/>
                <w:color w:val="000000"/>
                <w:szCs w:val="21"/>
              </w:rPr>
              <w:t>PEST</w:t>
            </w:r>
            <w:r>
              <w:rPr>
                <w:rFonts w:ascii="Arial" w:hAnsi="Arial" w:cs="Arial"/>
                <w:b/>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烘焙食品行业定义及统计标准</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政策法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主要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居民收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速与行业产值走势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宏观经济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行业发展前景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产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食品行业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工业经济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工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制造业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烘焙食品行业在食品制造业地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均可支配收入与行业销售规模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恩格尔系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价格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化进程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消费者食品消费需求趋势</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烘焙技术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烘焙技术专利申请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烘焙食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烘焙食品行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规模指标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烘焙食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集体企业</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股份合作企业</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外商和港澳台投资企业</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其他性质企业</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不同性质企业主要经济指标历年的比重变化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性质企业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性质企业资产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企业销售收入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性质企业利润总额变化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烘焙食品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烘焙食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烘焙食品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烘焙食品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烘焙食品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烘焙食品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烘焙食品行业进出口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烘焙食品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烘焙食品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烘焙食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烘焙食品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烘焙食品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基础原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玉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产量与进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稻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稻米产量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稻米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马铃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铃薯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铃薯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食用植物油供需及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植物油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植物油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鸡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鸡蛋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鸡蛋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奶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奶产品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产品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辅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糖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糖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糖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盐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盐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调味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产值变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味品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添加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主要产品市场</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产业链上游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烘焙食品行业产业链下游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消费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消费人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消费心理特征</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消费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烘焙食品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烘焙食品市场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烘焙食品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烘焙市场对我国烘焙市场的影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公司在华市场投资布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墨西哥宾堡集团</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卡夫食品国际公司</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国百事食品公司</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菲律宾晨光公司</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韩国好丽友公司</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美国通用磨坊食品公司</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日本格力高集团</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烘焙食品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烘焙食品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烘焙食品行业竞争演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战”转向品牌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端市场竞争转向高端市场竞争</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烘焙食品细分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糕点、面包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糕点、面包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糕点、面包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糕点、面包行业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糕点、面包行业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糕点、面包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糕点、面包行业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糕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月饼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蛋糕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蛋黄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包市场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糕点、面包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生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烘焙坊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烘焙坊模式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坊模式类型及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型模式及效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型模式及效应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糕点、面包行业品牌化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状和趋势决定品牌化运营是唯一出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化运营以价值、模式系统为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化运营以产业运营为支撑</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糕点、面包行业消费者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式小面包消费者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购买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烘焙坊产品消费者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选择因素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糕点、面包品牌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盼盼法式小面包成功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推广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成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烘焙坊模式成功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包新语（</w:t>
            </w:r>
            <w:r>
              <w:rPr>
                <w:rFonts w:cs="Arial" w:ascii="Arial" w:hAnsi="Arial"/>
                <w:color w:val="000000"/>
                <w:szCs w:val="21"/>
              </w:rPr>
              <w:t>BreadTal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及其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成功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85</w:t>
            </w:r>
            <w:r>
              <w:rPr>
                <w:rFonts w:ascii="Arial" w:hAnsi="Arial" w:cs="Arial"/>
                <w:color w:val="000000"/>
                <w:szCs w:val="21"/>
              </w:rPr>
              <w:t>度</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及其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成功因素</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饼干及其他烘焙食品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饼干及其他烘焙食品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饼干及其他烘焙食品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饼干及其他烘焙食品行业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饼干及其他烘焙食品行业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饼干及其他烘焙食品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饼干市场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饼干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饼干地区普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饼干品牌表现及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知晓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价值综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饼干品牌营销及广告表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到达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到达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有效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效果综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饼干消费者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购买考虑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购买频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购买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品牌忠诚度</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烘焙膨化食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烘焙膨化食品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薯片市场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薯片地区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薯片品牌表现及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知晓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价值综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薯片品牌营销及广告表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到达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到达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有效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效果综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薯片消费者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购买考虑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购买频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购买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品牌忠诚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烘焙膨化食品发展趋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康师傅差异化发展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差异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差异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差异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差异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烘焙食品行业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烘焙食品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烘焙食品行业销售渠道结构</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烘焙食品主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超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超渠道销售模式及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超市对烘焙食品经营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卖连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卖连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卖连锁店异业联合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业电子商务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坊网络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烘焙坊网络销售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坊网络销售线上线下配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好利来网络销售案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烘焙食品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烘焙食品基本营销策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烘焙食品节日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日营销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日的消费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日营销的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出促销主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促销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卖点节日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销方案要科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月饼的体验营销</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烘焙食品行业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糕点、面包行业营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元祖食品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元祖雪月饼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克莉丝汀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饼干及其他烘焙食品行业营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卡夫饼干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达利食品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烘焙食品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烘焙食品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北地区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东北地区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东地区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华中地区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华南地区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西南地区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西北地区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烘焙食品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烘焙食品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产品品牌汇总</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烘焙食品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旺旺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漯河临颍亲亲食品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好佳（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百事食品（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好丽友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青援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安阳市健丰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蜡笔小新（福建）食品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上海克莉丝汀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漯河市恒达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福建福马食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福建达利食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济南达利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乐天（中国）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湖北达利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纳贝斯克食品（苏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华嘉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福建省晋江福源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杭州顶园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上海江崎格力高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天津顶园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叶县永昌饼业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广东嘉士利食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广东旺通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漯河晋江福源食品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成都达利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东莞锦泰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湖南沐林现代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家乐氏（青岛）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青岛食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四川米老头食品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东莞徐记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33 </w:t>
            </w:r>
            <w:r>
              <w:rPr>
                <w:rFonts w:ascii="Arial" w:hAnsi="Arial" w:cs="Arial"/>
                <w:color w:val="000000"/>
                <w:szCs w:val="21"/>
              </w:rPr>
              <w:t>沈阳市晋江福源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34 </w:t>
            </w:r>
            <w:r>
              <w:rPr>
                <w:rFonts w:ascii="Arial" w:hAnsi="Arial" w:cs="Arial"/>
                <w:color w:val="000000"/>
                <w:szCs w:val="21"/>
              </w:rPr>
              <w:t>上海元祖梦果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35 </w:t>
            </w:r>
            <w:r>
              <w:rPr>
                <w:rFonts w:ascii="Arial" w:hAnsi="Arial" w:cs="Arial"/>
                <w:color w:val="000000"/>
                <w:szCs w:val="21"/>
              </w:rPr>
              <w:t>通用磨坊食品（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烘焙食品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烘焙食品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烘焙食品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烘焙食品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烘焙食品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烘焙食品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烘焙食品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烘焙食品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烘焙食品企业生产规模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烘焙食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烘焙食品行业投资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烘焙食品行业盈利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烘焙食品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烘焙食品市场发展趋势分析</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烘焙食品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糕点、面包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饼干及其他烘焙膨化食品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烘焙食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烘焙食品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烘焙食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烘焙食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企业的市场主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不同所有制性质企业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焙烤食品添加剂使用卫生标准（单位：</w:t>
            </w:r>
            <w:r>
              <w:rPr>
                <w:rFonts w:cs="Arial" w:ascii="Arial" w:hAnsi="Arial"/>
                <w:color w:val="000000"/>
                <w:szCs w:val="21"/>
              </w:rPr>
              <w:t>g/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焙烤食品馅料及表面用挂浆添加剂使用卫生标准（单位：</w:t>
            </w:r>
            <w:r>
              <w:rPr>
                <w:rFonts w:cs="Arial" w:ascii="Arial" w:hAnsi="Arial"/>
                <w:color w:val="000000"/>
                <w:szCs w:val="21"/>
              </w:rPr>
              <w:t>g/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饼干添加剂使用卫生标准（单位：</w:t>
            </w:r>
            <w:r>
              <w:rPr>
                <w:rFonts w:cs="Arial" w:ascii="Arial" w:hAnsi="Arial"/>
                <w:color w:val="000000"/>
                <w:szCs w:val="21"/>
              </w:rPr>
              <w:t>g/kg</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糕点添加剂使用卫生标准（单位：</w:t>
            </w:r>
            <w:r>
              <w:rPr>
                <w:rFonts w:cs="Arial" w:ascii="Arial" w:hAnsi="Arial"/>
                <w:color w:val="000000"/>
                <w:szCs w:val="21"/>
              </w:rPr>
              <w:t>g/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糕点上彩装食品添加剂使用卫生标准（单位：</w:t>
            </w:r>
            <w:r>
              <w:rPr>
                <w:rFonts w:cs="Arial" w:ascii="Arial" w:hAnsi="Arial"/>
                <w:color w:val="000000"/>
                <w:szCs w:val="21"/>
              </w:rPr>
              <w:t>g/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面包添加剂使用卫生标准（单位：</w:t>
            </w:r>
            <w:r>
              <w:rPr>
                <w:rFonts w:cs="Arial" w:ascii="Arial" w:hAnsi="Arial"/>
                <w:color w:val="000000"/>
                <w:szCs w:val="21"/>
              </w:rPr>
              <w:t>g/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食品行业相关政策法规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食品行业相关政策法规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社会消费品零售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农村居民人均纯收入及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镇居民人均可支配收入及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与烘焙食品工业产值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宏观经济主要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分季度食品进出口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食品类出口额年度变化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食品制造业城镇固定资产投资额及其增长速度变化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烘焙食品行业产值与食品制造业产值对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城镇人均可支配收入增长与烘焙食品行业销售规模增长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城镇和农村恩格尔系数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居民消费价格指数涨跌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市化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烘焙技术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烘焙技术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烘培技术相关专利申请人专利申请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烘焙食品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烘焙食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烘焙食品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烘焙食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烘焙食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性质企业数量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有烘焙食品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烘焙食品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合作烘焙食品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烘焙食品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烘焙食品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烘焙食品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烘焙食品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烘焙食品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烘焙食品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烘焙食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烘焙食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主要烘焙食品出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烘焙食品行业主要出口产品结构表（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要烘焙食品行业出口产品金额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主要烘焙食品进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烘焙食品行业主要进口产品结构表（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要烘焙食品行业进口产品金额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烘焙食品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玉米供需平衡表（单位：亿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玉米收购价格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小麦种植面积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小麦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小麦供需平衡情况（单位：亿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麦期货价格走势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稻谷种植面积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稻谷产量变动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稻谷供需平衡情况（单位：亿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内稻米价格指数变动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马铃薯批发价格走势（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食用植物油产量情况（单位：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食用植物油供需平衡情况（单位：亿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植物油平均价格走势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我国鸡蛋市场价格走势（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奶粉月度进口数量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奶粉月度进口价格情况（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生鲜乳品收购价格（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食糖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制糖期全国食糖产销进度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SI</w:t>
            </w:r>
            <w:r>
              <w:rPr>
                <w:rFonts w:ascii="Arial" w:hAnsi="Arial" w:cs="Arial"/>
                <w:color w:val="000000"/>
                <w:szCs w:val="21"/>
              </w:rPr>
              <w:t>国内食糖现货价格指数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食糖月度累计进出口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食糖分月进口情况（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原盐分省市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食盐价格指数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调味品工业产值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调味品价格情况情况（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食品添加剂总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烘培食品行业销售收入及增长率变动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我国烘焙食品行业对上游供应商的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我国烘焙食品行业对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我国优秀烘焙坊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烘焙食品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烘焙食品行业不同经济类型企业的财务状况比较（一）（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烘焙食品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烘焙食品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烘焙食品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糕点、面包行业主要经济指标（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糕点、面包行业工业总产值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糕点、面包行业销售收入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糕点、面包行业利润总额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月饼品种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世界各地面包人均消费量（单位：千克</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烘焙坊模式演进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法式小面包消费者品牌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法式小面包消费者口味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法式小面包消费者价格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法式小面包消费者促销方式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法式小面包消费行为影响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法式小面包消费者回购影响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烘焙坊产品消费者品牌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烘焙坊产品消费者产品类型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烘焙坊产品消费者价格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烘焙坊产品消费者购买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烘焙坊产品消费者品牌选择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饼干及其他烘焙食品行业主要经济指标（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饼干及其他烘焙食品行业工业总产值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饼干及其他烘焙食品行业销售收入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8:40:00Z</dcterms:modified>
  <cp:revision>190</cp:revision>
  <dc:subject/>
  <dc:title/>
</cp:coreProperties>
</file>