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氟化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氟化硫研究报告对六氟化硫行业研究的内容和方法进行全面的阐述和论证，对研究过程中所获取的六氟化硫资料进行全面系统的整理和分析，通过图表、统计结果及文献资料，或以纵向的发展过程，或横向类别分析提出论点、分析论据，进行论证。六氟化硫报告绝对如实地反映客观情况，叙述、说明、推断、引用均恰如其分。文字、用词应力求准确。研究报告的文字也简单、明了、通顺、流畅，既明白如话，又把研究的效果准确地、科学地表达出来。六氟化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六氟化硫行业的发展状况进行了深入透彻地分析，对我国行业市场情况、技术现状、供需形势作了详尽研究，重点分析了国内外重点企业、行业发展趋势以及行业投资情况，报告还对六氟化硫下游行业的发展进行了探讨，是六氟化硫及相关企业、投资部门、研究机构准确了解目前中国市场发展动态，把握六氟化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氟化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六氟化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六氟化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氟化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氟化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氟化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氟化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氟化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六氟化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氟化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氟化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六氟化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六氟化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六氟化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氟化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氟化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氟化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氟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六氟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氟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氟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六氟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氟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氟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六氟化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氟化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氟化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氟化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氟化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氟化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氟化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六氟化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氟化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氟化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氟化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氟化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六氟化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六氟化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六氟化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氟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六氟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氟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六氟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氟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氟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六氟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氟化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氟化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氟化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氟化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氟化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氟化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8:00Z</dcterms:modified>
  <cp:revision>576</cp:revision>
  <dc:subject/>
  <dc:title/>
</cp:coreProperties>
</file>