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类消毒防腐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卤素类消毒防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卤素类消毒防腐药市场进行了分析研究。报告在总结中国卤素类消毒防腐药行业发展历程的基础上，结合新时期的各方面因素，对中国卤素类消毒防腐药行业的发展趋势给予了细致和审慎的预测论证。报告资料详实，图表丰富，既有深入的分析，又有直观的比较，为卤素类消毒防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卤素类消毒防腐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卤素类消毒防腐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类消毒防腐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素类消毒防腐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类消毒防腐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卤素类消毒防腐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卤素类消毒防腐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类消毒防腐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素类消毒防腐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类消毒防腐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类消毒防腐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类消毒防腐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卤素类消毒防腐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类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素类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类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素类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类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卤素类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卤素类消毒防腐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类消毒防腐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卤素类消毒防腐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类消毒防腐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卤素类消毒防腐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类消毒防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卤素类消毒防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类消毒防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类消毒防腐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类消毒防腐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类消毒防腐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类消毒防腐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类消毒防腐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类消毒防腐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类消毒防腐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类消毒防腐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卤素类消毒防腐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素类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素类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类消毒防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素类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素类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类消毒防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卤素类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素类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卤素类消毒防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类消毒防腐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卤素类消毒防腐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类消毒防腐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类消毒防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类消毒防腐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类消毒防腐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6:00Z</dcterms:modified>
  <cp:revision>599</cp:revision>
  <dc:subject/>
  <dc:title/>
</cp:coreProperties>
</file>