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建筑养护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殊建筑养护设备行业供需市场调研分析及投资战略研究报告》依托公司多年来对特殊建筑养护设备产品的研究，结合特殊建筑养护设备产品历年供需关系变化规律，对特殊建筑养护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殊建筑养护设备行业供需市场调研分析及投资战略研究报告》对我国特殊建筑养护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建筑养护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殊建筑养护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建筑养护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建筑养护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建筑养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建筑养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建筑养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建筑养护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建筑养护设备产品产量分析及预测</w:t>
            </w:r>
          </w:p>
          <w:p>
            <w:pPr>
              <w:pStyle w:val="Normal"/>
              <w:spacing w:lineRule="atLeast" w:line="380"/>
              <w:rPr/>
            </w:pPr>
            <w:r>
              <w:rPr>
                <w:rFonts w:ascii="Arial" w:hAnsi="Arial" w:cs="Arial"/>
                <w:color w:val="000000"/>
                <w:szCs w:val="21"/>
              </w:rPr>
              <w:t>一、特殊建筑养护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建筑养护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建筑养护设备市场需求分析及预测</w:t>
            </w:r>
          </w:p>
          <w:p>
            <w:pPr>
              <w:pStyle w:val="Normal"/>
              <w:spacing w:lineRule="atLeast" w:line="380"/>
              <w:rPr/>
            </w:pPr>
            <w:r>
              <w:rPr>
                <w:rFonts w:ascii="Arial" w:hAnsi="Arial" w:cs="Arial"/>
                <w:color w:val="000000"/>
                <w:szCs w:val="21"/>
              </w:rPr>
              <w:t>一、中国特殊建筑养护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供需平衡预测（回归预测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建筑养护设备价格趋势分析</w:t>
            </w:r>
          </w:p>
          <w:p>
            <w:pPr>
              <w:pStyle w:val="Normal"/>
              <w:spacing w:lineRule="atLeast" w:line="380"/>
              <w:rPr/>
            </w:pPr>
            <w:r>
              <w:rPr>
                <w:rFonts w:ascii="Arial" w:hAnsi="Arial" w:cs="Arial"/>
                <w:color w:val="000000"/>
                <w:szCs w:val="21"/>
              </w:rPr>
              <w:t>一、中国特殊建筑养护设备</w:t>
            </w:r>
            <w:r>
              <w:rPr>
                <w:rFonts w:cs="Arial" w:ascii="Arial" w:hAnsi="Arial"/>
                <w:color w:val="000000"/>
                <w:szCs w:val="21"/>
              </w:rPr>
              <w:t>2006-2013-2014</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建筑养护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殊建筑养护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殊建筑养护设备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建筑养护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建筑养护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建筑养护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特殊建筑养护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建筑养护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建筑养护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建筑养护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建筑养护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建筑养护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建筑养护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建筑养护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建筑养护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建筑养护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建筑养护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建筑养护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建筑养护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建筑养护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建筑养护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建筑养护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特殊建筑养护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建筑养护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建筑养护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行业投资价值分析</w:t>
            </w:r>
          </w:p>
          <w:p>
            <w:pPr>
              <w:pStyle w:val="Normal"/>
              <w:spacing w:lineRule="atLeast" w:line="380"/>
              <w:rPr/>
            </w:pPr>
            <w:r>
              <w:rPr>
                <w:rFonts w:ascii="Arial" w:hAnsi="Arial" w:cs="Arial"/>
                <w:color w:val="000000"/>
                <w:szCs w:val="21"/>
              </w:rPr>
              <w:t>一、特殊建筑养护设备行业发展前景分析</w:t>
            </w:r>
          </w:p>
          <w:p>
            <w:pPr>
              <w:pStyle w:val="Normal"/>
              <w:spacing w:lineRule="atLeast" w:line="380"/>
              <w:rPr/>
            </w:pPr>
            <w:r>
              <w:rPr>
                <w:rFonts w:ascii="Arial" w:hAnsi="Arial" w:cs="Arial"/>
                <w:color w:val="000000"/>
                <w:szCs w:val="21"/>
              </w:rPr>
              <w:t>二、特殊建筑养护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建筑养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建筑养护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殊建筑养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建筑养护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特殊建筑养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建筑养护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特殊建筑养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特殊建筑养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特殊建筑养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特殊建筑养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特殊建筑养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特殊建筑养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特殊建筑养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特殊建筑养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特殊建筑养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特殊建筑养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特殊建筑养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特殊建筑养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特殊建筑养护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建筑养护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特殊建筑养护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建筑养护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建筑养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建筑养护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1:00Z</dcterms:modified>
  <cp:revision>210</cp:revision>
  <dc:subject/>
  <dc:title/>
</cp:coreProperties>
</file>