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用舾装件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舾装件行业进行了长期追踪，结合我们对船用舾装件相关企业的调查研究，对我国船用舾装件行业发展现状与前景、市场竞争格局与形势、赢利水平与企业发展、投资策略与风险预警、发展趋势与规划建议等进行深入研究，并重点分析了船用舾装件行业的前景与风险。报告揭示了船用舾装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舾装件相关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船用舾装件产业链模型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舾装件行业整体运营现状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产销分析及预测</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季度船用舾装件行业产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产销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盈利能力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偿债能力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舾装件行业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一季度中国船用舾装件行业供应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船用舾装件行业生产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舾装件行业生产总量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舾装件行业生产格局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舾装件行业生产中存在的问题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船用舾装件行业供给影响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供应趋势及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舾装件的生产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舾装件营销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船用舾装件行业竞争力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船用舾装件行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用舾装件行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船用舾装件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船用舾装件行业竞争关键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船用舾装件行业竞争趋势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舾装件行业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船用舾装件市场增长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船用舾装件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企业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船用舾装件市场竞争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竞争格局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舾装件行业风险趋势分析与对策</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投资风险及控制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用舾装件行业市场风险及控制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舾装件行业政策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舾装件行业经营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船用舾装件同业竞争风险及控制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船用舾装件行业其他风险及控制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舾装件行业重点企业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银锋船舶设备制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山华茂船舶舾装设备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欧亚船舶舾装件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溧水县金帆船舶舾装件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强生船用舾装件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发展前景预测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发展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船用舾装件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船用舾装件行业技术开发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市场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用舾装件行业投融资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舾装件行业企业所有制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舾装件行业外资进入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舾装件行业合作与并购</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舾装件行业投资体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用舾装件行业资本市场融资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投资机会与风险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船用舾装件投资潜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船用舾装件投资吸引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舾装件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舾装件产业投资风险</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宏观调控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竞争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行业供需波动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行业技术创新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舾装件行业经营管理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舾装件行业发展趋势研究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用舾装件行业国际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舾装件行业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用舾装件行业中国市场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用舾装件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一季度我国船用舾装件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我国船用舾装件行业产销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一季度我国船用舾装件行业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我国船用舾装件行业利润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一季度我国船用舾装件行业负债合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船用舾装件行业负债合计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船用舾装件行业投资收益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中国船用舾装件行业投资方向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一季度我国船用舾装件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一季度我国船用舾装件行业市场增长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我国船用舾装件行业市场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影响市场结构主要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市场结构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完全竞争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完全垄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垄断竞争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寡头垄断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市场结构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一季度船用舾装件行业品牌竞争力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船用舾装件各区域市场企业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一季度我国船用舾装件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船用舾装件行业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船用舾装件市场供需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一季度我国船用舾装件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我国船用舾装件产业地区分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船用舾装件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船用舾装件行业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船用舾装件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船用舾装件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船用舾装件行业企业所有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船用舾装件行业经营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全球船用舾装件行业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全球船用舾装件行业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船用舾装件行业产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船用舾装件行业需求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200</cp:revision>
  <dc:subject/>
  <dc:title/>
</cp:coreProperties>
</file>