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非标准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标准件行业研究报告旨在从国家经济和产业发展的战略入手，分析非标准件未来的政策走向和监管体制的发展趋势，挖掘非标准件行业的市场潜力，基于重点细分市场领域的深度研究，提供对产业规模、产业结构、区域结构、市场竞争、产业盈利水平等多个角度市场变化的生动描绘，清晰发展方向。预测未来非标准件业务的市场前景，以帮助客户拨开政策迷雾，寻找非标准件行业的投资商机。报告在大量的分析、预测的基础上，研究了非标准件行业今后的发展与投资策略，为非标准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标准件相关企业和科研单位等的实地调查，对国内外非标准件行业的供给与需求状况、相关行业的发展状况、市场消费变化等进行了分析。重点研究了主要非标准件品牌的发展状况，以及未来中国非标准件行业将面临的机遇以及企业的应对策略。报告还分析了非标准件市场的竞争格局，行业的发展动向，并对行业相关政策进行了介绍和政策趋向研判，是非标准件生产企业、科研单位、零售企业等单位准确了解目前非标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非标准件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标准件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件行业发展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件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准件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件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件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准件产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标准件国内产品价格走势及影响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非标准件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标准件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非标准件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非标准件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非标准件市场需求层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我国非标准件市场走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标准件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件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件产品市场的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件产品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件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非标准件产品市场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国内非标准件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非标准件产品市场遭遇的规模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非标准件市场的分析及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非标准件市场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非标准件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非标准件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中国非标准件行业发展的新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中国非标准件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标准件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准件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准件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标准件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准件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非标准件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非标准件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非标准件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非标准件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非标准件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标准件行业投资与发展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行业投资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非标准件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可以投资的非标准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投资机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非标准件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非标准件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非标准件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未来非标准件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未来非标准件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标准件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标准件行业上下游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行业新动态及其对非标准件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行业竞争状况及其对非标准件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行业新动态及其对非标准件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竞争状况及其对非标准件行业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非标准件行业发展趋势及投资风险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标准件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中国非标准件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非标准件行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非标准件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标准件国内重点生产厂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经济技术开发区永固标准件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标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七丰五金标准件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标标准件制造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飞达机械制造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标准件地区销售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件区域销售市场结构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标准件</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非标准件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非标准件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非标准件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非标准件投资筹划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件品牌竞争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非标准件行业品牌建设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非标准件的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非标准件的建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非标准件业成功之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准件行业市场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件产品投资机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件产品投资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非标准件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一季度我国全社会固定资产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标准件行业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非标准件行业产能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产能利用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非标准件市场容量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标准件行业生命周期的判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我国非标准件行业市场供需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非标准件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非标准件总体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非标准件行业投资增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非标准件行业不同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非标准件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钢铁行业城镇投资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各月投资增速及占全国投资比重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屋累计施工面积及新开工面积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品种钢材价格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钢坯进口数量同比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非标准件行业产量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非标准件行业投资规模增速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我国非标准件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晋亿实业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晋亿实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晋亿实业财务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经济技术开发区永固标准件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经济技术开发区永固标准件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瑞标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瑞标集团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七丰五金标准件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七丰五金标准件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标标准件制造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标标准件制造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飞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飞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我国非标准件区域销售市场结构变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东北地区非标准件行业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东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3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北地区非标准件行业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华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3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南地区非标准件行业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华东地区非标准件行业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华东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4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北地区非标准件行业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西北地区非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中国非标准件行业市场容量预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44 2014-2019</w:t>
            </w:r>
            <w:r>
              <w:rPr>
                <w:rFonts w:ascii="Arial" w:hAnsi="Arial" w:cs="Arial"/>
                <w:color w:val="000000"/>
                <w:szCs w:val="21"/>
              </w:rPr>
              <w:t>年中国非标准件行业市场容量预测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非标准件行业投资方向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非标准件技术应用注意事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非标准件项目投资注意事项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非标准件行业生产开发注意事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非标准件销售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33:00Z</dcterms:modified>
  <cp:revision>206</cp:revision>
  <dc:subject/>
  <dc:title/>
</cp:coreProperties>
</file>