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行业节能减排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行业节能减排行业研究报告就是为了解行情、分析环境提供依据，是企业了解市场和把握发展方向的重要手段，是辅助企业决策的重要工具。报告根据汽车行业节能减排行业监测统计数据指标体系，研究一定时期内中国汽车行业节能减排行业生产消费的现状、变化及趋势。汽车行业节能减排报告有助于企业及投资者洞察中国汽车行业节能减排行业市场供需行为，评估中国汽车行业节能减排行业投资价值，为相关企业提供第三方的决策支持。报告内容有助于汽车行业节能减排行业企业、投资者了解市场供需情况，并可以为企业市场推广计划的制定提供第三方决策支持。该报告第一时间为客户提供中国汽车行业节能减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行业节能减排行业市场发展状况、关联行业发展状况、行业竞争状况、优势企业发展状况、消费现状以及行业营销进行了深入的分析，在总结中国汽车行业节能减排行业发展历程的基础上，结合新时期的各方面因素，对中国汽车行业节能减排行业的发展趋势给予了细致和审慎的预测论证。本报告是汽车行业节能减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节能减排的宏观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18</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9</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十三、欧洲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十四、美国经济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十五、日本经济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我国的节能环保理念逐步强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我国“两型社会”推进节能减排</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中国节约型社会推动节能减排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全国各地环保模范城建设如火如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十二五节能减排形势严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我国将开展十大重点工作推进节能减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建国六十年环境质量保护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环境质量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环境质量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环境质量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公布环境质量目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环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能源供需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能源问题要求节能减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工业控制能源消耗与环境污染的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行业发展状况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行业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汽车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汽车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全球汽车产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发展政策环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工业经济运行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产销再创新高，增速稳中有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乘用车产销增长明显，中国品牌乘用车市场份额下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商用车产销低于上年同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汽车出口保持高速增长势头</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重点企业市场集中度有所提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新能源汽车产销增长较快</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行业经济效益保持增长，增速放缓</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工业经济运行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w:t>
            </w:r>
            <w:r>
              <w:rPr>
                <w:rFonts w:ascii="Arial" w:hAnsi="Arial" w:cs="Arial"/>
                <w:color w:val="000000"/>
                <w:szCs w:val="21"/>
              </w:rPr>
              <w:t>月汽车销量同比增长</w:t>
            </w:r>
            <w:r>
              <w:rPr>
                <w:rFonts w:cs="Arial" w:ascii="Arial" w:hAnsi="Arial"/>
                <w:color w:val="000000"/>
                <w:szCs w:val="21"/>
              </w:rPr>
              <w:t>19.7% 105</w:t>
            </w:r>
          </w:p>
          <w:p>
            <w:pPr>
              <w:pStyle w:val="Normal"/>
              <w:spacing w:lineRule="atLeast" w:line="380"/>
              <w:rPr>
                <w:rFonts w:ascii="Arial" w:hAnsi="Arial" w:cs="Arial"/>
                <w:color w:val="000000"/>
                <w:szCs w:val="21"/>
              </w:rPr>
            </w:pPr>
            <w:r>
              <w:rPr>
                <w:rFonts w:ascii="Arial" w:hAnsi="Arial" w:cs="Arial"/>
                <w:color w:val="000000"/>
                <w:szCs w:val="21"/>
              </w:rPr>
              <w:t>二、汽车行业重点企业经济运行指标增速保持平稳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汽车进出口市场出现回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市场发展趋势与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十二五”我国汽车工业面临的形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十二五”我国汽车工业发展的总体要求和主要任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十二五各省市汽车产业发展规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节能与新能源汽车产业发展规划（</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行业节能减排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行业节能减排发展综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发达国家高度重视汽车行业的节能减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汽车工业发展循环经济的措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发达国家汽车产业节能减排的经验评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国外汽车回收利用领域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绿色节能成为</w:t>
            </w:r>
            <w:r>
              <w:rPr>
                <w:rFonts w:cs="Arial" w:ascii="Arial" w:hAnsi="Arial"/>
                <w:color w:val="000000"/>
                <w:szCs w:val="21"/>
              </w:rPr>
              <w:t>2011</w:t>
            </w:r>
            <w:r>
              <w:rPr>
                <w:rFonts w:ascii="Arial" w:hAnsi="Arial" w:cs="Arial"/>
                <w:color w:val="000000"/>
                <w:szCs w:val="21"/>
              </w:rPr>
              <w:t>年北美国际汽车展主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全球节能与新能源汽车峰会成果汇总</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节能减排美国出台首个汽车燃油能耗标准</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美国政府大力支持节能型汽车开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15</w:t>
            </w:r>
            <w:r>
              <w:rPr>
                <w:rFonts w:ascii="Arial" w:hAnsi="Arial" w:cs="Arial"/>
                <w:color w:val="000000"/>
                <w:szCs w:val="21"/>
              </w:rPr>
              <w:t>年美国政府将只采购新能源汽车</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欧洲各国大兴绿色汽车流行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欧洲将新能源汽车作为节能减排重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德国着力发展高效电池应对汽车业减排难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英国发动节能环保汽车试验项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法国新能源汽车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日本推出税赋优惠政策助力节能环保车发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日本报废汽车回收利用的突出特点解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循环经济背景下的日本汽车产业创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韩国为汽车节能减排提供“绿色基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韩国绿色汽车产业发展战略及任务之发展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行业节能减排发展现状</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节能减排的必要性和紧迫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汽车的能耗污染指标评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劣油掣肘排放国标，影响中国汽车产业节能减排</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汽车行业被列为工业能耗大户</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汽车工业节能降耗至关重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节能减排实施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我国节能减排型汽车开发推广现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自主品牌汽车节能减排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工信部发布</w:t>
            </w:r>
            <w:r>
              <w:rPr>
                <w:rFonts w:cs="Arial" w:ascii="Arial" w:hAnsi="Arial"/>
                <w:color w:val="000000"/>
                <w:szCs w:val="21"/>
              </w:rPr>
              <w:t>2013</w:t>
            </w:r>
            <w:r>
              <w:rPr>
                <w:rFonts w:ascii="Arial" w:hAnsi="Arial" w:cs="Arial"/>
                <w:color w:val="000000"/>
                <w:szCs w:val="21"/>
              </w:rPr>
              <w:t>年首批燃油消耗量通告</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轻量化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汽车轻量化的定义与途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国内外汽车重量对比简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世界汽车大国轻量化发展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中国汽车轻量化研究发展近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经济是汽车行业可持续发展的出路</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汽车产业发展应以循环经济为导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汽车产业循环经济发展阻碍及对策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节能减排的问题与对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清洁柴油短缺制约我国汽车节能减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工信部将推动实施汽车节能减排“双重战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汽车节能将成为节能减排战略的重中之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汽车行业节能减排的途径探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行业的三废治理与综合利用</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大气污染与治理</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汽车废气的有害成分与危害性解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汽车尾气成为现代主要空气污染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汽车尾气污染治理的实践经验与成果简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汽车尾气的治理途径评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装废水的治理</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汽车涂装工艺流程简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汽车涂装废水处理技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回收利用是实现节能减排的重要保障</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汽车回收利用的节能减排成效透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废旧汽车回收与汽车（零部件）再造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汽车产品回收利用产业技术创新战略联盟成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汽车各资源的回收利用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废汽车回收利用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废汽车轮胎的回收利用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废汽车玻璃的回收利用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废汽车塑料的回收利用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行业节能减排技术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节能减排的关键技术介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汽车行业节能减排需要国家配套的政策支持</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齐抓共管生产、消费环节</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提高汽车节能减排研发技术水平</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提高驾驶员的技术水平及改善道路交通环境等</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做好车辆维护保养工作</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新版《产业结构调整目录》鼓励汽车节能减排技术发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的轻量化技术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汽车轻量化技术的基本简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汽车轻量化的技术路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汽车轻量化材料选择</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我国汽车轻量化技术开发应用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节能降耗技术综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我国节能汽车发动机研发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我国重点发展的汽车发动机节能技术</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我国节能汽车发动机技术研发的发展目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节能汽车发动机研发的政策措施</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对企业的研发建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氢汽车技术的节能减排实效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发动机余热的醇氢汽车技术开发的意义浅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发动机余热的醇氢汽车技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汽车余热裂解制氢反应器的组成和原理</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山东十万辆醇氢动力轻型卡车开始试投产</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技术在汽车尾气处理方面的应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纳米技术</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纳米技术有助于汽车节能减排</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行业的节能环保技术趋势探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未来节能环保汽车技术发展的若干趋势与前景判断</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对未来节能环保汽车技术应用前景的基本</w:t>
            </w:r>
            <w:r>
              <w:rPr>
                <w:rFonts w:cs="Arial" w:ascii="Arial" w:hAnsi="Arial"/>
                <w:color w:val="000000"/>
                <w:szCs w:val="21"/>
              </w:rPr>
              <w:t>gesep.com</w:t>
            </w:r>
            <w:r>
              <w:rPr>
                <w:rFonts w:ascii="Arial" w:hAnsi="Arial" w:cs="Arial"/>
                <w:color w:val="000000"/>
                <w:szCs w:val="21"/>
              </w:rPr>
              <w:t>判断</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各国主要汽车厂商的战略和发展方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产业发展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基本概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新能源汽车概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混合动力汽车</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纯电动汽车定义及结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燃料电池汽车简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新能源汽车发展现状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替代燃料发展综述</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国际车用替代燃料发展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我国发展替代能源和车用替代燃料的政策</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我国车用替代燃料的发展状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我国车用替代燃发展前景</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产业发展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国家大力推动新能源汽车的发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中国新能源汽车产量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汽车</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发展中存在的问题</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能源汽车的发展对策及战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行业节能减排的融资环境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绿色信贷”内涵及发展解读</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中国绿色信贷概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中国绿色信贷推行缓慢三大制约因素</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中国商业银行绿色信贷制度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绿色信贷的发放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绿色信贷余额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有商业银行：完备体系护航“绿色信贷”</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国外汽车企业节能车技术贷款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节能减排的资金来源及建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十二五”节能减排全民行动实施方案</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十二五”节能减排综合性工作方案</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行业节能减排与清洁发展机制</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基本概述</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的内容</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基本规则和流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的交易成本</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M</w:t>
            </w:r>
            <w:r>
              <w:rPr>
                <w:rFonts w:ascii="Arial" w:hAnsi="Arial" w:cs="Arial"/>
                <w:color w:val="000000"/>
                <w:szCs w:val="21"/>
              </w:rPr>
              <w:t>项目的风险</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领域</w:t>
            </w:r>
            <w:r>
              <w:rPr>
                <w:rFonts w:cs="Arial" w:ascii="Arial" w:hAnsi="Arial"/>
                <w:color w:val="000000"/>
                <w:szCs w:val="21"/>
              </w:rPr>
              <w:t>CDM</w:t>
            </w:r>
            <w:r>
              <w:rPr>
                <w:rFonts w:ascii="Arial" w:hAnsi="Arial" w:cs="Arial"/>
                <w:color w:val="000000"/>
                <w:szCs w:val="21"/>
              </w:rPr>
              <w:t>项目的开发</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全球清洁发展机制现状综述</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发展情况简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中国节能领域</w:t>
            </w:r>
            <w:r>
              <w:rPr>
                <w:rFonts w:cs="Arial" w:ascii="Arial" w:hAnsi="Arial"/>
                <w:color w:val="000000"/>
                <w:szCs w:val="21"/>
              </w:rPr>
              <w:t>CDM</w:t>
            </w:r>
            <w:r>
              <w:rPr>
                <w:rFonts w:ascii="Arial" w:hAnsi="Arial" w:cs="Arial"/>
                <w:color w:val="000000"/>
                <w:szCs w:val="21"/>
              </w:rPr>
              <w:t>项目潜力解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促进中国可持续发展</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在汽车行业的发展</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重庆公交车启动首宗</w:t>
            </w:r>
            <w:r>
              <w:rPr>
                <w:rFonts w:cs="Arial" w:ascii="Arial" w:hAnsi="Arial"/>
                <w:color w:val="000000"/>
                <w:szCs w:val="21"/>
              </w:rPr>
              <w:t>CDM</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快速公交系统</w:t>
            </w:r>
            <w:r>
              <w:rPr>
                <w:rFonts w:cs="Arial" w:ascii="Arial" w:hAnsi="Arial"/>
                <w:color w:val="000000"/>
                <w:szCs w:val="21"/>
              </w:rPr>
              <w:t>CDM</w:t>
            </w:r>
            <w:r>
              <w:rPr>
                <w:rFonts w:ascii="Arial" w:hAnsi="Arial" w:cs="Arial"/>
                <w:color w:val="000000"/>
                <w:szCs w:val="21"/>
              </w:rPr>
              <w:t>项目的实践及成效评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开发现状及建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DM</w:t>
            </w:r>
            <w:r>
              <w:rPr>
                <w:rFonts w:ascii="Arial" w:hAnsi="Arial" w:cs="Arial"/>
                <w:color w:val="000000"/>
                <w:szCs w:val="21"/>
              </w:rPr>
              <w:t>项目发展现状</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开发的主要经验</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CDM</w:t>
            </w:r>
            <w:r>
              <w:rPr>
                <w:rFonts w:ascii="Arial" w:hAnsi="Arial" w:cs="Arial"/>
                <w:color w:val="000000"/>
                <w:szCs w:val="21"/>
              </w:rPr>
              <w:t>项目开发需要关注的一些问题</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对中国</w:t>
            </w:r>
            <w:r>
              <w:rPr>
                <w:rFonts w:cs="Arial" w:ascii="Arial" w:hAnsi="Arial"/>
                <w:color w:val="000000"/>
                <w:szCs w:val="21"/>
              </w:rPr>
              <w:t>CDM</w:t>
            </w:r>
            <w:r>
              <w:rPr>
                <w:rFonts w:ascii="Arial" w:hAnsi="Arial" w:cs="Arial"/>
                <w:color w:val="000000"/>
                <w:szCs w:val="21"/>
              </w:rPr>
              <w:t>项目发展的改进建议</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汽车制造企业的节能减排分析</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中国一汽集团提前实现节能减排目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一汽发布节能减排和新能源技术“蓝途战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汽</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上海通用发布“绿动未来”战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东风汽车节能减排收获显著成效</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东风</w:t>
            </w:r>
            <w:r>
              <w:rPr>
                <w:rFonts w:cs="Arial" w:ascii="Arial" w:hAnsi="Arial"/>
                <w:color w:val="000000"/>
                <w:szCs w:val="21"/>
              </w:rPr>
              <w:t>30</w:t>
            </w:r>
            <w:r>
              <w:rPr>
                <w:rFonts w:ascii="Arial" w:hAnsi="Arial" w:cs="Arial"/>
                <w:color w:val="000000"/>
                <w:szCs w:val="21"/>
              </w:rPr>
              <w:t>亿“深耕”新能源车</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汽</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广汽本田节能减排的成功经验</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广汽丰田的节能降耗措施解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利集团</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吉利开拓新能源汽车市场促进节能减排</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福田汽车节能减排路径透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华晨汽车节能减排主要特征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奇瑞新能源汽车产业发展成果卓著</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宇通客车节能减排起到典范效应</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长安汽车节能减排的成功经验解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行业节能减排的政策监管</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综合性工作方案》实施及评价</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限批政策的相关解读</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产业技术进步和技术改造投资方向</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与新能源汽车示范推广初具规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节能减排的相关法律政策</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报废汽车回收管理办法</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新能源汽车生产企业及产品准入管理规则</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轻型汽车燃料消耗量标示管理规定</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汽车产品回收利用技术政策</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节能与新能源汽车示范推广财政补助资金管理暂行办法</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汽车行业节能减排的投资潜力及前景分析</w:t>
            </w:r>
            <w:r>
              <w:rPr>
                <w:rFonts w:ascii="Arial" w:hAnsi="Arial" w:cs="Arial" w:eastAsia="Arial"/>
                <w:b/>
                <w:color w:val="000000"/>
                <w:szCs w:val="21"/>
              </w:rPr>
              <w:t xml:space="preserve"> </w:t>
            </w:r>
            <w:r>
              <w:rPr>
                <w:rFonts w:cs="Arial" w:ascii="Arial" w:hAnsi="Arial"/>
                <w:b/>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浅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节能工作面临的形势</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中国中长期节能工作的主要目标</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十一五期间我国十大重点节能工程取得积极进展</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及新能源汽车市场机遇</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发展前景展望</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电动汽车科技发展“十二五”专项规划</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各地“十二五”新能源汽车发展目标</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十二五”期间中国新能源汽车将迈入产业化阶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国内生产总值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PM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消费者信心指数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1978-2013</w:t>
            </w:r>
            <w:r>
              <w:rPr>
                <w:rFonts w:ascii="Arial" w:hAnsi="Arial" w:cs="Arial"/>
                <w:color w:val="000000"/>
                <w:szCs w:val="21"/>
              </w:rPr>
              <w:t>年中国恩格尔系数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1978-2013</w:t>
            </w:r>
            <w:r>
              <w:rPr>
                <w:rFonts w:ascii="Arial" w:hAnsi="Arial" w:cs="Arial"/>
                <w:color w:val="000000"/>
                <w:szCs w:val="21"/>
              </w:rPr>
              <w:t>年中国恩格尔系数数据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工业增加值增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城镇固定资产投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财政收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1971-2013</w:t>
            </w:r>
            <w:r>
              <w:rPr>
                <w:rFonts w:ascii="Arial" w:hAnsi="Arial" w:cs="Arial"/>
                <w:color w:val="000000"/>
                <w:szCs w:val="21"/>
              </w:rPr>
              <w:t>年美元兑人民币均价（</w:t>
            </w:r>
            <w:r>
              <w:rPr>
                <w:rFonts w:cs="Arial" w:ascii="Arial" w:hAnsi="Arial"/>
                <w:color w:val="000000"/>
                <w:szCs w:val="21"/>
              </w:rPr>
              <w:t>1</w:t>
            </w:r>
            <w:r>
              <w:rPr>
                <w:rFonts w:ascii="Arial" w:hAnsi="Arial" w:cs="Arial"/>
                <w:color w:val="000000"/>
                <w:szCs w:val="21"/>
              </w:rPr>
              <w:t>美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1971-2013</w:t>
            </w:r>
            <w:r>
              <w:rPr>
                <w:rFonts w:ascii="Arial" w:hAnsi="Arial" w:cs="Arial"/>
                <w:color w:val="000000"/>
                <w:szCs w:val="21"/>
              </w:rPr>
              <w:t>年美元兑人民币均价（</w:t>
            </w:r>
            <w:r>
              <w:rPr>
                <w:rFonts w:cs="Arial" w:ascii="Arial" w:hAnsi="Arial"/>
                <w:color w:val="000000"/>
                <w:szCs w:val="21"/>
              </w:rPr>
              <w:t>1</w:t>
            </w:r>
            <w:r>
              <w:rPr>
                <w:rFonts w:ascii="Arial" w:hAnsi="Arial" w:cs="Arial"/>
                <w:color w:val="000000"/>
                <w:szCs w:val="21"/>
              </w:rPr>
              <w:t>美元）数据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6-2013</w:t>
            </w:r>
            <w:r>
              <w:rPr>
                <w:rFonts w:ascii="Arial" w:hAnsi="Arial" w:cs="Arial"/>
                <w:color w:val="000000"/>
                <w:szCs w:val="21"/>
              </w:rPr>
              <w:t>年存贷款基准利率调整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7-2013</w:t>
            </w:r>
            <w:r>
              <w:rPr>
                <w:rFonts w:ascii="Arial" w:hAnsi="Arial" w:cs="Arial"/>
                <w:color w:val="000000"/>
                <w:szCs w:val="21"/>
              </w:rPr>
              <w:t>年存款准备金率调整一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社会消费品零售总额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进出口总额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欧元区</w:t>
            </w:r>
            <w:r>
              <w:rPr>
                <w:rFonts w:cs="Arial" w:ascii="Arial" w:hAnsi="Arial"/>
                <w:color w:val="000000"/>
                <w:szCs w:val="21"/>
              </w:rPr>
              <w:t>GDP</w:t>
            </w:r>
            <w:r>
              <w:rPr>
                <w:rFonts w:ascii="Arial" w:hAnsi="Arial" w:cs="Arial"/>
                <w:color w:val="000000"/>
                <w:szCs w:val="21"/>
              </w:rPr>
              <w:t>率终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元区消费者信心指数终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ISM</w:t>
            </w:r>
            <w:r>
              <w:rPr>
                <w:rFonts w:ascii="Arial" w:hAnsi="Arial" w:cs="Arial"/>
                <w:color w:val="000000"/>
                <w:szCs w:val="21"/>
              </w:rPr>
              <w:t>制造业指数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ISM</w:t>
            </w:r>
            <w:r>
              <w:rPr>
                <w:rFonts w:ascii="Arial" w:hAnsi="Arial" w:cs="Arial"/>
                <w:color w:val="000000"/>
                <w:szCs w:val="21"/>
              </w:rPr>
              <w:t>非织造业指数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美国贸易帐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美国失业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年率初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日本贸易帐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日本核心消费者物价指数年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日本失业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1</w:t>
            </w:r>
            <w:r>
              <w:rPr>
                <w:rFonts w:ascii="Arial" w:hAnsi="Arial" w:cs="Arial"/>
                <w:color w:val="000000"/>
                <w:szCs w:val="21"/>
              </w:rPr>
              <w:t>年全球汽车产量统计（分国家</w:t>
            </w:r>
            <w:r>
              <w:rPr>
                <w:rFonts w:cs="Arial" w:ascii="Arial" w:hAnsi="Arial"/>
                <w:color w:val="000000"/>
                <w:szCs w:val="21"/>
              </w:rPr>
              <w:t>/</w:t>
            </w:r>
            <w:r>
              <w:rPr>
                <w:rFonts w:ascii="Arial" w:hAnsi="Arial" w:cs="Arial"/>
                <w:color w:val="000000"/>
                <w:szCs w:val="21"/>
              </w:rPr>
              <w:t>地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w:t>
            </w:r>
            <w:r>
              <w:rPr>
                <w:rFonts w:ascii="Arial" w:hAnsi="Arial" w:cs="Arial"/>
                <w:color w:val="000000"/>
                <w:szCs w:val="21"/>
              </w:rPr>
              <w:t>年全球汽车产量统计（分国家</w:t>
            </w:r>
            <w:r>
              <w:rPr>
                <w:rFonts w:cs="Arial" w:ascii="Arial" w:hAnsi="Arial"/>
                <w:color w:val="000000"/>
                <w:szCs w:val="21"/>
              </w:rPr>
              <w:t>/</w:t>
            </w:r>
            <w:r>
              <w:rPr>
                <w:rFonts w:ascii="Arial" w:hAnsi="Arial" w:cs="Arial"/>
                <w:color w:val="000000"/>
                <w:szCs w:val="21"/>
              </w:rPr>
              <w:t>地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全球汽车产量统计（分国家</w:t>
            </w:r>
            <w:r>
              <w:rPr>
                <w:rFonts w:cs="Arial" w:ascii="Arial" w:hAnsi="Arial"/>
                <w:color w:val="000000"/>
                <w:szCs w:val="21"/>
              </w:rPr>
              <w:t>/</w:t>
            </w:r>
            <w:r>
              <w:rPr>
                <w:rFonts w:ascii="Arial" w:hAnsi="Arial" w:cs="Arial"/>
                <w:color w:val="000000"/>
                <w:szCs w:val="21"/>
              </w:rPr>
              <w:t>地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上半年全球汽车产量统计（分国家</w:t>
            </w:r>
            <w:r>
              <w:rPr>
                <w:rFonts w:cs="Arial" w:ascii="Arial" w:hAnsi="Arial"/>
                <w:color w:val="000000"/>
                <w:szCs w:val="21"/>
              </w:rPr>
              <w:t>/</w:t>
            </w:r>
            <w:r>
              <w:rPr>
                <w:rFonts w:ascii="Arial" w:hAnsi="Arial" w:cs="Arial"/>
                <w:color w:val="000000"/>
                <w:szCs w:val="21"/>
              </w:rPr>
              <w:t>地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1-2013</w:t>
            </w:r>
            <w:r>
              <w:rPr>
                <w:rFonts w:ascii="Arial" w:hAnsi="Arial" w:cs="Arial"/>
                <w:color w:val="000000"/>
                <w:szCs w:val="21"/>
              </w:rPr>
              <w:t>年中国月度乘用车销量变化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级以下占轿车销量比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乘用车中国品牌市场份额变化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乘用车系别市场份额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6-2013</w:t>
            </w:r>
            <w:r>
              <w:rPr>
                <w:rFonts w:ascii="Arial" w:hAnsi="Arial" w:cs="Arial"/>
                <w:color w:val="000000"/>
                <w:szCs w:val="21"/>
              </w:rPr>
              <w:t>年商用汽车销量及增长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1-2013</w:t>
            </w:r>
            <w:r>
              <w:rPr>
                <w:rFonts w:ascii="Arial" w:hAnsi="Arial" w:cs="Arial"/>
                <w:color w:val="000000"/>
                <w:szCs w:val="21"/>
              </w:rPr>
              <w:t>年汽车月度出口量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分车型前十家生产企业销量排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新能源汽车分车型产量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2014</w:t>
            </w:r>
            <w:r>
              <w:rPr>
                <w:rFonts w:ascii="Arial" w:hAnsi="Arial" w:cs="Arial"/>
                <w:color w:val="000000"/>
                <w:szCs w:val="21"/>
              </w:rPr>
              <w:t>年汽车销量月度及同比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2-2014</w:t>
            </w:r>
            <w:r>
              <w:rPr>
                <w:rFonts w:ascii="Arial" w:hAnsi="Arial" w:cs="Arial"/>
                <w:color w:val="000000"/>
                <w:szCs w:val="21"/>
              </w:rPr>
              <w:t>年月度乘用车销量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及以下乘用车销量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发动机余热的醇氢汽车技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汽车余热裂解制氢反应器的组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44 </w:t>
            </w:r>
            <w:r>
              <w:rPr>
                <w:rFonts w:cs="宋体;SimSun" w:ascii="宋体;SimSun" w:hAnsi="宋体;SimSun"/>
                <w:color w:val="000000"/>
                <w:szCs w:val="21"/>
              </w:rPr>
              <w:t>“</w:t>
            </w:r>
            <w:r>
              <w:rPr>
                <w:rFonts w:ascii="Arial" w:hAnsi="Arial" w:cs="Arial"/>
                <w:color w:val="000000"/>
                <w:szCs w:val="21"/>
              </w:rPr>
              <w:t>十二五”各地区节能目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45 </w:t>
            </w:r>
            <w:r>
              <w:rPr>
                <w:rFonts w:cs="宋体;SimSun" w:ascii="宋体;SimSun" w:hAnsi="宋体;SimSun"/>
                <w:color w:val="000000"/>
                <w:szCs w:val="21"/>
              </w:rPr>
              <w:t>“</w:t>
            </w:r>
            <w:r>
              <w:rPr>
                <w:rFonts w:ascii="Arial" w:hAnsi="Arial" w:cs="Arial"/>
                <w:color w:val="000000"/>
                <w:szCs w:val="21"/>
              </w:rPr>
              <w:t>十二五”各地区化学需氧量排放总量控制计划</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46 </w:t>
            </w:r>
            <w:r>
              <w:rPr>
                <w:rFonts w:cs="宋体;SimSun" w:ascii="宋体;SimSun" w:hAnsi="宋体;SimSun"/>
                <w:color w:val="000000"/>
                <w:szCs w:val="21"/>
              </w:rPr>
              <w:t>“</w:t>
            </w:r>
            <w:r>
              <w:rPr>
                <w:rFonts w:ascii="Arial" w:hAnsi="Arial" w:cs="Arial"/>
                <w:color w:val="000000"/>
                <w:szCs w:val="21"/>
              </w:rPr>
              <w:t>十二五”各地区氨氮排放总量控制计划</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47 </w:t>
            </w:r>
            <w:r>
              <w:rPr>
                <w:rFonts w:cs="宋体;SimSun" w:ascii="宋体;SimSun" w:hAnsi="宋体;SimSun"/>
                <w:color w:val="000000"/>
                <w:szCs w:val="21"/>
              </w:rPr>
              <w:t>“</w:t>
            </w:r>
            <w:r>
              <w:rPr>
                <w:rFonts w:ascii="Arial" w:hAnsi="Arial" w:cs="Arial"/>
                <w:color w:val="000000"/>
                <w:szCs w:val="21"/>
              </w:rPr>
              <w:t>十二五”各地区二氧化硫排放总量控制计划</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48 </w:t>
            </w:r>
            <w:r>
              <w:rPr>
                <w:rFonts w:cs="宋体;SimSun" w:ascii="宋体;SimSun" w:hAnsi="宋体;SimSun"/>
                <w:color w:val="000000"/>
                <w:szCs w:val="21"/>
              </w:rPr>
              <w:t>“</w:t>
            </w:r>
            <w:r>
              <w:rPr>
                <w:rFonts w:ascii="Arial" w:hAnsi="Arial" w:cs="Arial"/>
                <w:color w:val="000000"/>
                <w:szCs w:val="21"/>
              </w:rPr>
              <w:t>十二五”各地区氮氧化物排放总量控制计划</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签发最新进展</w:t>
            </w:r>
            <w:r>
              <w:rPr>
                <w:rFonts w:cs="Arial" w:ascii="Arial" w:hAnsi="Arial"/>
                <w:color w:val="000000"/>
                <w:szCs w:val="21"/>
              </w:rPr>
              <w:t>(</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 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汽车产业技术进步和技术改造投资方向</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2019</w:t>
            </w:r>
            <w:r>
              <w:rPr>
                <w:rFonts w:ascii="Arial" w:hAnsi="Arial" w:cs="Arial"/>
                <w:color w:val="000000"/>
                <w:szCs w:val="21"/>
              </w:rPr>
              <w:t>年中国新能源汽车市场前景预测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8:15:00Z</dcterms:modified>
  <cp:revision>200</cp:revision>
  <dc:subject/>
  <dc:title/>
</cp:coreProperties>
</file>