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风防雷设备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测风防雷设备市场发展面临巨大机遇和挑战。在市场竞争方面，测风防雷设备企业数量越来越多，市场正面临着供给与需求的不对称，测风防雷设备行业有进一步洗牌的强烈要求，但是在一些测风防雷设备细分市场仍有较大的发展空间，信息化技术将成为核心竞争力。本报告通过深入的调查、分析，投资者能够充分把握行业目前所处的全球和国内宏观经济形势，具体分析该产品所在的细分市场，对测风防雷设备行业总体市场的供求趋势及行业前景做出判断；明确目标市场、分析竞争对手，了解产品定位，把握市场特征，发掘价格规律，创新营销手段，提出测风防雷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测风防雷设备行业研究单位等公布和提供的大量资料以及对行业内企业调研访察所获得的大量第一手数据，对我国测风防雷设备市场的发展状况、供需状况、竞争格局、赢利水平、发展趋势等进行了分析。报告重点分析了测风防雷设备前十大企业的研发、产销、战略、经营状况等。报告还对测风防雷设备市场风险进行了预测，为测风防雷设备生产厂家、流通企业以及零售商提供了新的投资机会和可借鉴的操作模式，对欲在测风防雷设备行业从事资本运作的经济实体等单位准确了解目前中国测风防雷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测风防雷设备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风防雷设备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测风防雷设备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测风防雷设备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风防雷设备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中国测风防雷设备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测风防雷设备国内行业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风防雷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风防雷设备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测风防雷设备产品发展所处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测风防雷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测风防雷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测风防雷设备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风防雷设备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风防雷设备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中国测风防雷设备生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测风防雷设备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测风防雷设备市场景气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风防雷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中国测风防雷设备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测风防雷设备专用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测风防雷设备专用料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风防雷设备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测风防雷设备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测风防雷设备整体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测风防雷设备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风防雷设备行业外部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风防雷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中国测风防雷设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风防雷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风防雷设备产业上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测风防雷设备行业上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测风防雷设备行业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风防雷设备行业的技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测风防雷设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测风防雷设备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风防雷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风防雷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中国测风防雷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风防雷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风防雷设备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风防雷设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测风防雷设备行业需求与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风防雷设备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测风防雷设备行业需求总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测风防雷设备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测风防雷设备行业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测风防雷设备行业未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风防雷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风防雷设备行业细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测风防雷设备行业市场需求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测风防雷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测风防雷设备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风防雷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风防雷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风防雷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Ｃ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Ｄ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Ｅ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风防雷设备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风防雷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风防雷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风防雷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测风防雷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测风防雷设备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风防雷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风防雷设备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测风防雷设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测风防雷设备行业投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风防雷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风防雷设备行业国内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风防雷设备行业外资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风防雷设备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测风防雷设备行业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测风防雷设备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测风防雷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风防雷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测风防雷设备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风防雷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风防雷设备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测风防雷设备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测风防雷设备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测风防雷设备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测风防雷设备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测风防雷设备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风防雷设备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测风防雷设备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风防雷设备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测风防雷设备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测风防雷设备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测风防雷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测风防雷设备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测风防雷设备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测风防雷设备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测风防雷设备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风防雷设备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风防雷设备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风防雷设备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风防雷设备市场细分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风防雷设备市场产品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风防雷设备市场产品总产量及细分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风防雷设备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测风防雷设备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测风防雷设备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测风防雷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风防雷设备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风防雷设备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测风防雷设备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测风防雷设备市场出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风防雷设备市场产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风防雷设备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风防雷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风防雷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8:53:00Z</dcterms:modified>
  <cp:revision>207</cp:revision>
  <dc:subject/>
  <dc:title/>
</cp:coreProperties>
</file>