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变流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变流器行业研究报告主要分析了风力发电变流器行业的市场规模、风力发电变流器市场供需求状况、风力发电变流器市场竞争状况和风力发电变流器主要企业经营情况、风力发电变流器市场主要企业的市场占有率，同时对风力发电变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变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变流器专业研究单位等公布和提供的大量资料。对我国风力发电变流器行业作了详尽深入的分析，为风力发电变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发电变流器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变流器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发电变流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变流器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变流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风力发电变流器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变流器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变流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变流器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发电变流器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变流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力发电变流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力发电变流器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变流器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变流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风力发电变流器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变流器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力发电变流器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变流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风力发电变流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变流器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力发电变流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变流器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发电变流器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风力发电变流器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风力发电变流器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变流器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变流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风力发电变流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变流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变流器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发电变流器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变流器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变流器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发电变流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变流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变流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变流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风力发电变流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变流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变流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变流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变流器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变流器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发电变流器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变流器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力发电变流器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力发电变流器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变流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变流器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发电变流器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变流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发电变流器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变流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变流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变流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变流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变流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变流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变流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发电变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变流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变流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变流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变流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发电变流器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变流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变流器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变流器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变流器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发电变流器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变流器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力发电变流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变流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力发电变流器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变流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变流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变流器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发电变流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力发电变流器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力发电变流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风力发电变流器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变流器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变流器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变流器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变流器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力发电变流器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力发电变流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风力发电变流器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发电变流器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发电变流器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发电变流器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变流器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变流器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变流器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变流器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变流器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变流器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变流器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发电变流器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发电变流器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发电变流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变流器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变流器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发电变流器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发电变流器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变流器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变流器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变流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变流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34:00Z</dcterms:modified>
  <cp:revision>196</cp:revision>
  <dc:subject/>
  <dc:title/>
</cp:coreProperties>
</file>