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机制造行业市场需求预测与转型升级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重机制造研究报告对起重机制造行业研究的内容和方法进行全面的阐述和论证，对研究过程中所获取的起重机制造资料进行全面系统的整理和分析，通过图表、统计结果及文献资料，或以纵向的发展过程，或横向类别分析提出论点、分析论据，进行论证。起重机制造报告绝对如实地反映客观情况，叙述、说明、推断、引用均恰如其分。文字、用词应力求准确。研究报告的文字也简单、明了、通顺、流畅，既明白如话，又把研究的效果准确地、科学地表达出来。起重机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起重机制造行业的发展状况进行了深入透彻地分析，对我国行业市场情况、技术现状、供需形势作了详尽研究，重点分析了国内外重点企业、行业发展趋势以及行业投资情况，报告还对起重机制造下游行业的发展进行了探讨，是起重机制造及相关企业、投资部门、研究机构准确了解目前中国市场发展动态，把握起重机制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起重机制造行业发展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起重机制造行业定义及统计标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起重机制造行业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起重机制造行业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起重机主要产品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起重机制造行业统计部门及口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起重机制造行业统计方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起重机制造行业数据种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起重机制造行业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经济发展速度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固定资产投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经济环境对行业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起重机制造行业政策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监管部门及监管体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主要政策及法规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起重机制造行业金融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融资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融资租赁渗透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起重机制造行业技术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技术专利申请数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技术专利申请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行业热门技术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起重机制造行业上游市场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钢材行业对起重机制造行业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钢材行业供需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产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进出口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材表观消费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材供需平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钢材供需趋势预判</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钢材行业竞争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钢材价格走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价格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走势预判</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钢材行业对起重机制造行业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减速机行业对起重机制造行业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减速机行业产销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减速机产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减速机产销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减速机产销衔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减速机行业竞争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减速机行业技术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减速机行业对起重机制造行业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电动机行业对起重机制造行业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电动机行业产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机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机产销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机产销衔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电动机行业竞争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电动机市场价格走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电动机行业技术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电动机行业对起重机制造行业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起重机制造行业发展现状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起重机制造行业发展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起重机制造行业发展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起重机制造行业发展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起重机行业保有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起重机行业销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起重机行业进出口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起重机行业实际需求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起重机制造行业经营效益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起重机制造行业经营效益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起重机制造行业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起重机制造行业运营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起重机制造行业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起重机制造行业发展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起重机制造行业经济指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主要经济效益影响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起重机制造行业经济指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规模企业经济指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性质企业经济指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起重机制造行业供需平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起重机制造行业整体供给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各地区起重机制造行业供给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居前的</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居前的</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起重机制造行业总体需求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各地区起重机制造行业需求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居前的</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居前的</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起重机制造行业产销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起重机制造行业进出口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起重机制造行业出口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起重机制造行业进口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起重机制造行业进出口前景及建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起重机制造市场竞争现状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起重机制造市场竞争强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现有起重机制造企业间的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起重机制造供应商的议价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下游起重机购买者的议价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起重机市场新进入者的威胁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起重机潜在替代产品的威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起重机制造市场竞争格局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起重机制造区域竞争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起重机制造企业性质分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起重机不同价格区间竞争</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起重机不同品牌层次竞争</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起重机制造销售收入集中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起重机制造行业主要产品市场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门、桥式起重机产品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门、桥式起重机市场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门、桥式起重机出口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门、桥式起重机竞争格局</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门、桥式起重机市场分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塔式起重机产品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塔式起重机市场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塔式起重机出口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塔式起重机竞争格局</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塔式起重机市场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工程起重机产品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工程起重机市场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起重机市场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随车起重机市场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履带起重机市场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工程起重机出口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起重机出口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履带起重机出口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工程起重机竞争格局</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起重机竞争格局</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随车起重机竞争格局</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履带起重机竞争格局</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工程起重机市场分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起重机制造行业下游应用市场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起重机主要应用工程领域投资规模与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政工程行业投资规模与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工程行业投资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工程行业建设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政工程行业起重机需求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电力工程行业投资规模与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工程行业投资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工程行业装机容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电力供需矛盾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工程行业起重机需求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水利水电工程投资规模与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利水电工程投资规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利水电工程投资结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电电源装机容量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利水电工程起重机需求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交通建设工程投资规模与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建设工程投资规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建设工程建设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建设工程起重机需求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房地产开发投资规模与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景气指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开发投资规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开发建设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开发起重机需求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冶金行业投资规模与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冶金行业投资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冶金行业投资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冶金行业起重机需求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石油化工行业投资规模与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化工行业政策导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化工行业投资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油化工行业起重机需求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造船工业发展现状与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船工业运行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工业发展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舶工业起重机需求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起重机制造行业趋势与细分市场应用前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起重机制造行业发展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起重机制造行业发展前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起重机融资租赁市场发展现状与需求趋势</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租赁市场发展现状及前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融资租赁行业发展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融资租赁行业业务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融资租赁的市场渗透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融资租赁行业竞争格局</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融资租赁行业发展机会</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融资租赁业务规模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工程起重机融资租赁市场与需求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工程起重机租赁市场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工程起重机租赁市场调研</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起重机租赁业务区域</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起重机租金回收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起重机租赁设备规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起重机设备平均利用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履带式起重机平均利用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式起重机平均利用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工程起重机租赁需求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起重机产销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起重机保有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起重机需求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工程起重机租赁市场竞争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起重机租赁市场容量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起重机租赁市场竞争格局</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工程起重机租赁市场发展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塔式起重机租赁市场与需求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塔式起重机租赁市场发展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塔式起重机租赁市场经营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塔式起重机租赁市场规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塔式起重机租金价格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塔式起重机租金回笼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塔式起重机租赁需求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塔式起重机产销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塔式起重机保有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塔式起重机需求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塔式起重机租赁市场竞争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塔式起重机租赁市场容量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塔式起重机租赁市场竞争格局</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塔式起重机租赁市场发展瓶颈</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塔式起重机租赁市场发展展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起重机制造行业主要企业生产经营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起重机制造企业发展总体状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起重机制造行业工业产值排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起重机制造行业销售收入排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起重机制造行业利润总额排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起重机制造企业创新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起重机制造行业领先企业个案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徐工集团工程机械股份有限公司经营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联重科股份有限公司经营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广西柳工机械股份有限公司经营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重工股份有限公司经营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上海振华重工（集团）股份有限公司经营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大连重工</w:t>
            </w:r>
            <w:r>
              <w:rPr>
                <w:rFonts w:cs="Arial" w:ascii="Arial" w:hAnsi="Arial"/>
                <w:color w:val="000000"/>
                <w:szCs w:val="21"/>
              </w:rPr>
              <w:t>·</w:t>
            </w:r>
            <w:r>
              <w:rPr>
                <w:rFonts w:ascii="Arial" w:hAnsi="Arial" w:cs="Arial"/>
                <w:color w:val="000000"/>
                <w:szCs w:val="21"/>
              </w:rPr>
              <w:t>起重集团有限公司经营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太原重工股份有限公司经营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山东华夏集团有限公司经营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沈阳北方交通重工集团有限公司经营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江麓机电科技有限公司经营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卫华集团有限公司经营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山东鸿达建工集团有限公司经营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诺尔起重设备（中国）有限公司经营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科尼起重机设备（上海）有限公司经营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辽宁抚挖重工机械股份有限公司经营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山东华通机械有限公司经营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川长江工程起重机有限责任公司经营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配套公司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马尼托瓦克起重设备（中国）有限公司经营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河南省新乡市矿山（集团）起重机有限公司经营情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山起重型机械股份公司经营情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株洲天桥起重机股份有限公司经营情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主要经营模式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沈阳三洋建筑机械有限公司经营情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河南省矿山起重机有限公司经营情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江阴凯澄起重机械有限公司经营情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武桥重工集团股份有限公司经营情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北起多田野（北京）起重机有限公司经营情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广西建工集团建筑机械制造有限责任公司经营情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德马格起重机械（上海）有限公司经营情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江西起重机械总厂经营情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8.2.30 </w:t>
            </w:r>
            <w:r>
              <w:rPr>
                <w:rFonts w:ascii="Arial" w:hAnsi="Arial" w:cs="Arial"/>
                <w:color w:val="000000"/>
                <w:szCs w:val="21"/>
              </w:rPr>
              <w:t>河南重工起重机集团有限公司经营情况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起重机制造行业投资建议</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起重机制造行业进入壁垒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技术壁垒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生产资质壁垒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行业标准壁垒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行业资金壁垒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行业人才壁垒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起重机制造行业投资风险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政策风险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经营风险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财务风险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市场风险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起重机制造行业投资热点及建议</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投资热点</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起重机械的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企业的市场主体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不同所有制性质企业的划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当季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社会固定资产投资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同比增速与起重机制造行业市场规模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我国起重机制造行业相关法规文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我国装备制造业相关产业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社会融资规模与结构（单位：万亿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金融机构贷款行业投向（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各年末全国本外币存款余额及同比增速（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各年末全国本外币贷款余额及同比增速（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金融机构人民币存贷款基准利率调整表（单位：百分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人民币</w:t>
            </w:r>
            <w:r>
              <w:rPr>
                <w:rFonts w:cs="Arial" w:ascii="Arial" w:hAnsi="Arial"/>
                <w:color w:val="000000"/>
                <w:szCs w:val="21"/>
              </w:rPr>
              <w:t>/</w:t>
            </w:r>
            <w:r>
              <w:rPr>
                <w:rFonts w:ascii="Arial" w:hAnsi="Arial" w:cs="Arial"/>
                <w:color w:val="000000"/>
                <w:szCs w:val="21"/>
              </w:rPr>
              <w:t>美元汇率变动趋势图（单位：</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85-2013</w:t>
            </w:r>
            <w:r>
              <w:rPr>
                <w:rFonts w:ascii="Arial" w:hAnsi="Arial" w:cs="Arial"/>
                <w:color w:val="000000"/>
                <w:szCs w:val="21"/>
              </w:rPr>
              <w:t>年我国起重机制造行业技术专利申请情况（单位：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我国起重机制造行业技术专利申请人构成分析（单位：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中国起重机制造行业技术相关专利分布领域（前十位）（单位：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钢材生产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钢材进出口走势图（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钢材表观消费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7-2013</w:t>
            </w:r>
            <w:r>
              <w:rPr>
                <w:rFonts w:ascii="Arial" w:hAnsi="Arial" w:cs="Arial"/>
                <w:color w:val="000000"/>
                <w:szCs w:val="21"/>
              </w:rPr>
              <w:t>年我国钢材库存年均增速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钢材产销率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钢铁行业集中度走势图（按销售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钢材综合价格指数走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钢材行业对起重机制造行业的影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减速机产量及同比增速（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减速机行业收入与资产规模变化趋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全国减速机制造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减速机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减速机行业销售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1994-2013</w:t>
            </w:r>
            <w:r>
              <w:rPr>
                <w:rFonts w:ascii="Arial" w:hAnsi="Arial" w:cs="Arial"/>
                <w:color w:val="000000"/>
                <w:szCs w:val="21"/>
              </w:rPr>
              <w:t>年我国减速机行业技术专利申请情况（单位：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减速机行业对起重机制造行业的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交流电动机产量及同比增速（单位：亿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电动机制造行业销售收入及增长率走势（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全国电动机制造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动机制造行业前</w:t>
            </w:r>
            <w:r>
              <w:rPr>
                <w:rFonts w:cs="Arial" w:ascii="Arial" w:hAnsi="Arial"/>
                <w:color w:val="000000"/>
                <w:szCs w:val="21"/>
              </w:rPr>
              <w:t>10</w:t>
            </w:r>
            <w:r>
              <w:rPr>
                <w:rFonts w:ascii="Arial" w:hAnsi="Arial" w:cs="Arial"/>
                <w:color w:val="000000"/>
                <w:szCs w:val="21"/>
              </w:rPr>
              <w:t>名厂商销售额及销售份额（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1994-2013</w:t>
            </w:r>
            <w:r>
              <w:rPr>
                <w:rFonts w:ascii="Arial" w:hAnsi="Arial" w:cs="Arial"/>
                <w:color w:val="000000"/>
                <w:szCs w:val="21"/>
              </w:rPr>
              <w:t>年我国电动机行业技术专利申请情况（单位：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电动机行业对起重机制造行业的影响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起重机制造行业发展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轮式起重机销量及同比增速（单位：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我国塔式起重机销量及同比增速（单位：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我国轮式起重机进出口量（单位：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我国塔式起重机进出口量（单位：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我国轮式起重机实际需求量（单位：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我国塔式起重机实际需求量（单位：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起重机制造行业经营效益分析（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起重机制造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起重机制造行业运营能力分析（单位：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起重机制造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起重机制造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起重机制造行业主要经济效益影响因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起重机制造行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起重机制造大型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起重机制造中型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起重机制造小型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有起重机制造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集体起重机制造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股份合作起重机制造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股份制起重机制造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私营起重机制造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外商和港澳台投资起重机制造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其他性质起重机制造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起重机制造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起重机制造行业产成品及增长率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起重机制造行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起重机制造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起重机制造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起重机制造行业进出口状况表（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起重机出口金额及同比增速（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起重机制造行业出口产品（单位：台，万美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起重机制造行业出口产品结构（按金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起重机进口金额及同比增速（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起重机制造行业进口产品（单位：台，万美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起重机制造行业进口产品结构（按金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我国起重机出口主要影响因素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我国起重机进口主要影响因素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现有起重机制造企业的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起重机制造行业供应商议价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起重机市场潜在进入者威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起重机制造行业销售收入排前十的地区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起重机制造行业不同性质企业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我国起重机制造行业不同价格区间的竞争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我国起重机制造行业不同层次的品牌竞争</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起重机制造行业前</w:t>
            </w:r>
            <w:r>
              <w:rPr>
                <w:rFonts w:cs="Arial" w:ascii="Arial" w:hAnsi="Arial"/>
                <w:color w:val="000000"/>
                <w:szCs w:val="21"/>
              </w:rPr>
              <w:t>10</w:t>
            </w:r>
            <w:r>
              <w:rPr>
                <w:rFonts w:ascii="Arial" w:hAnsi="Arial" w:cs="Arial"/>
                <w:color w:val="000000"/>
                <w:szCs w:val="21"/>
              </w:rPr>
              <w:t>名厂商销售额及销售份额（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起重机制造行业前</w:t>
            </w:r>
            <w:r>
              <w:rPr>
                <w:rFonts w:cs="Arial" w:ascii="Arial" w:hAnsi="Arial"/>
                <w:color w:val="000000"/>
                <w:szCs w:val="21"/>
              </w:rPr>
              <w:t>10</w:t>
            </w:r>
            <w:r>
              <w:rPr>
                <w:rFonts w:ascii="Arial" w:hAnsi="Arial" w:cs="Arial"/>
                <w:color w:val="000000"/>
                <w:szCs w:val="21"/>
              </w:rPr>
              <w:t>名厂商的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我国起重机主要产品的销售额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门、桥式起重机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龙门式起重机出口量（单位：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龙门式起重机出口金额及单价走势（单位：亿美元，万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通用桥式起重机出口量（单位：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通用桥式起重机出口金额及单价走势（单位：亿美元，万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我国门、桥式起重机市场竞争格局</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我国门、桥式起重机应用市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塔式起重机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塔式起重机出口量（单位：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塔式起重机出口金额及单价走势（单位：亿美元，万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工程起重机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工程起重机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汽车起重机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随车起重机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履带起重机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工程起重机出口量（单位：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工程起重机出口金额及单价走势（单位：亿美元，万美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07:00Z</dcterms:modified>
  <cp:revision>190</cp:revision>
  <dc:subject/>
  <dc:title/>
</cp:coreProperties>
</file>