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寿保险（合资）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寿保险（合资）研究报告对人寿保险（合资）行业研究的内容和方法进行全面的阐述和论证，对研究过程中所获取的人寿保险（合资）资料进行全面系统的整理和分析，通过图表、统计结果及文献资料，或以纵向的发展过程，或横向类别分析提出论点、分析论据，进行论证。人寿保险（合资）报告绝对如实地反映客观情况，叙述、说明、推断、引用均恰如其分。文字、用词应力求准确。研究报告的文字也简单、明了、通顺、流畅，既明白如话，又把研究的效果准确地、科学地表达出来。人寿保险（合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寿保险（合资）行业的发展状况进行了深入透彻地分析，对我国行业市场情况、技术现状、供需形势作了详尽研究，重点分析了国内外重点企业、行业发展趋势以及行业投资情况，报告还对人寿保险（合资）下游行业的发展进行了探讨，是人寿保险（合资）及相关企业、投资部门、研究机构准确了解目前中国市场发展动态，把握人寿保险（合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亚洲寿险市场整体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亚太区人寿保险市场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人寿保险业经营情况预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财政部救助资金涵盖寿险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寿险企业转制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本寿险大型企业计划加大本地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越南寿险市场受国际险企青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首季新加坡寿险业受金融海啸冲击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菲律宾尝试改变人寿保险业税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泰国人寿保险业总体能实现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湾寿险业亏损达历史新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寿保险业发展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形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出台首部重大疾病保险行业规范标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施行新版《保险保障基金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政策对寿险业的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一轮降息推动寿险业低成本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保险业主要工作重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险业发展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未来十年我国保费收入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险营销体制机制转型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寿险业结构调整取得成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寿险业第二梯队控制风险保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个人代理重新成为寿险销售第一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寿险公司保费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寿险业结构调整中差异化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寿险市场实现结构性转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寿险业保费收入上升</w:t>
            </w:r>
            <w:r>
              <w:rPr>
                <w:rFonts w:cs="Arial" w:ascii="Arial" w:hAnsi="Arial"/>
                <w:color w:val="000000"/>
                <w:szCs w:val="21"/>
              </w:rPr>
              <w:t>2.6% 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资人寿保险企业市场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度最佳中合资人寿保险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资寿险公司在华企业数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资寿险公司保费收入占有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资寿险增资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资寿险密集增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资保险增资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资保险公司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资保险公司经营（利润）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本地竞争对手强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监管环境日趋严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资保险公司发展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合资保险公司的“忧郁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资寿险公司的</w:t>
            </w:r>
            <w:r>
              <w:rPr>
                <w:rFonts w:cs="Arial" w:ascii="Arial" w:hAnsi="Arial"/>
                <w:color w:val="000000"/>
                <w:szCs w:val="21"/>
              </w:rPr>
              <w:t>SWOT</w:t>
            </w:r>
            <w:r>
              <w:rPr>
                <w:rFonts w:ascii="Arial" w:hAnsi="Arial" w:cs="Arial"/>
                <w:color w:val="000000"/>
                <w:szCs w:val="21"/>
              </w:rPr>
              <w:t>分析及其战略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合资寿险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合资寿险公司的市场定位和战略选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养老保险业首部部门规章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将实现养老保险全覆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计划率先试点个人税延型养老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养老保险将施行省级统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适当下调养老保险费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资公司加紧中国健康险市场扩张步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医改对商业健康保险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型保险产品发展不足</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投资保障型寿险成主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分红保险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红保险产品保障优势逐步凸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投资连结保险销售形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监会加强投资连结保险销售管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投资连结保险市场发展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万能寿险发展走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万能险吸金出力寿险增速乏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寿保险业中资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人寿的发展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人寿新业务开拓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安人寿产品悄然换代升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平安人寿将加大保障产品研发力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生人寿实现保费收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生人寿推出首款分性别健康理财计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生人寿上市计划排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合资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人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宏人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标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永明</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光大永明“合资”变“内资”</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平洋安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政府批准北京银行投资太平洋安泰人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信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泰大都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泰人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泰人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恒康天安（中资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海尔纽约</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电日生</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航三星</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法人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新大东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寿保险业需求影响因素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寿保险业投资参考</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寿保险业发展前景趋势预测</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行业前景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寿险业的发展形势及方向</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寿险业的发展契机</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寿险行业存在五大挑战</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寿险业核心任务是结构调整</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寿险业将继续加强市场行为监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寿险市场消费结构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望跻身全球前</w:t>
            </w:r>
            <w:r>
              <w:rPr>
                <w:rFonts w:cs="Arial" w:ascii="Arial" w:hAnsi="Arial"/>
                <w:color w:val="000000"/>
                <w:szCs w:val="21"/>
              </w:rPr>
              <w:t>5</w:t>
            </w:r>
            <w:r>
              <w:rPr>
                <w:rFonts w:ascii="Arial" w:hAnsi="Arial" w:cs="Arial"/>
                <w:color w:val="000000"/>
                <w:szCs w:val="21"/>
              </w:rPr>
              <w:t>大寿险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近年来全球失业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 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固定资产投资增速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进出口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货币供应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新增人民币贷款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合资人寿保险公司保费收入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寿保险公司原保险保费收入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资寿险公司保费收入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资寿险公司增速排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长期投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利润总额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经营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现金流量分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意人寿保费收入增长趋势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泰人寿保费收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英人寿保费收入增长趋势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诚人寿保费收入增长趋势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美大都会保费收入增长趋势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康人寿保费收入增长趋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德安联保费收入增长趋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宏人寿保费收入增长趋势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恒安标准保费收入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大永明保费收入增长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平洋安泰保费收入增长趋势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招商信诺保费收入增长趋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联泰大都会保费收入增长趋势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盛保费收入增长趋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瑞泰人寿保费收入增长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泰人寿保费收入增长趋势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恒康天安保费收入增长趋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尔纽约保费收入增长趋势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电日生保费收入增长趋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航三星保费收入增长趋势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法人寿保费收入增长趋势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新大东方保费收入增长趋势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长期负债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长期存款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国寿个人业务与团体业务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工行储蓄存款核对公储蓄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国寿短期险与长期险业务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短期存款与长期存款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资产分布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资产结构略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寿合同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工行存款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银行存款结构对国寿内含价值的影响图示</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工行的资产配置对银行内含价值的影响图示</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成熟市场保险资产与银行资产比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大陆保险资产与银行资产比较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寿险业快速增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9:00Z</dcterms:modified>
  <cp:revision>190</cp:revision>
  <dc:subject/>
  <dc:title/>
</cp:coreProperties>
</file>