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租赁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三季度末，中国共有约</w:t>
            </w:r>
            <w:r>
              <w:rPr>
                <w:rFonts w:cs="Arial" w:ascii="Arial" w:hAnsi="Arial"/>
                <w:color w:val="000000"/>
                <w:szCs w:val="21"/>
              </w:rPr>
              <w:t>500</w:t>
            </w:r>
            <w:r>
              <w:rPr>
                <w:rFonts w:ascii="Arial" w:hAnsi="Arial" w:cs="Arial"/>
                <w:color w:val="000000"/>
                <w:szCs w:val="21"/>
              </w:rPr>
              <w:t>家融资租赁公司，总资产达</w:t>
            </w:r>
            <w:r>
              <w:rPr>
                <w:rFonts w:cs="Arial" w:ascii="Arial" w:hAnsi="Arial"/>
                <w:color w:val="000000"/>
                <w:szCs w:val="21"/>
              </w:rPr>
              <w:t>1</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左右，比</w:t>
            </w:r>
            <w:r>
              <w:rPr>
                <w:rFonts w:cs="Arial" w:ascii="Arial" w:hAnsi="Arial"/>
                <w:color w:val="000000"/>
                <w:szCs w:val="21"/>
              </w:rPr>
              <w:t>2007</w:t>
            </w:r>
            <w:r>
              <w:rPr>
                <w:rFonts w:ascii="Arial" w:hAnsi="Arial" w:cs="Arial"/>
                <w:color w:val="000000"/>
                <w:szCs w:val="21"/>
              </w:rPr>
              <w:t>年增长了</w:t>
            </w:r>
            <w:r>
              <w:rPr>
                <w:rFonts w:cs="Arial" w:ascii="Arial" w:hAnsi="Arial"/>
                <w:color w:val="000000"/>
                <w:szCs w:val="21"/>
              </w:rPr>
              <w:t>30</w:t>
            </w:r>
            <w:r>
              <w:rPr>
                <w:rFonts w:ascii="Arial" w:hAnsi="Arial" w:cs="Arial"/>
                <w:color w:val="000000"/>
                <w:szCs w:val="21"/>
              </w:rPr>
              <w:t>多倍，其中银行系统的公司资产有</w:t>
            </w:r>
            <w:r>
              <w:rPr>
                <w:rFonts w:cs="Arial" w:ascii="Arial" w:hAnsi="Arial"/>
                <w:color w:val="000000"/>
                <w:szCs w:val="21"/>
              </w:rPr>
              <w:t>7000</w:t>
            </w:r>
            <w:r>
              <w:rPr>
                <w:rFonts w:ascii="Arial" w:hAnsi="Arial" w:cs="Arial"/>
                <w:color w:val="000000"/>
                <w:szCs w:val="21"/>
              </w:rPr>
              <w:t>多亿元</w:t>
            </w:r>
            <w:r>
              <w:rPr>
                <w:rFonts w:cs="Arial" w:ascii="Arial" w:hAnsi="Arial"/>
                <w:color w:val="000000"/>
                <w:szCs w:val="21"/>
              </w:rPr>
              <w:t>?</w:t>
            </w:r>
            <w:r>
              <w:rPr>
                <w:rFonts w:ascii="Arial" w:hAnsi="Arial" w:cs="Arial"/>
                <w:color w:val="000000"/>
                <w:szCs w:val="21"/>
              </w:rPr>
              <w:t>融资租赁的市场版图不断扩大。继平安保险试水融资租赁后，河北银行拟设立金融租赁公司的消息扑面而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中国融保金融集团宣布筹备成立融资租赁公司，此前一天，江苏舜天也表示将通过产权置换的方式持有南京租赁公司，正式进入融资租赁领域。显然，在融资租赁业，一场看不见的硝烟正在燃起</w:t>
            </w:r>
          </w:p>
          <w:p>
            <w:pPr>
              <w:pStyle w:val="Normal"/>
              <w:spacing w:lineRule="atLeast" w:line="380"/>
              <w:ind w:firstLine="420"/>
              <w:rPr>
                <w:rFonts w:ascii="Arial" w:hAnsi="Arial" w:cs="Arial"/>
                <w:color w:val="000000"/>
                <w:szCs w:val="21"/>
              </w:rPr>
            </w:pPr>
            <w:r>
              <w:rPr>
                <w:rFonts w:ascii="Arial" w:hAnsi="Arial" w:cs="Arial"/>
                <w:color w:val="000000"/>
                <w:szCs w:val="21"/>
              </w:rPr>
              <w:t>经过近几年的不断创新和积累，“十二五”时期融资租赁业将迎来黄金发展期。目前中国的融资租赁市场渗透率只有约</w:t>
            </w:r>
            <w:r>
              <w:rPr>
                <w:rFonts w:cs="Arial" w:ascii="Arial" w:hAnsi="Arial"/>
                <w:color w:val="000000"/>
                <w:szCs w:val="21"/>
              </w:rPr>
              <w:t>5.5%</w:t>
            </w:r>
            <w:r>
              <w:rPr>
                <w:rFonts w:ascii="Arial" w:hAnsi="Arial" w:cs="Arial"/>
                <w:color w:val="000000"/>
                <w:szCs w:val="21"/>
              </w:rPr>
              <w:t>，而欧美市场的渗透率普遍在</w:t>
            </w:r>
            <w:r>
              <w:rPr>
                <w:rFonts w:cs="Arial" w:ascii="Arial" w:hAnsi="Arial"/>
                <w:color w:val="000000"/>
                <w:szCs w:val="21"/>
              </w:rPr>
              <w:t>20%</w:t>
            </w:r>
            <w:r>
              <w:rPr>
                <w:rFonts w:ascii="Arial" w:hAnsi="Arial" w:cs="Arial"/>
                <w:color w:val="000000"/>
                <w:szCs w:val="21"/>
              </w:rPr>
              <w:t>左右，因此中国做大融资租赁还有比较大的空间</w:t>
            </w:r>
            <w:r>
              <w:rPr>
                <w:rFonts w:cs="Arial" w:ascii="Arial" w:hAnsi="Arial"/>
                <w:color w:val="000000"/>
                <w:szCs w:val="21"/>
              </w:rPr>
              <w:t>?</w:t>
            </w:r>
            <w:r>
              <w:rPr>
                <w:rFonts w:ascii="Arial" w:hAnsi="Arial" w:cs="Arial"/>
                <w:color w:val="000000"/>
                <w:szCs w:val="21"/>
              </w:rPr>
              <w:t>而且我国融资租赁市场规模仍然较小，在管理水平上相对成熟市场有待进一步提升，远未能充分满足经济发展的实际需求。作为融资租赁行业的“四大支柱”，即监管、法律、会计、税收政策环境尚有提升空间。随着行业成熟度的提高，融资租赁公司还将朝着差异化、专业化、国际化的方向发展，融资租赁公司要进一步提高融资服务水平以及自身竞争力。</w:t>
            </w:r>
          </w:p>
          <w:p>
            <w:pPr>
              <w:pStyle w:val="Normal"/>
              <w:spacing w:lineRule="atLeast" w:line="380"/>
              <w:ind w:firstLine="420"/>
              <w:rPr>
                <w:rFonts w:ascii="Arial" w:hAnsi="Arial" w:cs="Arial"/>
                <w:color w:val="000000"/>
                <w:szCs w:val="21"/>
              </w:rPr>
            </w:pPr>
            <w:r>
              <w:rPr>
                <w:rFonts w:ascii="Arial" w:hAnsi="Arial" w:cs="Arial"/>
                <w:color w:val="000000"/>
                <w:szCs w:val="21"/>
              </w:rPr>
              <w:t>不过，在行业火爆的背后，危机也潜伏下来。目前融资租赁行业的业务模式，除了银行系及大型企业公司以外，很大一部分公司实际只做了些简单的融资业务。从业务性质，可以说是差异化非常小。尽管国内的融资租赁企业目前与国外仍有差距，但随着城商行、上市公司纷纷加入这一领域，初步的竞争形态已经形成，而接下来的充分竞争，就会进入所谓的洗牌期，行业洗牌恐怕等不到五年就会开始。另外值得注意的是，目前国内的金融租赁领域，几乎都被有实力的外资、合资以及银行系把持。其中，财大气粗的银行系融资租赁公司尽管来晚，但借助银行的优势和客户资源，很快后来者居上，如今，一旦对城商行和险资开放，那么这种行业的优胜劣汰也不可避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中国人民银行、中国银监会、外经贸部、商务部等部门以及国内外相关刊物的基础信息、行业权威调查机构公布和提供的大量资料，结合深入的市场调查资料，首先介绍了融资租赁的定义、特征、分类、发展意义、与其他金融服务的区别等，接着分析了中国融资租赁业面临的外部环境和国际国内融资租赁业的现状，然后具体介绍了飞机、汽车、工程机械、船舶、医疗设备、包装印刷设备、铁路运输设备、</w:t>
            </w:r>
            <w:r>
              <w:rPr>
                <w:rFonts w:cs="Arial" w:ascii="Arial" w:hAnsi="Arial"/>
                <w:color w:val="000000"/>
                <w:szCs w:val="21"/>
              </w:rPr>
              <w:t>IT</w:t>
            </w:r>
            <w:r>
              <w:rPr>
                <w:rFonts w:ascii="Arial" w:hAnsi="Arial" w:cs="Arial"/>
                <w:color w:val="000000"/>
                <w:szCs w:val="21"/>
              </w:rPr>
              <w:t>设备融资租赁业务的发展。随后，报告对融资租赁业做了中小企业融资租赁发展分析、融资租赁信托分析、重点企业运营状况分析、经营管理分析、风险分析、税收分析和策法规分析，最后预测了融资租赁业的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融资租赁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融资租赁业的经济功能和竞争优势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际融资租赁业的运作方式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外融资租赁业发展的法律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三国融资租赁业的基本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三国融资租赁业的特点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经济危机催热法国租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业发展的经济社会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中小企业主要融资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贷紧缩促融资租赁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金融租赁业的现状与发展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推动我国租赁业快速发展的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租赁市场发展潜力无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金融市场发展形势透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业发展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融资租赁业进入健康发展轨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融资租赁助力企业融资及产业升级转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天津市融资租赁占全国四分之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融资租赁发展的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融资租赁业进入发展新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融资租赁业大事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融资租赁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两部委发布第八批内资融资租赁试点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促进内资试点企业快速发展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内资试点企业发展的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融资租赁业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内资融资租赁试点企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税改试点启动对融资租赁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融资租赁业初具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系金融租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融资租赁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融资租赁业发展面临的制约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发展我国融资租赁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商业银行融资租赁业务发展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推动国内融资租赁业快速成长的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促进中国融资租赁业健康发展的战略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促进我国融资租赁公司的发展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融资租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飞机融资性租赁的两种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飞机租赁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飞机融资租赁市场现状及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融资租赁的问题、对策及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业</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汽车融资租赁的条件及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汽车融资租赁的要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汽车融资租赁和汽车消费信贷比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融资租赁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融资租赁或将迎来新春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融资租赁业</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程机械行业的拐点情况调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程机械的主要发展城市调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机械租赁业完善市场体系发展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工程机械企业全球收购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工程机械融资租赁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工程机械融资租赁十大事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程机械融资租赁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融资租赁是工程机械销往国外的桥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机床融资租赁的典型案例评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影响工程机械融资租赁两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融资租赁业的发展</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我国首次试点融资租赁船舶出口退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航运企业试水开展融资租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船舶融资租赁业发展前景光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现状及存在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医疗设备融资租赁：在金融与医疗之间搭建桥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医疗设备融资租赁市场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铁路产业或将尝试融资租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融资租赁业的发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租赁业的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中小企业融资租赁的市场环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施工企业开展融资租赁的五大利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及原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信托业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经营管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银租赁公司资产规模突破</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融金融租赁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务院批复华融启动股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河北省金融租赁有限公司</w:t>
            </w:r>
            <w:r>
              <w:rPr>
                <w:rFonts w:cs="Arial" w:ascii="Arial" w:hAnsi="Arial"/>
                <w:color w:val="000000"/>
                <w:szCs w:val="21"/>
              </w:rPr>
              <w:t>2013</w:t>
            </w:r>
            <w:r>
              <w:rPr>
                <w:rFonts w:ascii="Arial" w:hAnsi="Arial" w:cs="Arial"/>
                <w:color w:val="000000"/>
                <w:szCs w:val="21"/>
              </w:rPr>
              <w:t>年“十大”事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金融租赁公司发展动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生金融租赁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银金融租赁公司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银租赁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资租赁业经营存在的问题与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融资租赁业发展的现状与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融资租赁业务模式创新探索</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融资租赁业发展趋势及有关政策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与税收问题</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的风险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的税收问题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目前我国融资租赁业税收政策存在的主要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完善我国融资租赁业税收政策的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业的政策环境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国内外融资租赁税收研究概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融资租赁法律界定之国际差异比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物权法》在担保物权制度方面的新突破</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融资租赁合同担保实务中应注意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商务部关于“十二五”期间促进融资租赁业发展的指导意见》，</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业管理存在的问题及对策</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我国融资租赁的问题</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制约融资租赁业发展的瓶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融资租赁业发展的对策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业的投资及前景预测</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境外投资者的发展</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资融资租赁业呈现五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首家中外合资融资租赁公司成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京津沪外资融资租赁的现状及监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资租赁企业发展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临工携手农行开启融资租赁新篇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新路桥子公司获内资融资租赁试点</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首家光伏融资租赁企业挂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一荣获中国融资租赁行业“开拓、创新”双奖</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越秀集团：</w:t>
            </w:r>
            <w:r>
              <w:rPr>
                <w:rFonts w:cs="Arial" w:ascii="Arial" w:hAnsi="Arial"/>
                <w:color w:val="000000"/>
                <w:szCs w:val="21"/>
              </w:rPr>
              <w:t>2014</w:t>
            </w:r>
            <w:r>
              <w:rPr>
                <w:rFonts w:ascii="Arial" w:hAnsi="Arial" w:cs="Arial"/>
                <w:color w:val="000000"/>
                <w:szCs w:val="21"/>
              </w:rPr>
              <w:t>年有望进入信托和融资租赁业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融资租赁产业成天津金融改革创新亮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银租赁回抢国内市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平安试水融资租赁</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汽车融资租赁市场潜力巨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中国民航租赁市场容量</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融资租赁业面临发展新机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融资租赁机构在经济结构中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柱状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部分国家不同类型租赁公司在不同国家市场主体中的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固定资产投资（不含农户）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居民消费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度中国消费小康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资产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各类商业银行三季度资产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三季度商业银行贷款主要行业投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负债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净利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非利息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成本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资本充足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流动性比例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不良贷款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商业银行贷款损失准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国融资租赁公司租赁业务总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国各类融资租赁机构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融资租赁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融资租赁业务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资融资租赁试点企业情况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飞机融资租赁流程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国际航空公司财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1</w:t>
            </w:r>
            <w:r>
              <w:rPr>
                <w:rFonts w:ascii="Arial" w:hAnsi="Arial" w:cs="Arial"/>
                <w:color w:val="000000"/>
                <w:szCs w:val="21"/>
              </w:rPr>
              <w:t>年主营业务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国航机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1</w:t>
            </w:r>
            <w:r>
              <w:rPr>
                <w:rFonts w:ascii="Arial" w:hAnsi="Arial" w:cs="Arial"/>
                <w:color w:val="000000"/>
                <w:szCs w:val="21"/>
              </w:rPr>
              <w:t>年机队详细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国航客机所有权形式柱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国航货机所有权形式柱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汽车融资租赁的业务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直接融资租赁基本流程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汽车售后回租方式流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汽车委托租赁流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委托—结构化共享式铁路运输设备融资租赁运作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华融金租直租业务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华融金租回租业务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不同国家不同类型租赁公司在市场主体中的份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客户选择租赁的原因示意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融资租赁业务保理流程示意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贷款购置资金流出现值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贷款购置的现金流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融资租赁购置资金流出现值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融资租赁购置现金流入现值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经营租赁购置资金流出现值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经营租赁购置现金流入现值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贷款购置与租赁购置比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各国融资租赁税收减免优惠政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各国政府融资租赁的其他扶持政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5:00Z</dcterms:modified>
  <cp:revision>196</cp:revision>
  <dc:subject/>
  <dc:title/>
</cp:coreProperties>
</file>