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费信贷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个人消费信贷业务是商业银行以消费者个人为对象发放的用于购买消费品或享受消费性服务支出的贷款，是在市场经济条件下，货币信用关系发展到一定阶段时的产物。消费信贷的快速发展，在促进消费、扩大内需以及提高人民生活水平等方面发挥了重要的作用。对银行而言，消费信贷业务以其低风险、高收益的特点成为各商业银行调整信贷结构、优化资产质量、提高赢利能力的战略选择，成为当前各家银行的竞争重点。</w:t>
            </w:r>
          </w:p>
          <w:p>
            <w:pPr>
              <w:pStyle w:val="Normal"/>
              <w:spacing w:lineRule="atLeast" w:line="380"/>
              <w:ind w:firstLine="420"/>
              <w:rPr>
                <w:rFonts w:ascii="Arial" w:hAnsi="Arial" w:cs="Arial"/>
                <w:color w:val="000000"/>
                <w:szCs w:val="21"/>
              </w:rPr>
            </w:pPr>
            <w:r>
              <w:rPr>
                <w:rFonts w:ascii="Arial" w:hAnsi="Arial" w:cs="Arial"/>
                <w:color w:val="000000"/>
                <w:szCs w:val="21"/>
              </w:rPr>
              <w:t>近几年，虽然经历了全球金融危机，但中国的住房抵押贷款、信用卡、汽车贷款和无担保个人贷款在最近几年强劲增长。从</w:t>
            </w:r>
            <w:r>
              <w:rPr>
                <w:rFonts w:cs="Arial" w:ascii="Arial" w:hAnsi="Arial"/>
                <w:color w:val="000000"/>
                <w:szCs w:val="21"/>
              </w:rPr>
              <w:t>2005</w:t>
            </w:r>
            <w:r>
              <w:rPr>
                <w:rFonts w:ascii="Arial" w:hAnsi="Arial" w:cs="Arial"/>
                <w:color w:val="000000"/>
                <w:szCs w:val="21"/>
              </w:rPr>
              <w:t>年到</w:t>
            </w:r>
            <w:r>
              <w:rPr>
                <w:rFonts w:cs="Arial" w:ascii="Arial" w:hAnsi="Arial"/>
                <w:color w:val="000000"/>
                <w:szCs w:val="21"/>
              </w:rPr>
              <w:t>2012</w:t>
            </w:r>
            <w:r>
              <w:rPr>
                <w:rFonts w:ascii="Arial" w:hAnsi="Arial" w:cs="Arial"/>
                <w:color w:val="000000"/>
                <w:szCs w:val="21"/>
              </w:rPr>
              <w:t>年，中国的消费信贷余额以平均每年</w:t>
            </w:r>
            <w:r>
              <w:rPr>
                <w:rFonts w:cs="Arial" w:ascii="Arial" w:hAnsi="Arial"/>
                <w:color w:val="000000"/>
                <w:szCs w:val="21"/>
              </w:rPr>
              <w:t>29%</w:t>
            </w:r>
            <w:r>
              <w:rPr>
                <w:rFonts w:ascii="Arial" w:hAnsi="Arial" w:cs="Arial"/>
                <w:color w:val="000000"/>
                <w:szCs w:val="21"/>
              </w:rPr>
              <w:t>的速度增长，预计未来</w:t>
            </w:r>
            <w:r>
              <w:rPr>
                <w:rFonts w:cs="Arial" w:ascii="Arial" w:hAnsi="Arial"/>
                <w:color w:val="000000"/>
                <w:szCs w:val="21"/>
              </w:rPr>
              <w:t>5</w:t>
            </w:r>
            <w:r>
              <w:rPr>
                <w:rFonts w:ascii="Arial" w:hAnsi="Arial" w:cs="Arial"/>
                <w:color w:val="000000"/>
                <w:szCs w:val="21"/>
              </w:rPr>
              <w:t>年的增速略降至</w:t>
            </w:r>
            <w:r>
              <w:rPr>
                <w:rFonts w:cs="Arial" w:ascii="Arial" w:hAnsi="Arial"/>
                <w:color w:val="000000"/>
                <w:szCs w:val="21"/>
              </w:rPr>
              <w:t>24%</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总计为</w:t>
            </w:r>
            <w:r>
              <w:rPr>
                <w:rFonts w:cs="Arial" w:ascii="Arial" w:hAnsi="Arial"/>
                <w:color w:val="000000"/>
                <w:szCs w:val="21"/>
              </w:rPr>
              <w:t>21</w:t>
            </w:r>
            <w:r>
              <w:rPr>
                <w:rFonts w:ascii="Arial" w:hAnsi="Arial" w:cs="Arial"/>
                <w:color w:val="000000"/>
                <w:szCs w:val="21"/>
              </w:rPr>
              <w:t>万亿元人民币。如此巨大规模的市场不仅为本土成熟银行，也为外资银行和规模相对较小或新成立的本土银行，提供了独一无二的机会。但是为了抓住这些机遇，银行必须谨慎地选择产品和消费群体，并相应地调整业务模式，同时需要根据中国各类消费者的特定行为和侧重点来制定战略并合理实施。</w:t>
            </w:r>
          </w:p>
          <w:p>
            <w:pPr>
              <w:pStyle w:val="Normal"/>
              <w:spacing w:lineRule="atLeast" w:line="380"/>
              <w:ind w:firstLine="420"/>
              <w:rPr>
                <w:rFonts w:ascii="Arial" w:hAnsi="Arial" w:cs="Arial"/>
                <w:color w:val="000000"/>
                <w:szCs w:val="21"/>
              </w:rPr>
            </w:pPr>
            <w:r>
              <w:rPr>
                <w:rFonts w:ascii="Arial" w:hAnsi="Arial" w:cs="Arial"/>
                <w:color w:val="000000"/>
                <w:szCs w:val="21"/>
              </w:rPr>
              <w:t>目前，中国消费信贷开始腾飞，住房抵押贷款、信用卡和汽车贷款量保持强劲增长。这一趋势出现于各个财富阶层和年龄段，但中国最大城市的年轻和富裕消费者的借款可能性最大。然而，该市场仍处于初级阶段，许多金融机构正在努力开发有效的业务模式、建立优质的服务运作体系并深入分析消费者。为了抓住下一轮的增长势头并创造可持续的利润率，金融机构必须进一步提升内部能力，更加了解消费者的重点需求，更有针对性地选择目标市场、消费群体和产品线。</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我国消费信贷市场面临着新起点、新机遇、新挑战，也将开启整个行业的新发展。纵观</w:t>
            </w:r>
            <w:r>
              <w:rPr>
                <w:rFonts w:cs="Arial" w:ascii="Arial" w:hAnsi="Arial"/>
                <w:color w:val="000000"/>
                <w:szCs w:val="21"/>
              </w:rPr>
              <w:t>2014</w:t>
            </w:r>
            <w:r>
              <w:rPr>
                <w:rFonts w:ascii="Arial" w:hAnsi="Arial" w:cs="Arial"/>
                <w:color w:val="000000"/>
                <w:szCs w:val="21"/>
              </w:rPr>
              <w:t>年的经济环境与市场格局，不难发现消费信贷市场产业将面临更为复杂的发展环境。消费信贷业务如何在更为复杂的市场环境中得到新发展？消费信贷业务如何才能顺利地走上壮大之路？这也是本报告重点探讨的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国家统计局、银监会、中国银行业协会、各大银行、国内外相关刊物的基础信息以及消费信贷行业研究单位等公布和提供的大量资料，结合深入的市场调查资料，介绍了消费信贷的概念、基本类型、与同级产品的比较情况等，接着分析了国际消费信贷市场、中国消费信贷市场的发展环境及具体现状，然后详细介绍了住房消费信贷、汽车消费信贷、农村消费信贷、信用卡消费信贷与旅游消费信贷市场的发展，随后报告对开展消费信贷业务的重点机构、消费信贷的风险和法律问题做了细致分析，最后预测了消费信贷市场的发展前景及未来趋势。，为消费信贷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信贷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的基本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消费信贷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消费信贷的基本类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消费信贷的主要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与同级产品的辨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与信用卡的区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与银行无担保产品的区别</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与典当行小额贷款的区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与小额贷款公司的区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消费信贷市场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住房消费信贷</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美国的住房抵押贷款模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英国的住房协会模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法国的住房金融市场政府干预模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加拿大的住房抵押款证券化模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国外住房消费信贷模式的经验</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消费信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际汽车消费信贷业务发展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际汽车消费信贷的经营运作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国际汽车消费信贷发展的特点解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信用卡消费信贷</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法国的信用卡消费信贷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日本的信用卡消费信贷近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墨西哥的信用卡消费信贷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阿根廷的信用卡消费信贷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新加坡的信用卡消费信贷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消费信贷产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美国消费信贷的产生及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美国消费信贷特色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美国的消费信贷体系解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美国继续推动消费信贷刺激方案</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美国消费信贷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盟消费信贷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欧盟消费信贷规模占全球</w:t>
            </w:r>
            <w:r>
              <w:rPr>
                <w:rFonts w:cs="Arial" w:ascii="Arial" w:hAnsi="Arial"/>
                <w:color w:val="000000"/>
                <w:szCs w:val="21"/>
              </w:rPr>
              <w:t>14 34</w:t>
            </w:r>
          </w:p>
          <w:p>
            <w:pPr>
              <w:pStyle w:val="Normal"/>
              <w:spacing w:lineRule="atLeast" w:line="380"/>
              <w:rPr>
                <w:rFonts w:ascii="Arial" w:hAnsi="Arial" w:cs="Arial"/>
                <w:color w:val="000000"/>
                <w:szCs w:val="21"/>
              </w:rPr>
            </w:pPr>
            <w:r>
              <w:rPr>
                <w:rFonts w:ascii="Arial" w:hAnsi="Arial" w:cs="Arial"/>
                <w:color w:val="000000"/>
                <w:szCs w:val="21"/>
              </w:rPr>
              <w:t>二、欧盟从政策高度促进跨境消费信贷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英国消费信贷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法国消费信贷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费信贷市场的发展环境</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增长成为中央工作核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社会民生环境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信用体系建设展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居民消费价格总水平</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对诚信社会环境建设的思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影响我国居民消费状况的主要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九条重点推动国内消费信贷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存量房贷执行新利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环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际金融市场发展形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融市场运行综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货币市场运行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金融机构贷款投向统计报告</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银行业回顾与展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费信贷市场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信贷发展综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现代消费信贷发展历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消费信贷发展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消费信贷市场发展特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消费信贷与我国金融体系的发展探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消费信贷市场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个人消费信贷业务发展状况浅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银行业争夺个人消费信贷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个人消费信贷驶入快车道</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我国个人消费信贷存在的问题及原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我国个人消费信贷管理对策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透析个人消费信贷中的信息不对称现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的市场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消费信贷需求与收入水平的相关性剖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消费信贷是扩大内需的有效途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发展消费信贷的具体途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费信贷市场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我国消费信贷发展的主要瓶颈</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我国消费信贷存在的问题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中小城市商业银行消费信贷发展的掣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费信贷市场发展的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促进消费信贷业务发展的对策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规范我国消费信贷外部环境势在必行</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加快消费信贷持续健康发展的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住房消费信贷</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行业运行综述及展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地产行业主要政策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地产景气指数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房地产开发投资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商品房建筑与销售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九、</w:t>
            </w:r>
            <w:r>
              <w:rPr>
                <w:rFonts w:cs="Arial" w:ascii="Arial" w:hAnsi="Arial"/>
                <w:color w:val="000000"/>
                <w:szCs w:val="21"/>
              </w:rPr>
              <w:t>2014</w:t>
            </w:r>
            <w:r>
              <w:rPr>
                <w:rFonts w:ascii="Arial" w:hAnsi="Arial" w:cs="Arial"/>
                <w:color w:val="000000"/>
                <w:szCs w:val="21"/>
              </w:rPr>
              <w:t>年房地产市场发展趋势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贷款市场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新时期房地产信贷市场发展概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我国房贷转按揭市场发展透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房贷紧缩对楼市的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房贷市场运行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房贷市场总体运行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个人房贷市场运行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个人房贷市场运行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资行房贷紧张及外资行首套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多个二三线城市首套房贷利率上调调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房贷市场形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业银行房地产信贷业务现状及风险解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目前银行房地产信贷业务的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我国银行房贷业务面临的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我国银行房贷业务应该注意改进的措施</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业银行房地产信贷业务现状及风险解读</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房信贷与住宅市场的相关性评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住房消费信贷与住宅市场的关系浅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美住房市场对住房消费信贷的依赖度比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当前住房消费信贷市场面临的主要问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房贷新政对住宅市场调整周期的影响判断</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我国住房消费信贷及住房市场发展的对策措施</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贷市场存在的问题与对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我国房地产信贷市场存在的漏洞</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房贷新政实施中面临的障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加强房地产金融监管的对策措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商业银行房贷业务发展重点及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房地产开发企业信贷业务发展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完善中国房地产金融体系的对策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消费信贷</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费信贷的演进历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起始阶段（</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发展阶段（</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2</w:t>
            </w:r>
            <w:r>
              <w:rPr>
                <w:rFonts w:ascii="Arial" w:hAnsi="Arial" w:cs="Arial"/>
                <w:color w:val="000000"/>
                <w:szCs w:val="21"/>
              </w:rPr>
              <w:t>年末）</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竞争阶段（</w:t>
            </w:r>
            <w:r>
              <w:rPr>
                <w:rFonts w:cs="Arial" w:ascii="Arial" w:hAnsi="Arial"/>
                <w:color w:val="000000"/>
                <w:szCs w:val="21"/>
              </w:rPr>
              <w:t>2002</w:t>
            </w:r>
            <w:r>
              <w:rPr>
                <w:rFonts w:ascii="Arial" w:hAnsi="Arial" w:cs="Arial"/>
                <w:color w:val="000000"/>
                <w:szCs w:val="21"/>
              </w:rPr>
              <w:t>年末</w:t>
            </w:r>
            <w:r>
              <w:rPr>
                <w:rFonts w:cs="Arial" w:ascii="Arial" w:hAnsi="Arial"/>
                <w:color w:val="000000"/>
                <w:szCs w:val="21"/>
              </w:rPr>
              <w:t>-200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有序竞争阶段（</w:t>
            </w:r>
            <w:r>
              <w:rPr>
                <w:rFonts w:cs="Arial" w:ascii="Arial" w:hAnsi="Arial"/>
                <w:color w:val="000000"/>
                <w:szCs w:val="21"/>
              </w:rPr>
              <w:t>2003</w:t>
            </w:r>
            <w:r>
              <w:rPr>
                <w:rFonts w:ascii="Arial" w:hAnsi="Arial" w:cs="Arial"/>
                <w:color w:val="000000"/>
                <w:szCs w:val="21"/>
              </w:rPr>
              <w:t>年以后）</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费借贷市场发展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汽车市场与消费信贷的依存关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我国汽车消费信贷市场稳健发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我国汽车消费信贷的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汽车消费信贷法规建设研讨会召开</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汽车消费信贷调研报告</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我国汽车消费信贷市场潜力巨大</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七、我国各大银行汽车消费信贷现行政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费信贷市场面临的问题与对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我国汽车消费信贷市场存在的问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我国汽车消费信贷存在六大难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我国汽车消费信贷发展策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细分领域</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消费信贷</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我国农村消费信贷发展的特征透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农村消费信贷将成金融机构新增长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我国农村消费信贷相关问题探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农村消费信贷发展缓慢的原因及对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消费信贷</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中国信用卡市场发展历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国外信用卡消费信贷业务给中国带来的启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我国信用卡信贷消费市场的完善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信用卡市场发展现状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中国信用卡市场发展趋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消费信贷</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我国旅游信用消费发展缓慢的原因</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旅游消费信贷的市场定位策略剖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加快旅游消费信贷市场发展的建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机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展消费信贷业务的重点机构</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国银行公司贷款业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中国银行消费信贷发展迅速</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商银行</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商银行重开汽车消费贷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商银行个人消费贷款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银行</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建行推出可循环使用个人消费贷款业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设银行信贷业务发展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银行</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农行个人消费信贷投放力度持续加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招商银行个人消费贷款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风险及法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费信贷市场的风险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消费信贷的风险探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个人消费信贷风险特征浅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我国个人消费信贷风险产生的原因</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发达国家消费信贷风险管理的启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我国个人消费信贷风险的防范对策</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消费信贷面临的风险及应对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信用风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担保风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抵押物处置风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汽车消费信贷风险管理系统的设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风险机制的构建</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个人信用制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商业保险机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资产保全和风险转化机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风险基金制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资产损失责任追究制度</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费信贷风险评估体系的构建</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中国消费信贷风险评估工作的现状评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探索适合中国国情的信贷风险评估体系</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商业银行的内部风险控制要点剖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商业银行信贷风险的法规保护</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消费信贷风险评估体系的具体操作方案</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信贷的法律问题分析</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消费信贷市场的法律制度</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英国</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保险合同的详细解读</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消费信贷保证保险合同的基本介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消费信贷信用保险合同基本问题研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消费信贷保证保险合同的风险及防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消费信贷信用保险合同制度的完善</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消费信贷保险的法律问题探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保证保险、信用保险及担保的区别</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住房消费信贷保证保险的特点浅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住房消费信贷保证保险的操作盲点及建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我国拓展住房消费信贷保证保险的对策</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费信贷市场前景预测</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市场发展的前景及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中国消费信贷持续发展的驱动因素</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未来决定中国消费信贷的主要因素</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中国消费信贷市场发展展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费信贷市场的前景展望</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中国汽车消费信贷市场的发展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汽车消费信贷或助推未来中国车市发展</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国内汽车消费信贷未来前景可期</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展农村消费信贷前景及对策探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优化农村消费的发展环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应拓展涉农消费信贷</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强化消费信贷的政策引导和业务宣传</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提供适合农村需求的消费信贷产品和服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附录一：汽车贷款管理办法</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附录二：个人住房贷款管理办法</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附录三：旅游消费贷款信用保证保险</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附录四：消费金融公司试点管理办法</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出口总额月度同比增长率与进口总额月度同比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各层次货币供应量同比增长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本外币贷款余额及增幅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本外币存款余额及增幅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美国按照户主年龄统计的持有债务的家庭比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美国按照户主年龄的家庭持有债务的中位数值</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美国按照收入水平统计的持有债务的家庭比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美国按照收入水平的家庭持有债务的中位数值</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国八条”政策要点和主要内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加快推进保障性住房建设相关举措</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大中城市房价控制目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加快推进保障性住房建设相关举措</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大型机构存款准备金率调整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以来央行上调一年期商业存贷款基准利率变动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加快推进保障性住房建设相关举措</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部分已出台限购令城市相关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房地产开发综合景气指数及主要分类指数走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累计全国房地产开发投资及同比增长率变动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累计不同用途房地产开发投资完成额构成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累计不同用途房地产开发投资增长率变动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累计不同地区房地产投资额完成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累计东、中、西部地区房地产投资增长率变动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累计全国房地产开发企业资金来源构成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累计全国房地产土地购置与待开发面积及同比增长率变动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份</w:t>
            </w:r>
            <w:r>
              <w:rPr>
                <w:rFonts w:cs="Arial" w:ascii="Arial" w:hAnsi="Arial"/>
                <w:color w:val="000000"/>
                <w:szCs w:val="21"/>
              </w:rPr>
              <w:t>70</w:t>
            </w:r>
            <w:r>
              <w:rPr>
                <w:rFonts w:ascii="Arial" w:hAnsi="Arial" w:cs="Arial"/>
                <w:color w:val="000000"/>
                <w:szCs w:val="21"/>
              </w:rPr>
              <w:t>个大中城市住宅销售价格指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份</w:t>
            </w:r>
            <w:r>
              <w:rPr>
                <w:rFonts w:cs="Arial" w:ascii="Arial" w:hAnsi="Arial"/>
                <w:color w:val="000000"/>
                <w:szCs w:val="21"/>
              </w:rPr>
              <w:t>70</w:t>
            </w:r>
            <w:r>
              <w:rPr>
                <w:rFonts w:ascii="Arial" w:hAnsi="Arial" w:cs="Arial"/>
                <w:color w:val="000000"/>
                <w:szCs w:val="21"/>
              </w:rPr>
              <w:t>个大中城市住宅销售价格指数（续）</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汽车金融公司、银行、信用卡优劣对比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行按产品类型划分的个人贷款分布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28:00Z</dcterms:modified>
  <cp:revision>192</cp:revision>
  <dc:subject/>
  <dc:title/>
</cp:coreProperties>
</file>