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变性淀粉行业市场需求预测及投资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变性淀粉市场发展面临巨大机遇和挑战。在市场竞争方面，变性淀粉企业数量越来越多，市场正面临着供给与需求的不对称，变性淀粉行业有进一步洗牌的强烈要求，但是在一些变性淀粉细分市场仍有较大的发展空间，信息化技术将成为核心竞争力。本报告通过深入的调查、分析，投资者能够充分把握行业目前所处的全球和国内宏观经济形势，具体分析该产品所在的细分市场，对变性淀粉行业总体市场的供求趋势及行业前景做出判断；明确目标市场、分析竞争对手，了解产品定位，把握市场特征，发掘价格规律，创新营销手段，提出变性淀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性淀粉行业研究单位等公布和提供的大量资料以及对行业内企业调研访察所获得的大量第一手数据，对我国变性淀粉市场的发展状况、供需状况、竞争格局、赢利水平、发展趋势等进行了分析。报告重点分析了变性淀粉前十大企业的研发、产销、战略、经营状况等。报告还对变性淀粉市场风险进行了预测，为变性淀粉生产厂家、流通企业以及零售商提供了新的投资机会和可借鉴的操作模式，对欲在变性淀粉行业从事资本运作的经济实体等单位准确了解目前中国变性淀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性淀粉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行业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性淀粉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变性淀粉产业链模型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性淀粉发展环境及政策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性淀粉生产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行业总体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变性淀粉产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行业供需的主要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性淀粉产品产量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性淀粉市场需求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变性淀粉需求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变性淀粉市场需求的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变性淀粉供需平衡预测（回归预测模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性淀粉国内产品价格走势及影响因素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性淀粉</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回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变性淀粉价格走势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变性淀粉行业总体发展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性淀粉行业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3</w:t>
            </w:r>
            <w:r>
              <w:rPr>
                <w:rFonts w:ascii="Arial" w:hAnsi="Arial" w:cs="Arial"/>
                <w:color w:val="000000"/>
                <w:szCs w:val="21"/>
              </w:rPr>
              <w:t>年中国变性淀粉行业企业数量增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中国变性淀粉行业从业人数调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中国变性淀粉行业总销售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3</w:t>
            </w:r>
            <w:r>
              <w:rPr>
                <w:rFonts w:ascii="Arial" w:hAnsi="Arial" w:cs="Arial"/>
                <w:color w:val="000000"/>
                <w:szCs w:val="21"/>
              </w:rPr>
              <w:t>年中国变性淀粉行业利润总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3</w:t>
            </w:r>
            <w:r>
              <w:rPr>
                <w:rFonts w:ascii="Arial" w:hAnsi="Arial" w:cs="Arial"/>
                <w:color w:val="000000"/>
                <w:szCs w:val="21"/>
              </w:rPr>
              <w:t>年中国变性淀粉行业投资资产增长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变性淀粉行业最新数据统计与监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性淀粉行业产销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性淀粉行业财务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变性淀粉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变性淀粉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变性淀粉行业经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变性淀粉行业成长能力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性淀粉行业发展概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性淀粉行业发展态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性淀粉行业发展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性淀粉行业市场供需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性淀粉行业市场竞争策略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内部的竞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顾客的议价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供货厂商的议价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潜在竞争对手的威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替代产品的压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市场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变性淀粉市场增长潜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变性淀粉产品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企业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我国变性淀粉市场竞争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变性淀粉行业竞争格局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变性淀粉行业竞争策略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性淀粉行业投资与发展前景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性淀粉行业投资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总体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投资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投资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分行业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分地区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行业投资机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变性淀粉投资项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可以投资的变性淀粉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变性淀粉投资机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变性淀粉细分行业投资机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变性淀粉投资新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行业发展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金融危机下变性淀粉市场的发展前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性淀粉市场面临的发展商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金融危机下变性淀粉市场的发展前景</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性淀粉行业竞争格局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行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变性淀粉市场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变性淀粉企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变性淀粉区域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行业主要企业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行业竞争格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性淀粉行业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变性淀粉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外变性淀粉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变性淀粉市场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我国变性淀粉市场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内主要变性淀粉企业动向</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性淀粉上游原材料供应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造纸工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纺织工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水产饲料</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食品工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石油工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建筑材料工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医药工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其它工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变性淀粉行业进出口市场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变性淀粉进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变性淀粉进口关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变性淀粉进口收发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变性淀粉进口产销国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变性淀粉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变性淀粉出口关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变性淀粉出口收发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变性淀粉出口产销国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变性淀粉行业发展趋势及投资风险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性淀粉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未来发展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变性淀粉市场盈利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性淀粉市场盈利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性淀粉市场偿债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变性淀粉行业投资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变性淀粉行业市场风险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变性淀粉行业政策风险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变性淀粉行业经营风险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变性淀粉行业技术风险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变性淀粉行业竞争风险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变性淀粉行业其他风险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性淀粉行业投资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市场投资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市场投资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采用多种形式进行项目市场投资风险评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性淀粉国内重点生产厂家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盖特淀粉（连云港）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成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庄源大实业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成长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顶峰淀粉开发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成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庄市德宏化工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成长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市亨元精细化工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成长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盈利能力及偿债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性淀粉行业发展趋势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变性淀粉市场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变性淀粉市场趋势总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变性淀粉发展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变性淀粉发展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变性淀粉技术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变性淀粉价格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变性淀粉行业规划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变性淀粉行业“十一五”整体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变性淀粉行业“十一五”发展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变性淀粉行业规划建议</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性淀粉企业管理策略建议</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变性淀粉价格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变性淀粉渠道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变性淀粉企业竞争力的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提高中国变性淀粉企业核心竞争力的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影响变性淀粉企业核心竞争力的因素及提升途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提高变性淀粉企业竞争力的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变性淀粉品牌的战略思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变性淀粉实施品牌战略的意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变性淀粉企业品牌的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我国变性淀粉企业的品牌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变性淀粉品牌战略管理的策略</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变性淀粉工业发展趋势</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性淀粉的定义及意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性淀粉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的产业链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性淀粉的产业链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货币供应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变性淀粉产能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变性淀粉产能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国内变性淀粉产量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变性淀粉行业产量变化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国内变性淀粉市场总体产品产量统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变性淀粉产量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我国变性淀粉供需状况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变性淀粉供需状况变化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性淀粉行业周期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性淀粉价格增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性淀粉市场不同因素的价格影响力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变性淀粉行业企业数量增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变性淀粉行业从业人数调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变性淀粉行业总销售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变性淀粉行业利润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变性淀粉行业投资资产增长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变性淀粉行业企业数量分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变性淀粉行业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变性淀粉行业利润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变性淀粉行业从业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变性淀粉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变性淀粉偿债能力图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变性淀粉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变性淀粉行业盈利能力图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变性淀粉经营效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变性淀粉经营效率图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变性淀粉成长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变性淀粉成长能力图例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性淀粉行业“波特五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企业产品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变性淀粉行业投资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变性淀粉行业投资方向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长江三角洲变性淀粉行业产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珠江三角洲变性淀粉行业产业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渤海地区变性淀粉行业产业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北地区变性淀粉行业产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部地区变性淀粉行业产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盖特淀粉和枣庄源大实业资产总计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盖特淀粉和枣庄源大实业从业人员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盖特淀粉和枣庄源大实业营业收入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盖特淀粉和枣庄源大实业利润总额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原材料应用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变性淀粉进口关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变性淀粉进口收发地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变性淀粉进口产销国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变性淀粉出口关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变性淀粉出口收发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变性淀粉出口产销国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变性淀粉行业总产值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变性淀粉行业总产值预测图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变性淀粉行业销售收入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变性淀粉行业销售收入预测图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变性淀粉行业利润总额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变性淀粉行业利润总额预测图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性淀粉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性淀粉行业盈利能力图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性淀粉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性淀粉偿债能力图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变性淀粉行业经营风险及控制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变性淀粉行业同业竞争风险及控制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罗盖特淀粉（连云港）有限公司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罗盖特淀粉（连云港）有限公司成长能力图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罗盖特淀粉（连云港）有限公司经营效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罗盖特淀粉（连云港）有限公司经营效率图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罗盖特淀粉（连云港）有限公司财务结构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罗盖特淀粉（连云港）有限公司财务结构图例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罗盖特淀粉（连云港）有限公司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罗盖特淀粉（连云港）有限公司偿债能力图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罗盖特淀粉（连云港）有限公司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罗盖特淀粉（连云港）有限公司盈利能力图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源大实业有限公司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源大实业有限公司成长能力图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源大实业有限公司经营效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源大实业有限公司经营效率图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源大实业有限公司财务结构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源大实业有限公司财务结构图例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源大实业有限公司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源大实业有限公司偿债能力图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源大实业有限公司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源大实业有限公司盈利能力图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顶峰淀粉开发有限公司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顶峰淀粉开发有限公司成长能力图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顶峰淀粉开发有限公司经营效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顶峰淀粉开发有限公司经营效率图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顶峰淀粉开发有限公司财务结构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顶峰淀粉开发有限公司财务结构图例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顶峰淀粉开发有限公司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顶峰淀粉开发有限公司偿债能力图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顶峰淀粉开发有限公司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顶峰淀粉开发有限公司盈利能力图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市德宏化工有限公司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市德宏化工有限公司成长能力图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市德宏化工有限公司经营效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市德宏化工有限公司经营效率图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市德宏化工有限公司财务结构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市德宏化工有限公司财务结构图例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市德宏化工有限公司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市德宏化工有限公司盈利能力图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市德宏化工有限公司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市德宏化工有限公司偿债能力图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市亨元精细化工有限公司成长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市亨元精细化工有限公司成长能力图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市亨元精细化工有限公司经营效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市亨元精细化工有限公司经营效率图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市亨元精细化工有限公司财务结构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市亨元精细化工有限公司财务结构图例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市亨元精细化工有限公司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市亨元精细化工有限公司偿债能力图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市亨元精细化工有限公司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枣庄市亨元精细化工有限公司盈利能力图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45:00Z</dcterms:modified>
  <cp:revision>193</cp:revision>
  <dc:subject/>
  <dc:title/>
</cp:coreProperties>
</file>