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森林旅游行业发展前景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森林旅游市场发展面临巨大机遇和挑战。在市场竞争方面，森林旅游企业数量越来越多，市场正面临着供给与需求的不对称，森林旅游行业有进一步洗牌的强烈要求，但是在一些森林旅游细分市场仍有较大的发展空间，信息化技术将成为核心竞争力。本报告通过深入的调查、分析，投资者能够充分把握行业目前所处的全球和国内宏观经济形势，具体分析该产品所在的细分市场，对森林旅游行业总体市场的供求趋势及行业前景做出判断；明确目标市场、分析竞争对手，了解产品定位，把握市场特征，发掘价格规律，创新营销手段，提出森林旅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森林旅游行业研究单位等公布和提供的大量资料以及对行业内企业调研访察所获得的大量第一手数据，对我国森林旅游市场的发展状况、供需状况、竞争格局、赢利水平、发展趋势等进行了分析。报告重点分析了森林旅游前十大企业的研发、产销、战略、经营状况等。报告还对森林旅游市场风险进行了预测，为森林旅游生产厂家、流通企业以及零售商提供了新的投资机会和可借鉴的操作模式，对欲在森林旅游行业从事资本运作的经济实体等单位准确了解目前中国森林旅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森林旅游行业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森林旅游产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森林旅游产业产品范围</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森林旅游产业的外延及其所隶属的大行</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旅游产业产品与服务</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森林旅游产业主要业态</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森林旅游产业组织形式</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森林旅游产品种类与生产数量</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森林旅游产业投资特性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森林旅游产业赢利性</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森林旅游产业成长性</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森林旅游产业风险性</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森林旅游业进入壁垒</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森林旅游业现行管理体制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现行管理体制制约森林旅游业的发展</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森林旅游协会在市场管理中的作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对森林旅游行业行政管理体制改革的建议</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业市场发展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旅游市场发展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全球国际旅游人数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全球国际旅游收入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国际旅游收入排行</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亚洲国际旅游收入排行</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洲国际旅游收入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全球领先旅游业企业发展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胜腾旅游集团</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业务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地位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万豪国际集团</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喜达屋集团</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业务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地位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瑞士旅业集团（</w:t>
            </w:r>
            <w:r>
              <w:rPr>
                <w:rFonts w:cs="Arial" w:ascii="Arial" w:hAnsi="Arial"/>
                <w:color w:val="000000"/>
                <w:szCs w:val="21"/>
              </w:rPr>
              <w:t>Kuon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内旅游市场发展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国内旅游概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旅游人数</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旅游收入</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旅游人均花费</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旅游的发展特征</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假日旅游进一步集中</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日游占主导地位</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观光游仍是主体</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旅游热点更加凸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中国国内旅游市场</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发展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入境旅游市场发展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入境旅游概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入境旅游接待人数</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境旅游外汇收入</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入境旅游客源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入境旅游过夜游客数</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入境旅游主要特点</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入境游客以港澳台同胞为主</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境外国游客以亚欧人为主</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目的以观光休闲和商务会议为主</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入境旅游市场</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发展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出境旅游市场发展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出境旅游概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出境游目的地概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已开放的出境旅游目的地</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境旅游中的热门目的地</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网民出境旅游意向调查</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出境旅游市场</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发展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黄金周旅游市场发展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十一黄金周旅游市场发展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一黄金周旅游人数</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一黄金周旅游收入</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春节黄金周旅游市场发展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春节黄金周旅游人数</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春节黄金周旅游收入</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旅游业</w:t>
            </w:r>
            <w:r>
              <w:rPr>
                <w:rFonts w:cs="Arial" w:ascii="Arial" w:hAnsi="Arial"/>
                <w:color w:val="000000"/>
                <w:szCs w:val="21"/>
              </w:rPr>
              <w:t>"</w:t>
            </w:r>
            <w:r>
              <w:rPr>
                <w:rFonts w:ascii="Arial" w:hAnsi="Arial" w:cs="Arial"/>
                <w:color w:val="000000"/>
                <w:szCs w:val="21"/>
              </w:rPr>
              <w:t>走出去</w:t>
            </w:r>
            <w:r>
              <w:rPr>
                <w:rFonts w:cs="Arial" w:ascii="Arial" w:hAnsi="Arial"/>
                <w:color w:val="000000"/>
                <w:szCs w:val="21"/>
              </w:rPr>
              <w:t>"</w:t>
            </w:r>
            <w:r>
              <w:rPr>
                <w:rFonts w:ascii="Arial" w:hAnsi="Arial" w:cs="Arial"/>
                <w:color w:val="000000"/>
                <w:szCs w:val="21"/>
              </w:rPr>
              <w:t>机遇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旅游子行业海外市场扩张现状</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景区海外市场扩张现状</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业海外市场扩张现状</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餐饮业海外市场扩张现状</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旅游业海外扩张存在问题</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三、未来海外市场前景展望</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行业海外扩张对策建议</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森林旅游市场发展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森林旅游市场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森林旅游市场回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球森林旅游市场环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森林旅游格局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全球森林旅游行业发展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森林旅游市场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森林旅游需求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球森林旅游行业发展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森林旅游市场环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外森林旅游市场对比</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森林旅游市场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森林旅游市场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森林旅游市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森林旅游市场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澳大利亚森林旅游市场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印度森林旅游市场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马来西亚森林旅游市场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韩国森林旅游市场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2013</w:t>
            </w:r>
            <w:r>
              <w:rPr>
                <w:rFonts w:ascii="Arial" w:hAnsi="Arial" w:cs="Arial"/>
                <w:color w:val="000000"/>
                <w:szCs w:val="21"/>
              </w:rPr>
              <w:t>年其他国家森林旅游市场</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森林旅游业运营态势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森林旅游产业的发展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我国森林旅游业的兴起与开发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森林旅游业在中国渐趋升温</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我国森林旅游产生巨大经济效应</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国内森林旅游热掀起流行趋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森林旅游业存在的问题</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森林旅游开发中存在的阻碍</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我国森林旅游开发的错误观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森林旅游相关配套设施不足</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森林旅游业开发的对策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一、森林旅游结合发展需要关注的要点</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加快我国森林旅游业发展的措施</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中国森林旅游开发的路径探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森林旅游的品牌塑造与推广策略透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森林旅游业的市场经营路径探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森林旅游产业消费者行为调研</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旅游偏好调研</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不同性别森林旅游偏好调研</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不同年龄森林旅游偏好调研</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4</w:t>
            </w:r>
            <w:r>
              <w:rPr>
                <w:rFonts w:ascii="Arial" w:hAnsi="Arial" w:cs="Arial"/>
                <w:color w:val="000000"/>
                <w:szCs w:val="21"/>
              </w:rPr>
              <w:t>岁以下森林旅游偏好调研</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5-44</w:t>
            </w:r>
            <w:r>
              <w:rPr>
                <w:rFonts w:ascii="Arial" w:hAnsi="Arial" w:cs="Arial"/>
                <w:color w:val="000000"/>
                <w:szCs w:val="21"/>
              </w:rPr>
              <w:t>岁森林旅游偏好调研</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4</w:t>
            </w:r>
            <w:r>
              <w:rPr>
                <w:rFonts w:ascii="Arial" w:hAnsi="Arial" w:cs="Arial"/>
                <w:color w:val="000000"/>
                <w:szCs w:val="21"/>
              </w:rPr>
              <w:t>岁以上森林旅游偏好调研</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行为习惯调研</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不同性别消费者结构调研</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男性消费者结构调研</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女性消费者结构调研</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不同年龄消费者结构调研</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结构调研总体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5-24</w:t>
            </w:r>
            <w:r>
              <w:rPr>
                <w:rFonts w:ascii="Arial" w:hAnsi="Arial" w:cs="Arial"/>
                <w:color w:val="000000"/>
                <w:szCs w:val="21"/>
              </w:rPr>
              <w:t>岁消费者结构调研</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5-39</w:t>
            </w:r>
            <w:r>
              <w:rPr>
                <w:rFonts w:ascii="Arial" w:hAnsi="Arial" w:cs="Arial"/>
                <w:color w:val="000000"/>
                <w:szCs w:val="21"/>
              </w:rPr>
              <w:t>岁消费者结构调研</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40-60</w:t>
            </w:r>
            <w:r>
              <w:rPr>
                <w:rFonts w:ascii="Arial" w:hAnsi="Arial" w:cs="Arial"/>
                <w:color w:val="000000"/>
                <w:szCs w:val="21"/>
              </w:rPr>
              <w:t>岁消费者结构调研</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消费者消费频次调研</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消费者旅游时间选择调研</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假日与非节假日选择调研</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年时间内旅游时间选择调研</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消费者森林旅游选择考虑因素调研</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六、消费者选择森林旅游因由调研</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森林旅游市场发展研究</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森林旅游市场发展研究</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森林旅游总体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度森林旅游建设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度森林旅游经营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度国家花木专类园建设经营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森林旅游市场发展研究</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森林旅游总体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度森林旅游建设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度森林旅游经营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度国家花木专类园建设经营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森林旅游市场结构和价格走势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森林旅游市场结构和价格走势概述</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森林旅游市场价格走势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森林旅游区域市场情况分析</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行业竞争格局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行业竞争格局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行业竞争格局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行业竞争格局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行业竞争格局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行业竞争格局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行业竞争格局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森林旅游业子行业发展分析</w:t>
            </w:r>
            <w:r>
              <w:rPr>
                <w:rFonts w:ascii="Arial" w:hAnsi="Arial" w:cs="Arial" w:eastAsia="Arial"/>
                <w:b/>
                <w:color w:val="000000"/>
                <w:szCs w:val="21"/>
              </w:rPr>
              <w:t xml:space="preserve"> </w:t>
            </w:r>
            <w:r>
              <w:rPr>
                <w:rFonts w:cs="Arial" w:ascii="Arial" w:hAnsi="Arial"/>
                <w:b/>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区发展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旅游景区基本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旅游景区业绩增长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景区主体地位增强</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品旅游景区业绩突出</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兴旅游景区成为热点</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业发展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星级饭店发展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星级饭店规模及构成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星级饭店总体经营状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星级饭店经营状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不同地区星级饭店经营状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旅游城市酒店经营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经济型连锁酒店发展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型酒店规模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型酒店区域分布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型酒店产品结构</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型酒店竞争格局</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中国酒店业发展趋势</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业发展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餐饮业集中度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二、餐饮百强企业经营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餐饮业发展趋势</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行社发展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旅游社行业发展概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规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经营状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旅行社业务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入境旅游业务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旅游业务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境旅游业务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旅行社行业总体结构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行社区域分布</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行社经营状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行社类别分布</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旅行社行业转型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行社行业发展阶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行社行业分工体系</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cs="Arial" w:ascii="Arial" w:hAnsi="Arial"/>
                <w:color w:val="000000"/>
                <w:szCs w:val="21"/>
              </w:rPr>
              <w:t>3</w:t>
            </w:r>
            <w:r>
              <w:rPr>
                <w:rFonts w:ascii="Arial" w:hAnsi="Arial" w:cs="Arial"/>
                <w:color w:val="000000"/>
                <w:szCs w:val="21"/>
              </w:rPr>
              <w:t>、旅行社行业集中度</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行社行业盈利能力</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五、国际旅行社行业的发展借鉴</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旅行社以</w:t>
            </w:r>
            <w:r>
              <w:rPr>
                <w:rFonts w:cs="Arial" w:ascii="Arial" w:hAnsi="Arial"/>
                <w:color w:val="000000"/>
                <w:szCs w:val="21"/>
              </w:rPr>
              <w:t>"</w:t>
            </w:r>
            <w:r>
              <w:rPr>
                <w:rFonts w:ascii="Arial" w:hAnsi="Arial" w:cs="Arial"/>
                <w:color w:val="000000"/>
                <w:szCs w:val="21"/>
              </w:rPr>
              <w:t>垂直分工</w:t>
            </w:r>
            <w:r>
              <w:rPr>
                <w:rFonts w:cs="Arial" w:ascii="Arial" w:hAnsi="Arial"/>
                <w:color w:val="000000"/>
                <w:szCs w:val="21"/>
              </w:rPr>
              <w:t>"</w:t>
            </w:r>
            <w:r>
              <w:rPr>
                <w:rFonts w:ascii="Arial" w:hAnsi="Arial" w:cs="Arial"/>
                <w:color w:val="000000"/>
                <w:szCs w:val="21"/>
              </w:rPr>
              <w:t>为主的多样化分工体系</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美旅行社的一体化进程</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成功旅行社</w:t>
            </w:r>
            <w:r>
              <w:rPr>
                <w:rFonts w:cs="Arial" w:ascii="Arial" w:hAnsi="Arial"/>
                <w:color w:val="000000"/>
                <w:szCs w:val="21"/>
              </w:rPr>
              <w:t>"</w:t>
            </w:r>
            <w:r>
              <w:rPr>
                <w:rFonts w:ascii="Arial" w:hAnsi="Arial" w:cs="Arial"/>
                <w:color w:val="000000"/>
                <w:szCs w:val="21"/>
              </w:rPr>
              <w:t>抓两头，带中间</w:t>
            </w:r>
            <w:r>
              <w:rPr>
                <w:rFonts w:cs="Arial" w:ascii="Arial" w:hAnsi="Arial"/>
                <w:color w:val="000000"/>
                <w:szCs w:val="21"/>
              </w:rPr>
              <w:t>"</w:t>
            </w:r>
            <w:r>
              <w:rPr>
                <w:rFonts w:ascii="Arial" w:hAnsi="Arial" w:cs="Arial"/>
                <w:color w:val="000000"/>
                <w:szCs w:val="21"/>
              </w:rPr>
              <w:t>的基本模式</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森林旅游行业竞争格局分析</w:t>
            </w:r>
            <w:r>
              <w:rPr>
                <w:rFonts w:ascii="Arial" w:hAnsi="Arial" w:cs="Arial" w:eastAsia="Arial"/>
                <w:b/>
                <w:color w:val="000000"/>
                <w:szCs w:val="21"/>
              </w:rPr>
              <w:t xml:space="preserve"> </w:t>
            </w:r>
            <w:r>
              <w:rPr>
                <w:rFonts w:cs="Arial" w:ascii="Arial" w:hAnsi="Arial"/>
                <w:b/>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森林旅游行业竞争格局综述</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森林旅游行业集中度</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森林旅游行业竞争程度</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森林旅游企业与品牌数量</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森林旅游行业竞争格局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森林旅游行业竞争格局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森林旅游竞争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森林旅游市场竞争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森林旅游市场集中度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森林旅游企业竞争策略分析</w:t>
            </w:r>
            <w:r>
              <w:rPr>
                <w:rFonts w:ascii="Arial" w:hAnsi="Arial" w:cs="Arial" w:eastAsia="Arial"/>
                <w:b/>
                <w:color w:val="000000"/>
                <w:szCs w:val="21"/>
              </w:rPr>
              <w:t xml:space="preserve"> </w:t>
            </w:r>
            <w:r>
              <w:rPr>
                <w:rFonts w:cs="Arial" w:ascii="Arial" w:hAnsi="Arial"/>
                <w:b/>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旅游市场竞争策略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森林旅游市场增长潜力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森林旅游主要潜力产品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现有森林旅游产品竞争策略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潜力森林旅游品种竞争策略选择</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旅游企业竞争策略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欧债危机对森林旅游行业竞争格局的影响</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欧债危机后森林旅游行业竞争格局的变化</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森林旅游市场竞争趋势</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森林旅游竞争格局展望</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森林旅游竞争策略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外重点森林旅游景点竞争状况</w:t>
            </w:r>
            <w:r>
              <w:rPr>
                <w:rFonts w:ascii="Arial" w:hAnsi="Arial" w:cs="Arial" w:eastAsia="Arial"/>
                <w:b/>
                <w:color w:val="000000"/>
                <w:szCs w:val="21"/>
              </w:rPr>
              <w:t xml:space="preserve"> </w:t>
            </w:r>
            <w:r>
              <w:rPr>
                <w:rFonts w:cs="Arial" w:ascii="Arial" w:hAnsi="Arial"/>
                <w:b/>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张家界国家森林公园</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概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经营和财务状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月峡国家森林公园</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概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经营和财务状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凤凰山国家森林公园</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概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经营和财务状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四、发展战略</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白山国家森林公园</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概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经营和财务状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门国家森林公园</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概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经营和财务状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野山坡国家森林公园</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概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黎平国家森林公园</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概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经营和财务状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州国家森林公园</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概况</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经营和财务状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围山国家森林公园</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概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经营和财务状况</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莽山国家森林公园</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概况</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经营和财务状况</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b/>
                <w:b/>
                <w:color w:val="000000"/>
                <w:szCs w:val="21"/>
              </w:rPr>
            </w:pPr>
            <w:r>
              <w:rPr>
                <w:rFonts w:ascii="Arial" w:hAnsi="Arial" w:cs="Arial"/>
                <w:color w:val="000000"/>
                <w:szCs w:val="21"/>
              </w:rPr>
              <w:t>四、发展战略</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内重点旅游公司竞争状况</w:t>
            </w:r>
            <w:r>
              <w:rPr>
                <w:rFonts w:ascii="Arial" w:hAnsi="Arial" w:cs="Arial" w:eastAsia="Arial"/>
                <w:b/>
                <w:color w:val="000000"/>
                <w:szCs w:val="21"/>
              </w:rPr>
              <w:t xml:space="preserve"> </w:t>
            </w:r>
            <w:r>
              <w:rPr>
                <w:rFonts w:cs="Arial" w:ascii="Arial" w:hAnsi="Arial"/>
                <w:b/>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青旅控股股份有限公司</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首都旅游股份有限公司</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锦江国际旅游股份有限公司</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山旅游发展股份有限公司</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峨眉山旅游股份有限公司</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旅联合股份有限公司</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丽江玉龙旅游股份有限公司</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桂林旅游股份有限公司</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展望</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森林旅游行业发展趋势分析</w:t>
            </w:r>
            <w:r>
              <w:rPr>
                <w:rFonts w:ascii="Arial" w:hAnsi="Arial" w:cs="Arial" w:eastAsia="Arial"/>
                <w:b/>
                <w:color w:val="000000"/>
                <w:szCs w:val="21"/>
              </w:rPr>
              <w:t xml:space="preserve"> </w:t>
            </w:r>
            <w:r>
              <w:rPr>
                <w:rFonts w:cs="Arial" w:ascii="Arial" w:hAnsi="Arial"/>
                <w:b/>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森林旅游行业前景与机遇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我国森林旅游行业发展前景</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我国森林旅游发展机遇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欧债危机对森林旅游行业的影响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森林旅游市场趋势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森林旅游市场趋势总结</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森林旅游发展趋势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森林旅游市场发展空间</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森林旅游产业政策趋向</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森林旅游技术革新趋势</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国际环境对行业的影响</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森林旅游行业发展预测</w:t>
            </w:r>
            <w:r>
              <w:rPr>
                <w:rFonts w:ascii="Arial" w:hAnsi="Arial" w:cs="Arial" w:eastAsia="Arial"/>
                <w:b/>
                <w:color w:val="000000"/>
                <w:szCs w:val="21"/>
              </w:rPr>
              <w:t xml:space="preserve"> </w:t>
            </w:r>
            <w:r>
              <w:rPr>
                <w:rFonts w:cs="Arial" w:ascii="Arial" w:hAnsi="Arial"/>
                <w:b/>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森林旅游需求与消费预测</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森林旅游消费预测</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森林旅游市场规模预测</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森林旅游行业总产值预测</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森林旅游行业销售收入预测</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森林旅游行业供需预测</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国森林旅游供给预测</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森林旅游需求预测</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森林旅游供需平衡预测</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中国森林旅游价格预测</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森林旅游行业投资现状分析</w:t>
            </w:r>
            <w:r>
              <w:rPr>
                <w:rFonts w:ascii="Arial" w:hAnsi="Arial" w:cs="Arial" w:eastAsia="Arial"/>
                <w:b/>
                <w:color w:val="000000"/>
                <w:szCs w:val="21"/>
              </w:rPr>
              <w:t xml:space="preserve"> </w:t>
            </w:r>
            <w:r>
              <w:rPr>
                <w:rFonts w:cs="Arial" w:ascii="Arial" w:hAnsi="Arial"/>
                <w:b/>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森林旅游行业投资情况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森林旅游行业投资建设情况</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森林旅游人员建设情况</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森林旅游环境建设情况</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森林旅游基础设施情况</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社会旅游从业人员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森林旅游行业投资环境分析</w:t>
            </w:r>
            <w:r>
              <w:rPr>
                <w:rFonts w:ascii="Arial" w:hAnsi="Arial" w:cs="Arial" w:eastAsia="Arial"/>
                <w:b/>
                <w:color w:val="000000"/>
                <w:szCs w:val="21"/>
              </w:rPr>
              <w:t xml:space="preserve"> </w:t>
            </w:r>
            <w:r>
              <w:rPr>
                <w:rFonts w:cs="Arial" w:ascii="Arial" w:hAnsi="Arial"/>
                <w:b/>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宏观经济运行情况</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我国宏观经济形势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投资趋势及其影响预测</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森林旅游行业政策环境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级森林公园管理办法</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森林旅游发展总体规划</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宏观政策对其影响</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行业产业政策对其影响</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一、国内森林旅游技术现状</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森林旅游技术发展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森林旅游技术发展趋势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社会环境发展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社会环境对行业的影响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森林旅游行业投资机会与风险</w:t>
            </w:r>
            <w:r>
              <w:rPr>
                <w:rFonts w:ascii="Arial" w:hAnsi="Arial" w:cs="Arial" w:eastAsia="Arial"/>
                <w:b/>
                <w:color w:val="000000"/>
                <w:szCs w:val="21"/>
              </w:rPr>
              <w:t xml:space="preserve"> </w:t>
            </w:r>
            <w:r>
              <w:rPr>
                <w:rFonts w:cs="Arial" w:ascii="Arial" w:hAnsi="Arial"/>
                <w:b/>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相关产业活力系数比较</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行业活力系数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相关产业投资收益率比较</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行业投资收益率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森林旅游行业投资效益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森林旅游行业投资状况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森林旅游行业投资效益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森林旅游行业投资趋势预测</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森林旅游行业的投资方向</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五、投资建议</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森林旅游行业发展的主要因素</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影响森林旅游行业运行的有利因素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影响森林旅游行业运行的稳定因素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影响森林旅游行业运行的不利因素分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我国森林旅游行业发展面临的挑战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我国森林旅游行业发展面临的机遇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森林旅游行业投资风险及控制策略分析</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森林旅游行业市场风险及控制策略</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森林旅游行业政策风险及控制策略</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森林旅游行业经营风险及控制策略</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森林旅游行业技术风险及控制策略</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森林旅游行业同业竞争风险及控制策略</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森林旅游行业投资战略研究</w:t>
            </w:r>
            <w:r>
              <w:rPr>
                <w:rFonts w:ascii="Arial" w:hAnsi="Arial" w:cs="Arial" w:eastAsia="Arial"/>
                <w:b/>
                <w:color w:val="000000"/>
                <w:szCs w:val="21"/>
              </w:rPr>
              <w:t xml:space="preserve"> </w:t>
            </w:r>
            <w:r>
              <w:rPr>
                <w:rFonts w:cs="Arial" w:ascii="Arial" w:hAnsi="Arial"/>
                <w:b/>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旅游行业发展战略研究</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森林旅游品牌的战略思考</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二、森林旅游实施品牌战略的意义</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三、森林旅游企业品牌的现状分析</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四、我国森林旅游企业的品牌战略</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五、森林旅游品牌战略管理的策略</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森林旅游企业经营管理策略</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一、成本控制策略</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二、定价策略</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三、竞争策略</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四、并购重组策略</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五、营销策略</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六、人力资源</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七、财务管理</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八、国际化策略</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森林旅游业发展的对策</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一、中国森林旅游走出去的问题与对策</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二、森林生态旅游可持续发展对策</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森林旅游行业投资战略研究</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旅游产业投资战略</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森林旅游行业投资战略</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森林旅游行业投资战略</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细分行业投资战略</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国内旅游人数及增长率</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国内旅游人总收入及增长率</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国内旅游人人均花费及增长率</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入境旅游接待接待人数</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入境旅游接待人数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入境旅游外汇收入</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入境旅游主要客源市场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入境旅游过夜游客数</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入境旅游外国人人数按国家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入境旅游外国人人数按区域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入境旅游外国人人数按目的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不同性别森林旅游偏好调研</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岁以下森林旅游偏好调研</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44</w:t>
            </w:r>
            <w:r>
              <w:rPr>
                <w:rFonts w:ascii="Arial" w:hAnsi="Arial" w:cs="Arial"/>
                <w:color w:val="000000"/>
                <w:szCs w:val="21"/>
              </w:rPr>
              <w:t>岁森林旅游偏好调研</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岁以上森林旅游偏好调研</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男性游客结构调研</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女性游客结构调研</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游客结构调研</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24</w:t>
            </w:r>
            <w:r>
              <w:rPr>
                <w:rFonts w:ascii="Arial" w:hAnsi="Arial" w:cs="Arial"/>
                <w:color w:val="000000"/>
                <w:szCs w:val="21"/>
              </w:rPr>
              <w:t>岁游客结构调研</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39</w:t>
            </w:r>
            <w:r>
              <w:rPr>
                <w:rFonts w:ascii="Arial" w:hAnsi="Arial" w:cs="Arial"/>
                <w:color w:val="000000"/>
                <w:szCs w:val="21"/>
              </w:rPr>
              <w:t>岁游客结构调研</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60</w:t>
            </w:r>
            <w:r>
              <w:rPr>
                <w:rFonts w:ascii="Arial" w:hAnsi="Arial" w:cs="Arial"/>
                <w:color w:val="000000"/>
                <w:szCs w:val="21"/>
              </w:rPr>
              <w:t>岁游客结构调研</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节假日与非节假日选择调研</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一年时间内旅游时间选择调研</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森林公园总数超百的省（区）名单</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游客人数前</w:t>
            </w:r>
            <w:r>
              <w:rPr>
                <w:rFonts w:cs="Arial" w:ascii="Arial" w:hAnsi="Arial"/>
                <w:color w:val="000000"/>
                <w:szCs w:val="21"/>
              </w:rPr>
              <w:t>50</w:t>
            </w:r>
            <w:r>
              <w:rPr>
                <w:rFonts w:ascii="Arial" w:hAnsi="Arial" w:cs="Arial"/>
                <w:color w:val="000000"/>
                <w:szCs w:val="21"/>
              </w:rPr>
              <w:t>位的公园名单</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旅游收入前</w:t>
            </w:r>
            <w:r>
              <w:rPr>
                <w:rFonts w:cs="Arial" w:ascii="Arial" w:hAnsi="Arial"/>
                <w:color w:val="000000"/>
                <w:szCs w:val="21"/>
              </w:rPr>
              <w:t>50</w:t>
            </w:r>
            <w:r>
              <w:rPr>
                <w:rFonts w:ascii="Arial" w:hAnsi="Arial" w:cs="Arial"/>
                <w:color w:val="000000"/>
                <w:szCs w:val="21"/>
              </w:rPr>
              <w:t>位的森林公园名单</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森林公园总数超百的省（区）名单</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森林公园总数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森林公园总面积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国家级森林公园总数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省级森林公园总数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县级森林公园总数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游客人数前</w:t>
            </w:r>
            <w:r>
              <w:rPr>
                <w:rFonts w:cs="Arial" w:ascii="Arial" w:hAnsi="Arial"/>
                <w:color w:val="000000"/>
                <w:szCs w:val="21"/>
              </w:rPr>
              <w:t>30</w:t>
            </w:r>
            <w:r>
              <w:rPr>
                <w:rFonts w:ascii="Arial" w:hAnsi="Arial" w:cs="Arial"/>
                <w:color w:val="000000"/>
                <w:szCs w:val="21"/>
              </w:rPr>
              <w:t>位的公园名单</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旅游收入排名前</w:t>
            </w:r>
            <w:r>
              <w:rPr>
                <w:rFonts w:cs="Arial" w:ascii="Arial" w:hAnsi="Arial"/>
                <w:color w:val="000000"/>
                <w:szCs w:val="21"/>
              </w:rPr>
              <w:t>30</w:t>
            </w:r>
            <w:r>
              <w:rPr>
                <w:rFonts w:ascii="Arial" w:hAnsi="Arial" w:cs="Arial"/>
                <w:color w:val="000000"/>
                <w:szCs w:val="21"/>
              </w:rPr>
              <w:t>位的国家级森林公园名单</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森林公园旅游总人数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森林公园旅游总收入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森林公园门票入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森林公园食宿收入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森林公园娱乐收入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森林公园其他收入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底中国森林公园数量结构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森林公园平均每公园旅游收入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森林公园平均每公园旅游收入结构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森林公园平均每人次旅游收入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森林公园平均每人次门票收入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森林公园平均每人次食宿收入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森林公园平均每人次娱乐收入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森林公园平均每人次其他收入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森林公园平均每公园旅游收入结构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森林公园平均每人次旅游收入结构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底华东地区森林公园总数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东地区森林公园旅游总人数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东地区森林公园海外旅游者人数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东地区森林公园旅游总收入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森林公园旅游总收入结构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苏森林公园旅游总收入结构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森林公园旅游总收入结构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安徽森林公园旅游总收入结构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福建森林公园旅游总收入结构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东森林公园旅游总收入结构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底上海森林公园数量结构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底江苏森林公园数量结构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底浙江森林公园数量结构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底安徽森林公园数量结构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底福建森林公园数量结构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底山东森林公园数量结构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底华北地区森林公园总数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北地区森林公园旅游总人数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北地区森林公园海外旅游者人数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北地区森林公园旅游总收入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森林公园旅游总收入结构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津林公园旅游总收入结构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河北森林公园旅游总收入结构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西森林公园旅游总收入结构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内蒙古森林公园旅游总收入结构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内蒙森工森林公园旅游总收入结构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底北京森林公园数量结构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底天津森林公园数量结构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底河北森林公园数量结构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底山西森林公园数量结构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底内蒙古森林公园数量结构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底内蒙森工森林公园数量结构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底华中地区森林公园总数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中地区森林公园旅游总人数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中地区森林公园海外旅游者人数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中地区森林公园旅游总收入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西森林公园旅游总收入结构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河南林公园旅游总收入结构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湖北森林公园旅游总收入结构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湖南森林公园旅游总收入结构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底江西森林公园数量结构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底河南森林公园数量结构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底湖北森林公园数量结构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底湖南森林公园数量结构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底华南地区森林公园总数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南地区森林公园旅游总人数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南地区森林公园海外旅游者人数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南地区森林公园旅游总收入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东森林公园旅游总收入结构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西森林公园旅游总收入结构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海南森林公园旅游总收入结构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底广东森林公园数量结构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底广西森林公园数量结构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底海南森林公园数量结构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底东北地区森林公园总数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北地区森林公园旅游总人数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北地区森林公园海外旅游者人数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北地区森林公园旅游总收入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辽宁森林公园旅游总收入结构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吉林森林公园旅游总收入结构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吉林江森林公园旅游总收入结构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黑龙江森林公园旅游总收入结构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龙江森工森林公园旅游总收入结构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大兴安岭森林公园旅游总收入结构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底辽宁森林公园数量结构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底吉林森林公园数量结构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底吉林森工森林公园数量结构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底黑龙江森林公园数量结构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底龙江森工森林公园数量结构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底大兴安岭森林公园数量结构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底西北地区森林公园总数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北地区森林公园旅游总人数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北地区森林公园海外旅游者人数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北地区森林公园旅游总收入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陕西森林公园旅游总收入结构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甘肃林公园旅游总收入结构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青海森林公园旅游总收入结构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宁夏森林公园旅游总收入结构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疆森林公园旅游总收入结构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底陕西森林公园数量结构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底甘肃森林公园数量结构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底青海森林公园数量结构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底宁夏森林公园数量结构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底新疆森林公园数量结构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底西南地区森林公园总数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南地区森林公园旅游总人数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南地区森林公园海外旅游者人数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南地区森林公园旅游总收入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重庆森林公园旅游总收入结构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四川林公园旅游总收入结构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贵州森林公园旅游总收入结构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云南森林公园旅游总收入结构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藏森林公园旅游总收入结构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底重庆森林公园数量结构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底四川森林公园数量结构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底贵州森林公园数量结构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底云南森林公园数量结构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底西藏森林公园数量结构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旅行社数量全国统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度外联入境旅游人次排名前</w:t>
            </w:r>
            <w:r>
              <w:rPr>
                <w:rFonts w:cs="Arial" w:ascii="Arial" w:hAnsi="Arial"/>
                <w:color w:val="000000"/>
                <w:szCs w:val="21"/>
              </w:rPr>
              <w:t>10</w:t>
            </w:r>
            <w:r>
              <w:rPr>
                <w:rFonts w:ascii="Arial" w:hAnsi="Arial" w:cs="Arial"/>
                <w:color w:val="000000"/>
                <w:szCs w:val="21"/>
              </w:rPr>
              <w:t>位的客源地国家或地区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度接待入境旅游人次排名前</w:t>
            </w:r>
            <w:r>
              <w:rPr>
                <w:rFonts w:cs="Arial" w:ascii="Arial" w:hAnsi="Arial"/>
                <w:color w:val="000000"/>
                <w:szCs w:val="21"/>
              </w:rPr>
              <w:t>10</w:t>
            </w:r>
            <w:r>
              <w:rPr>
                <w:rFonts w:ascii="Arial" w:hAnsi="Arial" w:cs="Arial"/>
                <w:color w:val="000000"/>
                <w:szCs w:val="21"/>
              </w:rPr>
              <w:t>位的客源地国家或地区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度组织国内旅游人次排名前</w:t>
            </w:r>
            <w:r>
              <w:rPr>
                <w:rFonts w:cs="Arial" w:ascii="Arial" w:hAnsi="Arial"/>
                <w:color w:val="000000"/>
                <w:szCs w:val="21"/>
              </w:rPr>
              <w:t>10</w:t>
            </w:r>
            <w:r>
              <w:rPr>
                <w:rFonts w:ascii="Arial" w:hAnsi="Arial" w:cs="Arial"/>
                <w:color w:val="000000"/>
                <w:szCs w:val="21"/>
              </w:rPr>
              <w:t>位的地区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度接待国内旅游人次排名前</w:t>
            </w:r>
            <w:r>
              <w:rPr>
                <w:rFonts w:cs="Arial" w:ascii="Arial" w:hAnsi="Arial"/>
                <w:color w:val="000000"/>
                <w:szCs w:val="21"/>
              </w:rPr>
              <w:t>10</w:t>
            </w:r>
            <w:r>
              <w:rPr>
                <w:rFonts w:ascii="Arial" w:hAnsi="Arial" w:cs="Arial"/>
                <w:color w:val="000000"/>
                <w:szCs w:val="21"/>
              </w:rPr>
              <w:t>位的地区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度组织出境旅游人次排名前</w:t>
            </w:r>
            <w:r>
              <w:rPr>
                <w:rFonts w:cs="Arial" w:ascii="Arial" w:hAnsi="Arial"/>
                <w:color w:val="000000"/>
                <w:szCs w:val="21"/>
              </w:rPr>
              <w:t>10</w:t>
            </w:r>
            <w:r>
              <w:rPr>
                <w:rFonts w:ascii="Arial" w:hAnsi="Arial" w:cs="Arial"/>
                <w:color w:val="000000"/>
                <w:szCs w:val="21"/>
              </w:rPr>
              <w:t>位的目的地国家或地区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旅行社数量江苏统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旅行社数量山东统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旅行社数量浙江统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旅行社数量广东统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旅行社数量河北统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旅行社数量辽宁统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旅行社数量河南统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旅行社数量湖北统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旅行社数量北京统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旅行社数量安徽统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旅行社数量上海统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旅行社数量山西统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旅行社数量内蒙古统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旅行社数量福建统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旅行社数量江西统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旅行社数量湖南统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旅行社数量黑龙江统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旅行社数量陕西统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旅行社数量云南统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旅行社数量吉林统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旅行社数量四川统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旅行社数量广西统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旅行社数量重庆统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旅行社数量甘肃统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旅行社数量天津统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旅行社数量海南统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旅行社数量新疆统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旅行社数量贵州统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旅行社数量青海统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旅行社数量西藏统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旅行社数量宁夏统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旅行社数量兵团统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旅行社垂直分工体系</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垂直分工体系下旅行社的经营模式</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旅行社水平分工体系</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国际旅行社分工体系</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欧美旅行社行业的发展历程</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欧美旅行社行业一体化进程的主要表现</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欧美旅行社国际一体化案例</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JTB</w:t>
            </w:r>
            <w:r>
              <w:rPr>
                <w:rFonts w:ascii="Arial" w:hAnsi="Arial" w:cs="Arial"/>
                <w:color w:val="000000"/>
                <w:szCs w:val="21"/>
              </w:rPr>
              <w:t>、美国罗森布鲁斯公司、美国运通公司的发展模式</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国际成功旅行社的基本模式</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底中国旅游企业集中度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底中国旅游企业区域集中度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青旅控股股份有限公司经营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青旅控股股份有限公司利润表</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青旅控股股份有限公司盈利能力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青旅控股股份有限公司偿债能力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青旅控股股份有限公司运营能力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青旅控股股份有限公司成长能力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首都旅游股份有限公司经营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北京首都旅游股份有限公司利润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北京首都旅游股份有限公司盈利能力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北京首都旅游股份有限公司偿债能力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北京首都旅游股份有限公司运营能力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北京首都旅游股份有限公司成长能力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锦江国际旅游股份有限公司经营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海锦江国际旅游股份有限公司利润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海锦江国际旅游股份有限公司盈利能力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海锦江国际旅游股份有限公司偿债能力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海锦江国际旅游股份有限公司运营能力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海锦江国际旅游股份有限公司成长能力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黄山旅游发展股份有限公司经营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山旅游发展股份有限公司利润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山旅游发展股份有限公司盈利能力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山旅游发展股份有限公司偿债能力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山旅游发展股份有限公司运营能力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山旅游发展股份有限公司成长能力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峨眉山旅游股份有限公司经营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峨眉山旅游股份有限公司利润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峨眉山旅游股份有限公司盈利能力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峨眉山旅游股份有限公司偿债能力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峨眉山旅游股份有限公司运营能力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峨眉山旅游股份有限公司成长能力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旅联合股份有限公司经营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旅联合股份有限公司利润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旅联合股份有限公司盈利能力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旅联合股份有限公司偿债能力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旅联合股份有限公司运营能力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旅联合股份有限公司成长能力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丽江玉龙旅游股份有限公司经营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丽江玉龙旅游股份有限公司利润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丽江玉龙旅游股份有限公司盈利能力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丽江玉龙旅游股份有限公司偿债能力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丽江玉龙旅游股份有限公司运营能力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丽江玉龙旅游股份有限公司成长能力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桂林旅游股份有限公司经营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桂林旅游股份有限公司利润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桂林旅游股份有限公司盈利能力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桂林旅游股份有限公司偿债能力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桂林旅游股份有限公司运营能力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桂林旅游股份有限公司成长能力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森林公园数量预测</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森林公园数量分级别预测</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森林旅游行业社会综合产值预测</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森林旅游行业收入预测</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森林公园旅游收入预测</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森林旅游人数预测</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森林公园平均每公园旅游收入预测</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森林公园平均每公园旅游收入结构预测</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森林公园平均每人次旅游收入预测</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森林公园平均每人次旅游收入结构预测</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森林公园投资结构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森林公园投入资金及增长率</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森林公园环境保护投入资金及增长率</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北京森林公园投资金额及增长率</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天津森林公园投资金额及增长率</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河北森林公园投资金额及增长率</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山西森林公园投资金额及增长率</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内蒙古森林公园投资金额及增长率</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内蒙森工森林公园投资金额及增长率</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辽宁森林公园投资金额及增长率</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吉林森林公园投资金额及增长率</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吉林森工森林公园投资金额及增长率</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黑龙江森林公园投资金额及增长率</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吉林森工森林公园投资金额及增长率</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大兴安岭森林公园投资金额及增长率</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上海森林公园投资金额及增长率</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江苏森林公园投资金额及增长率</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浙江森林公园投资金额及增长率</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安徽森林公园投资金额及增长率</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福建森林公园投资金额及增长率</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江西森林公园投资金额及增长率</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山东森林公园投资金额及增长率</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河南森林公园投资金额及增长率</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湖北森林公园投资金额及增长率</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湖南森林公园投资金额及增长率</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广东森林公园投资金额及增长率</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广西森林公园投资金额及增长率</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海南森林公园投资金额及增长率</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重庆森林公园投资金额及增长率</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四川森林公园投资金额及增长率</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贵州森林公园投资金额及增长率</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云南森林公园投资金额及增长率</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西藏森林公园投资金额及增长率</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陕西森林公园投资金额及增长率</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甘肃森林公园投资金额及增长率</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青海森林公园投资金额及增长率</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宁夏森林公园投资金额及增长率</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新疆森林公园投资金额及增长率</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森林公园职工总数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森林公园导游人数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森林公园植树造林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森林公园改造林相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森林公园车船总数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森林公园游道总数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森林公园床位总数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森林公园餐厅总数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森林公园社会旅游从业人员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国内生产总值增长速度</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国内生产总值</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季度国内生产总值环比增长速度</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规模以上工业增加值增速情况</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定资产投资同比增速情况</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社会消费品零售总额增速情况</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同比上涨情况</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年末人口数及其构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农村居民人均纯收入及其实际增长速度</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城镇居民人均可支配收入及其实际增长速度</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旅游企业相关产业利润率比较</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森林公园旅游收入与投入资金情况</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森林旅游产品的</w:t>
            </w:r>
            <w:r>
              <w:rPr>
                <w:rFonts w:cs="Arial" w:ascii="Arial" w:hAnsi="Arial"/>
                <w:color w:val="000000"/>
                <w:szCs w:val="21"/>
              </w:rPr>
              <w:t>"</w:t>
            </w:r>
            <w:r>
              <w:rPr>
                <w:rFonts w:ascii="Arial" w:hAnsi="Arial" w:cs="Arial"/>
                <w:color w:val="000000"/>
                <w:szCs w:val="21"/>
              </w:rPr>
              <w:t>金字塔模式</w:t>
            </w:r>
            <w:r>
              <w:rPr>
                <w:rFonts w:cs="Arial" w:ascii="Arial" w:hAnsi="Arial"/>
                <w:color w:val="000000"/>
                <w:szCs w:val="21"/>
              </w:rPr>
              <w:t>" 52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8:53:00Z</dcterms:modified>
  <cp:revision>194</cp:revision>
  <dc:subject/>
  <dc:title/>
</cp:coreProperties>
</file>