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行业深度调研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珠宝产业销售总额以年增长率</w:t>
            </w:r>
            <w:r>
              <w:rPr>
                <w:rFonts w:cs="Arial" w:ascii="Arial" w:hAnsi="Arial"/>
                <w:color w:val="000000"/>
                <w:szCs w:val="21"/>
              </w:rPr>
              <w:t>15%</w:t>
            </w:r>
            <w:r>
              <w:rPr>
                <w:rFonts w:ascii="Arial" w:hAnsi="Arial" w:cs="Arial"/>
                <w:color w:val="000000"/>
                <w:szCs w:val="21"/>
              </w:rPr>
              <w:t>以上的速度发展，未来几年也将继续保持这个增长势头。据中国珠宝玉石首饰行业协会统计，</w:t>
            </w:r>
            <w:r>
              <w:rPr>
                <w:rFonts w:cs="Arial" w:ascii="Arial" w:hAnsi="Arial"/>
                <w:color w:val="000000"/>
                <w:szCs w:val="21"/>
              </w:rPr>
              <w:t>2012</w:t>
            </w:r>
            <w:r>
              <w:rPr>
                <w:rFonts w:ascii="Arial" w:hAnsi="Arial" w:cs="Arial"/>
                <w:color w:val="000000"/>
                <w:szCs w:val="21"/>
              </w:rPr>
              <w:t>年中国珠宝销售额为</w:t>
            </w:r>
            <w:r>
              <w:rPr>
                <w:rFonts w:cs="Arial" w:ascii="Arial" w:hAnsi="Arial"/>
                <w:color w:val="000000"/>
                <w:szCs w:val="21"/>
              </w:rPr>
              <w:t>24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保守估计将突破</w:t>
            </w:r>
            <w:r>
              <w:rPr>
                <w:rFonts w:cs="Arial" w:ascii="Arial" w:hAnsi="Arial"/>
                <w:color w:val="000000"/>
                <w:szCs w:val="21"/>
              </w:rPr>
              <w:t>3000</w:t>
            </w:r>
            <w:r>
              <w:rPr>
                <w:rFonts w:ascii="Arial" w:hAnsi="Arial" w:cs="Arial"/>
                <w:color w:val="000000"/>
                <w:szCs w:val="21"/>
              </w:rPr>
              <w:t>亿元。预计中国将在</w:t>
            </w:r>
            <w:r>
              <w:rPr>
                <w:rFonts w:cs="Arial" w:ascii="Arial" w:hAnsi="Arial"/>
                <w:color w:val="000000"/>
                <w:szCs w:val="21"/>
              </w:rPr>
              <w:t>2020</w:t>
            </w:r>
            <w:r>
              <w:rPr>
                <w:rFonts w:ascii="Arial" w:hAnsi="Arial" w:cs="Arial"/>
                <w:color w:val="000000"/>
                <w:szCs w:val="21"/>
              </w:rPr>
              <w:t>年成为世界上最大的珠宝消费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拥有巨大的市场和巨大的市场发展潜力、丰富的宝玉石资源和独特的珠宝文化，我国珠宝首饰业作为新兴的朝阳产业，将在国民经济发展中占据越来越大的份额。</w:t>
            </w:r>
            <w:r>
              <w:rPr>
                <w:rFonts w:ascii="Arial" w:hAnsi="Arial" w:cs="Arial" w:eastAsia="Arial"/>
                <w:color w:val="000000"/>
                <w:szCs w:val="21"/>
              </w:rPr>
              <w:t xml:space="preserve"> </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珠宝首饰行业进行了长期追踪，结合我们对品牌珠宝首饰相关企业的调查研究，对我国品牌珠宝首饰行业发展现状与前景、市场竞争格局与形势、赢利水平与企业发展、投资策略与风险预警、发展趋势与规划建议等进行深入研究，并重点分析了品牌珠宝首饰行业的前景与风险。报告揭示了品牌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珠宝首饰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珠宝首饰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珠宝首饰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珠宝首饰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宝首饰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珠宝首饰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珠宝首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珠宝首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产业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原料市场供需及价格走势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消费市场走势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珠宝首饰行业主要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市场发展及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铂金市场发展及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石市场发展及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经济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珠宝首饰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零售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珠宝消费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消费群体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产阶级规模增长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婚庆市场发展状况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礼品市场发展状况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珠宝首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珠宝首饰行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珠宝首饰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首饰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宝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宝首饰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宝首饰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宝首饰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宝首饰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珠宝首饰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珠宝首饰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珠宝首饰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珠宝首饰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珠宝首饰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珠宝首饰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珠宝首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珠宝首饰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珠宝首饰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珠宝首饰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珠宝首饰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宝首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珠宝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珠宝首饰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珠宝首饰市场发展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珠宝首饰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公司在中国市场的投资布局与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地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格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蒂梵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田崎真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母皮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劳伦斯珠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土耳其</w:t>
            </w:r>
            <w:r>
              <w:rPr>
                <w:rFonts w:cs="Arial" w:ascii="Arial" w:hAnsi="Arial"/>
                <w:color w:val="000000"/>
                <w:szCs w:val="21"/>
              </w:rPr>
              <w:t xml:space="preserve">ATASAY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珠宝首饰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珠宝首饰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珠宝首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品牌渠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品牌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珠宝首饰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奢侈品牌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加工批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连锁零售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珠宝首饰上市公司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珠宝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珠宝首饰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行业对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首饰行业对购买者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珠宝首饰产业群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珠宝首饰行业的波特“钻石”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首饰行业的需求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珠宝首饰行业的政府因素与机会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珠宝首饰产业集群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珠宝首饰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首饰产业集群外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珠宝首饰产业集群内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珠宝首饰产业集群竞争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珠宝首饰典型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产业链建设与管理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优势产品领域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优势销售区域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主要经营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黄金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K</w:t>
            </w:r>
            <w:r>
              <w:rPr>
                <w:rFonts w:ascii="Arial" w:hAnsi="Arial" w:cs="Arial"/>
                <w:color w:val="000000"/>
                <w:szCs w:val="21"/>
              </w:rPr>
              <w:t>金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铂金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钯金首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钻石首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珍珠首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玉石首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银首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典型运营模式与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主要运营模式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典型运营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主要销售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自营店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代理店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加盟店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品牌批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购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商务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重点区域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珠宝首饰行业政策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珠宝首饰行业政策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珠宝首饰行业政策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珠宝首饰行业政策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福建省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福建省珠宝首饰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福建省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福建省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福建省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省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北省珠宝首饰行业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北省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北省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北省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苏省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江苏省珠宝首饰行业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江苏省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江苏省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江苏省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北京市珠宝首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北京市珠宝首饰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北京市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北京市珠宝首饰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北京市珠宝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珠宝首饰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珠宝首饰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珠宝首饰行业销售收入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珠宝首饰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从化东麟钻石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老凤祥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京华钻石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雅诺信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莞市金叶珠宝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珠宝首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珠宝首饰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珠宝首饰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宝首饰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珠宝首饰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珠宝首饰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珠宝首饰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珠宝首饰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珠宝首饰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珠宝首饰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珠宝首饰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珠宝首饰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珠宝首饰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珠宝首饰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珠宝首饰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珠宝首饰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珠宝首饰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珠宝首饰行业统计划分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珠宝首饰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银珠宝销售增速与金价变动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金银珠宝零售额增速与社会消费品零售总额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黄金消费量及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黄金消费量及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黄金交易所</w:t>
            </w:r>
            <w:r>
              <w:rPr>
                <w:rFonts w:cs="Arial" w:ascii="Arial" w:hAnsi="Arial"/>
                <w:color w:val="000000"/>
                <w:szCs w:val="21"/>
              </w:rPr>
              <w:t>Au9999</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铂金供需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铂金价格走势图（单位：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钻石进口金额及数量情况走势图（单位：百万美元，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钻石单月进口均价情况走势图（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钻石价格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珠宝首饰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珠宝首饰行业相关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销售收入增速与经济增速关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社会消费品零售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零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限额以上金银珠宝零售额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乡居民收入水平（单位：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情况（单位：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中国人均珠宝消费金额走势图（单位：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每年新婚夫妇数量统计（单位：万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珠宝商首饰行业产销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珠宝首饰行业龙头企业市场份额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珠宝首饰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经营效益分析（单位：家，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珠宝首饰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珠宝首饰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珠宝首饰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珠宝首饰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型珠宝首饰企业主要经济指标统计表（单位：万元，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珠宝首饰企业主要经济指标统计表（单位：万元，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珠宝首饰企业主要经济指标统计表（单位：万元，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珠宝首饰企业主要经济指标统计表（单位：万元，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集体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股份合作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股份制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私营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珠宝首饰行业三资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珠宝首饰行业其他性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珠宝首饰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珠宝首饰行业进出口状况表（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珠宝首饰行业出口产品（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珠宝首饰行业进口产品（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类别的黄金需求变化（单位：公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黄金需求量国家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珠宝首饰行业资产及销售规模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珠宝首饰类企业终端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宝首饰行业主要三种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潮宏基</w:t>
            </w:r>
            <w:r>
              <w:rPr>
                <w:rFonts w:cs="Arial" w:ascii="Arial" w:hAnsi="Arial"/>
                <w:color w:val="000000"/>
                <w:szCs w:val="21"/>
              </w:rPr>
              <w:t>&amp;</w:t>
            </w:r>
            <w:r>
              <w:rPr>
                <w:rFonts w:ascii="Arial" w:hAnsi="Arial" w:cs="Arial"/>
                <w:color w:val="000000"/>
                <w:szCs w:val="21"/>
              </w:rPr>
              <w:t>明牌珠宝分区域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珠宝商主要类型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奢侈品市场消费总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奢侈品市场各品类消费额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Tiffany</w:t>
            </w:r>
            <w:r>
              <w:rPr>
                <w:rFonts w:ascii="Arial" w:hAnsi="Arial" w:cs="Arial"/>
                <w:color w:val="000000"/>
                <w:szCs w:val="21"/>
              </w:rPr>
              <w:t>亚太地区收入及所占比重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w:t>
            </w:r>
            <w:r>
              <w:rPr>
                <w:rFonts w:cs="Arial" w:ascii="Arial" w:hAnsi="Arial"/>
                <w:color w:val="000000"/>
                <w:szCs w:val="21"/>
              </w:rPr>
              <w:t>Tiffany</w:t>
            </w:r>
            <w:r>
              <w:rPr>
                <w:rFonts w:ascii="Arial" w:hAnsi="Arial" w:cs="Arial"/>
                <w:color w:val="000000"/>
                <w:szCs w:val="21"/>
              </w:rPr>
              <w:t>亚太地区销售收入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Tiffany</w:t>
            </w:r>
            <w:r>
              <w:rPr>
                <w:rFonts w:ascii="Arial" w:hAnsi="Arial" w:cs="Arial"/>
                <w:color w:val="000000"/>
                <w:szCs w:val="21"/>
              </w:rPr>
              <w:t>门店拓展数量（单位：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Tiffany</w:t>
            </w:r>
            <w:r>
              <w:rPr>
                <w:rFonts w:ascii="Arial" w:hAnsi="Arial" w:cs="Arial"/>
                <w:color w:val="000000"/>
                <w:szCs w:val="21"/>
              </w:rPr>
              <w:t>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Tiffany</w:t>
            </w:r>
            <w:r>
              <w:rPr>
                <w:rFonts w:ascii="Arial" w:hAnsi="Arial" w:cs="Arial"/>
                <w:color w:val="000000"/>
                <w:szCs w:val="21"/>
              </w:rPr>
              <w:t>周转速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Tiffany</w:t>
            </w:r>
            <w:r>
              <w:rPr>
                <w:rFonts w:ascii="Arial" w:hAnsi="Arial" w:cs="Arial"/>
                <w:color w:val="000000"/>
                <w:szCs w:val="21"/>
              </w:rPr>
              <w:t>财务杠杆和净资产收益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老凤祥单季度毛利率和净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老凤祥单季度收入和净利润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周生生内地门店数和同店数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主要上市公司销售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珠宝首饰行业主要上市公司净资产收益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珠宝首饰行业主要上市公司毛利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珠宝首饰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珠宝首饰行业资产集中度变化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8:00Z</dcterms:modified>
  <cp:revision>184</cp:revision>
  <dc:subject/>
  <dc:title/>
</cp:coreProperties>
</file>