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齿轮泵行业发展前景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泵行业研究报告主要分析了齿轮泵行业的市场规模、齿轮泵市场供需求状况、齿轮泵市场竞争状况和齿轮泵主要企业经营情况、齿轮泵市场主要企业的市场占有率，同时对齿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行业作了详尽深入的分析，为齿轮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市场运行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业发展概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产业集群概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业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特种泵市场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泵市场的竞争力分析</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泵企业在中国市场的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泵业设计能力和技术创新意识与国外尚存很大差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市场发展存在的问题与对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泵阀企业加强高端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需求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齿轮泵产业运行概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齿轮泵产业运行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齿轮泵领域发展新形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齿轮泵技术研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高粘度齿轮泵的发展特点</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齿轮泵产业区域市场运行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屏蔽泵重点企业经营现状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阀门集团</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营产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在华产品情况</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岛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在华投资动态</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泵市场运营情况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产销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齿轮泵分区域产销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齿轮泵生产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齿轮泵生产技术水平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市场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产齿轮泵与国际水平差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齿轮泵主要企业市场动向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市场存在的问题与建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齿轮泵市场存在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齿轮泵市场发展建议</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泵产业发展态势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产业局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齿轮泵产品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内齿轮泵产业出口特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齿轮泵持续贸易发展分析</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产业营销现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齿轮泵销售形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泵行业营销渠道结构和消费者现状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泵的营销应用特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价格走势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可替代品——柱塞泵产业营运格局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产业发展形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细分产品技术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柱塞泵的技术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柱塞泵的技术发展趋势</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市场发展存在的问题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泵行业的发展对策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小柱塞泵企业发展的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柱塞泵标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代替柱塞泵功能技术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泵行业竞争格局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行业竞争结构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企业国际竞争力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行业竞争格局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泵产业竞争策略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泵主要制造企业关键性数据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临海海宏集团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银云活塞液压件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光液压科技股份有限公司</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方向机厂有限责任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瀚杰液压机械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科源液压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发机械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岛津液压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晃机械有限公司</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轮泵行业投资环境分析</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政策环境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技术环境分析</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轮泵行业发展前景预测分析</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产品发展趋势预测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齿轮泵技术走势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齿轮泵行业发展方向分析</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市场发展前景预测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齿轮泵供给预测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齿轮泵需求预测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齿轮泵竞争格局预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市场盈利能力预测分析</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轮泵行业投资机会与风险分析</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投资机会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齿轮泵电机系统节能是重点节能工程之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行业投资风险预警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轮泵企业经营战略建议</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企业的标杆管理</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企业的资本运作模式</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齿轮泵企业国内资本市场的运作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齿轮泵企业海外市场运作建议</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轮泵企业营销模式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齿轮泵企业的国内营销模式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齿轮泵企业技术研发建议</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泵及真空设备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泵及真空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泵及真空设备制造行业亏损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中国泵及真空设备制造行业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泵及真空设备制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泵及真空设备制造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泵及真空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泵及真空设备制造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泵及真空设备制造行业工业销售产值走势</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齿轮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齿轮泵产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齿轮泵销量统计表</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齿轮泵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柱塞泵标准汇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波特五力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波特五力模型与一般战略的关系</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齿轮泵行业区域竞争格局</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省市齿轮泵产量对比图</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浙江临海海宏集团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浙江临海海宏集团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浙江临海海宏集团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浙江临海海宏集团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浙江临海海宏集团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浙江临海海宏集团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栖霞市银云活塞液压件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栖霞市银云活塞液压件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栖霞市银云活塞液压件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栖霞市银云活塞液压件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栖霞市银云活塞液压件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栖霞市银云活塞液压件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德州方向机厂有限责任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德州方向机厂有限责任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德州方向机厂有限责任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德州方向机厂有限责任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德州方向机厂有限责任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德州方向机厂有限责任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淮安市瀚杰液压机械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淮安市瀚杰液压机械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淮安市瀚杰液压机械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淮安市瀚杰液压机械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淮安市瀚杰液压机械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淮安市瀚杰液压机械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徐州科源液压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徐州科源液压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徐州科源液压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徐州科源液压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徐州科源液压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徐州科源液压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上海航发机械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上海航发机械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上海航发机械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上海航发机械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上海航发机械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上海航发机械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天津岛津液压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天津岛津液压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天津岛津液压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天津岛津液压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天津岛津液压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天津岛津液压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山东大晃机械有限公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山东大晃机械有限公司盈利指标</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山东大晃机械有限公司盈利比率</w:t>
            </w:r>
          </w:p>
          <w:p>
            <w:pPr>
              <w:pStyle w:val="Normal"/>
              <w:spacing w:lineRule="atLeast" w:line="380"/>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山东大晃机械有限公司资产指标</w:t>
            </w:r>
          </w:p>
          <w:p>
            <w:pPr>
              <w:pStyle w:val="Normal"/>
              <w:spacing w:lineRule="atLeast" w:line="380"/>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山东大晃机械有限公司负债指标</w:t>
            </w:r>
          </w:p>
          <w:p>
            <w:pPr>
              <w:pStyle w:val="Normal"/>
              <w:spacing w:lineRule="atLeast" w:line="380"/>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山东大晃机械有限公司成本费用构成</w:t>
            </w:r>
          </w:p>
          <w:p>
            <w:pPr>
              <w:pStyle w:val="Normal"/>
              <w:spacing w:lineRule="atLeast" w:line="380"/>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我国农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79  2011-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80  2011-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国工业增加值及发电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我国社会固定投资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不同产业中国城镇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不同区域中国城镇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中国财政收入及增长趋势统计表</w:t>
            </w:r>
          </w:p>
          <w:p>
            <w:pPr>
              <w:pStyle w:val="Normal"/>
              <w:spacing w:lineRule="atLeast" w:line="380"/>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中国财政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中国财政收入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89  2000-2013</w:t>
            </w:r>
            <w:r>
              <w:rPr>
                <w:rFonts w:ascii="Arial" w:hAnsi="Arial" w:cs="Arial"/>
                <w:color w:val="000000"/>
                <w:szCs w:val="21"/>
              </w:rPr>
              <w:t>年中国财政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中国齿轮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中国齿轮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中国齿轮泵行业销售毛利率走势图</w:t>
            </w:r>
          </w:p>
          <w:p>
            <w:pPr>
              <w:pStyle w:val="Normal"/>
              <w:spacing w:lineRule="atLeast" w:line="380"/>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中国齿轮泵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中国齿轮泵行业总资产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中国齿轮泵市场供需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39:00Z</dcterms:modified>
  <cp:revision>199</cp:revision>
  <dc:subject/>
  <dc:title/>
</cp:coreProperties>
</file>